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дистанционного экологического марафона «Экология - вперед!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«Экология и охрана окружающей среды муниципального образования «город Екатеринбург» на 2017 – 2020 годы», утвержденной Постановлением Администрации города Екатеринбурга от 31.10.2016г. № 2164 (далее – Программа), Распоряжением Управления образования Администрации города Екатеринбурга «О передаче субсидии МБУ ДО - Городской детский экологический центр на проведение мероприятий программы «Экология и охрана окружающей среды в муниципальном образовании «город Екатеринбург» на 2017-2020 годы по теме: «Реализация проектов по экологическому образованию и воспитанию детей» на 2017г. от 16.01.2017г. № 25/46/36 с целью обеспечения условий для активизации социально-значимой, практико-ориентированной экологической деятельности обучающихся города Екатеринбурга в Год экологии в Росси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ЧИТАЮ НЕОБХОДИМЫ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БУ ДО - ГДЭЦ Силиной В.М. провести городской дистанционный экологический марафон «Экология - вперед!» (далее – Эко-марафон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ородском дистанционном экологическом марафоне «Экология - вперед!» (Приложение №1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сдачи конкурсных работ (Приложение № 2,3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и жюри (Приложение № 4,5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УО:</w:t>
      </w:r>
    </w:p>
    <w:p>
      <w:pPr>
        <w:pStyle w:val="Normal"/>
        <w:tabs>
          <w:tab w:val="clear" w:pos="708"/>
          <w:tab w:val="left" w:pos="1134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образовательных организаций района о порядке участия в городском дистанционном экологическом марафоне «Экология – вперед!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15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ind w:lef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РОДСКОМ ДИСТАНЦИОННОМ ЭКОЛОГИЧЕСКОМ МАРАФОНЕ</w:t>
      </w:r>
    </w:p>
    <w:p>
      <w:pPr>
        <w:pStyle w:val="Normal"/>
        <w:ind w:left="360" w:hanging="426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- ВПЕРЕД!»,</w:t>
      </w:r>
    </w:p>
    <w:p>
      <w:pPr>
        <w:pStyle w:val="Normal"/>
        <w:ind w:left="360"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ГОДУ ЭКОЛОГИИ В РОССИИ</w:t>
      </w:r>
    </w:p>
    <w:p>
      <w:pPr>
        <w:pStyle w:val="Normal"/>
        <w:ind w:left="36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.Общие полож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организации и проведения городского дистанционного экологического марафона «Экология - вперед!» (далее - Эко-марафон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о-марафон проводится в соответствии с Муниципальной программой «Экология и охрана окружающей среды муниципального образования «город Екатеринбург» на 2017-2020 годы», утвержденной Постановлением Администрации города Екатеринбурга от 31.10.2016г. № 2164 (далее – Программа), Распоряжением Управления образования Администрации города Екатеринбурга «О передаче субсидии МБУ ДО - Городской детский экологический центр на проведение мероприятий программы «Экология и охрана окружающей среды в муниципальном образовании «город Екатеринбург» на 2017-2020 годы по теме: «Реализация проектов по экологическому образованию и воспитанию детей» на 2017г. от 16.01.2017г. № 25/46/3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>Учредителем Эко-марафона является Департамент образования Администрации города Екатеринбур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Эко-марафона является МБУ ДО – Городской детский экологический цент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 Эко-марафона: «В Год экологи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ъединяем свои сил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Цель и задачи Эко-марафона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Цел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влечь внимание обучающихся и их родителей, педагогов муниципальных образовательных организаций к вопросам экологического развития территории муниципального образования «город Екатеринбург», сохранения биологического разнообразия и формирования комфортной, экологически благополучной городской среды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экологических социально-значимых инициатив обучающихся и педагог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ценностных ориентаций, формирующих экологическое мышление обучающихс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дерских качеств молодежи, умения действовать в коман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Привлечение научного потенциала города для повышения экологической компетентности обучающихся, умения применять полученные интегрированные знания для решения экологических проблем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ыявление и поддержка обучающихся и педагогов, заинтересованных в  изучении экологии, в творческом подходе к реализации экологических социально-значимых инициатив и педагогических практик, развитие их потенциала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мероприятиях Эко-марафона от 3000 до 4000 обучающихся, педагогов, родителе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ение широкой общественности творческих достижений обучающихся в процессе организации массовых мероприятий Эко-марафона с привлечением СМ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экологического образования через выявление, поддержку актуальных педагогических практик экологическо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ктивизация профессионального общения педагогических работников всех типов образовательных организаций по совершенствованию экологического образования и воспитания обучающихся общеобразовательных организаций, организаций дополнительного образования, детей дошкольного возраста, в том числе одаренных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ремя проведения Эко-марафо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нкурс проводится с 14.02.2017г. по 20.11.201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экспертной группы жюри организуется и проводится поэтапно, в соответствии с Графиком сдачи конкурсных материалов по номинациям в течение 2017г. Эксперты жюри Эко-марафона оценивают конкурсные материалы, выявляют лучшие работы обучающихся, педагогов и родителей в номинациях среди ДОО, ОО, ОД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тоги подводятся в период с 21.11.2017г. по 05.12.2017г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: в течение декабря 2017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4.Участники </w:t>
      </w:r>
      <w:r>
        <w:rPr>
          <w:i/>
          <w:sz w:val="28"/>
          <w:szCs w:val="28"/>
        </w:rPr>
        <w:t>Эко-марафон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Эко-марафоне «Экология - вперед!» принимают участие обучающиеся образовательных организаций г. Екатеринбурга, Учредителем которых выступает Департамент образования Администрации города Екатеринбур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ДО - Городской детский экологический центр пользуется правом участия в мероприятиях на общих основ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явки от участников представляются в соответствии со сроками Плана-графика (Приложение № 2). Для подачи заявки необходимо заполнить регистрационную форму по ссылке на сайте Организатор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de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ralscho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Заявка на участие в каждой отдельной номинации Эко-марафона пода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5.Условия и порядок проведения </w:t>
      </w:r>
      <w:r>
        <w:rPr>
          <w:i/>
          <w:sz w:val="28"/>
          <w:szCs w:val="28"/>
        </w:rPr>
        <w:t>Эко-марафон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1. Городской детский экологический центр 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одит в течение 2017года городской дистанционный экологический марафон </w:t>
      </w:r>
      <w:r>
        <w:rPr>
          <w:b/>
          <w:sz w:val="28"/>
          <w:szCs w:val="28"/>
        </w:rPr>
        <w:t xml:space="preserve">«Экология – вперед!», </w:t>
      </w:r>
      <w:r>
        <w:rPr>
          <w:sz w:val="28"/>
          <w:szCs w:val="28"/>
        </w:rPr>
        <w:t xml:space="preserve">который проводится по </w:t>
      </w:r>
      <w:r>
        <w:rPr>
          <w:b/>
          <w:sz w:val="28"/>
          <w:szCs w:val="28"/>
        </w:rPr>
        <w:t xml:space="preserve">20 (двадцати) </w:t>
      </w:r>
      <w:r>
        <w:rPr>
          <w:sz w:val="28"/>
          <w:szCs w:val="28"/>
        </w:rPr>
        <w:t>конкурсным номинациям (Приложение № 2). Содержание номинаций представляет участникам Эко-марафона широкие возможности для реализации проектной, познавательно-исследовательской, практико-ориентированной деятельности обучающихся, родителей, педагогов 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ДОО, ОО, ОДО - участники Эко-марафона, выбирают номинацию, самостоятельно разрабатывают, организуют и проводят эко-мероприятие на базе одной или нескольких образовательных организаций, в зависимости от целей проводимого эко-мероприятия и выбранной номинации, дистанционно направляют конкурсные материалы на электронную почту Организ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разовательной организации принимается на конкурс по 1 (одному) эко-мероприятию в выбранной номинации. Допускается участие образовательной организации во всех номинациях Эко-мара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могут представляться как одним руководителем, так и авторским коллекти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Требования к конкурсным материал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едставления итогов и результатов проведенного эко-мероприятия в конкурсную комиссию, участники Эко-марафона проводят эко-мероприятие с обеспечением визуальных форм фиксации мероприятия, подают заявку на сайте Организатора и представляют следующие </w:t>
      </w:r>
      <w:r>
        <w:rPr>
          <w:sz w:val="28"/>
          <w:szCs w:val="28"/>
          <w:u w:val="single"/>
        </w:rPr>
        <w:t>конкурсные 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спорт эко-мероприят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орческий отчёт</w:t>
      </w:r>
      <w:r>
        <w:rPr>
          <w:sz w:val="28"/>
          <w:szCs w:val="28"/>
        </w:rPr>
        <w:t xml:space="preserve"> на электронную почту МБУ ДО – ГДЭЦ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dec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в соответствии со сроками, указанными в Плане-графике (Приложение № 2), образцом титульного листа (Приложение №3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перечисленные конкурсные материалы (паспорт эко-мероприятия и творческий отчёт) представляются  на электронную поч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разовательного учреждения в единой папке в формате 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архив), содержащей файлы с конкурсными материалами, имя папки: Номинация_ОО №_Ф.И.О. педагога (название номинации записывается кратко). Например: </w:t>
      </w:r>
      <w:r>
        <w:rPr>
          <w:i/>
          <w:sz w:val="28"/>
          <w:szCs w:val="28"/>
        </w:rPr>
        <w:t xml:space="preserve">Эко-игротека_МАОУ СОШ №1_ Петрова О.И. </w:t>
      </w:r>
      <w:r>
        <w:rPr>
          <w:sz w:val="28"/>
          <w:szCs w:val="28"/>
        </w:rPr>
        <w:t>В теме письма необходимо указать «Эко-марафо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3.Требования  к содержанию и  оформлению </w:t>
      </w:r>
      <w:r>
        <w:rPr>
          <w:b/>
          <w:i/>
          <w:sz w:val="28"/>
          <w:szCs w:val="28"/>
        </w:rPr>
        <w:t>паспорта эко-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эко-мероприятия оформляют его паспорт, включая в содержание наиболее важную, полную информацию в соответствии с предлагаемой структурой, с требованиями к оформлению текста и файлов, представляя результаты проведенного эко-мероприят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структура паспор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в соответствии с Приложением №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(оглавление разде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введение, цели и задачи, концепция мероприятия, актуальность идеи, на какой возраст рассчит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меро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эко-мероприятия с описанием деятельности педагога 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, формы, методы, приё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итогам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Отзывы участников, гостей эко-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бования к оформлению текста:</w:t>
      </w:r>
      <w:r>
        <w:rPr>
          <w:sz w:val="28"/>
          <w:szCs w:val="28"/>
        </w:rPr>
        <w:t xml:space="preserve"> документ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, формат страницы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, одинарный интервал, поля стандартные (слева 3 см, справа 1,5 см, верхнее 2 см, нижнее 2 см), выравнивание текста по шир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бования к названию файла:</w:t>
      </w:r>
      <w:r>
        <w:rPr>
          <w:sz w:val="28"/>
          <w:szCs w:val="28"/>
        </w:rPr>
        <w:t xml:space="preserve"> Паспорт_ОО №_Ф.И.О. педагога. Например: </w:t>
      </w:r>
      <w:r>
        <w:rPr>
          <w:i/>
          <w:sz w:val="28"/>
          <w:szCs w:val="28"/>
        </w:rPr>
        <w:t>Паспорт_ МАОУ СОШ №1_Петров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айла может меняться в зависимости от номинации. Например: </w:t>
      </w:r>
      <w:r>
        <w:rPr>
          <w:i/>
          <w:sz w:val="28"/>
          <w:szCs w:val="28"/>
        </w:rPr>
        <w:t>Пояснительная записка_ МАОУ СОШ №1_Петрова О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ритерии оценки  </w:t>
      </w:r>
      <w:r>
        <w:rPr>
          <w:b/>
          <w:i/>
          <w:sz w:val="28"/>
          <w:szCs w:val="28"/>
        </w:rPr>
        <w:t>паспорта эко-мероприят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целям, задачам Эко-мара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требованиям к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иров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ность содержания (соответствие содержания понятиям науки экологии, владение терминоло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нота, информативность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нообразие использованных форм, методов,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ответствие оборудования, материалов теме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ктическая составляющая эко-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вторский подход, ориги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аличие выводов о степени достижен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аличие отзывов участников, гостей эко-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 Требования к оформлению творческого отчё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тем, что экологический марафон организуется и проводится в дистанционной форме, участникам необходимо кроме сдачи паспорта эко-мероприятия (с </w:t>
      </w:r>
      <w:r>
        <w:rPr>
          <w:b/>
          <w:sz w:val="28"/>
          <w:szCs w:val="28"/>
        </w:rPr>
        <w:t xml:space="preserve">текстовым </w:t>
      </w:r>
      <w:r>
        <w:rPr>
          <w:sz w:val="28"/>
          <w:szCs w:val="28"/>
        </w:rPr>
        <w:t xml:space="preserve">описанием эко-мероприятия), представлять творческий отчёт, который содержит </w:t>
      </w:r>
      <w:r>
        <w:rPr>
          <w:b/>
          <w:sz w:val="28"/>
          <w:szCs w:val="28"/>
        </w:rPr>
        <w:t>визуальную</w:t>
      </w:r>
      <w:r>
        <w:rPr>
          <w:sz w:val="28"/>
          <w:szCs w:val="28"/>
        </w:rPr>
        <w:t xml:space="preserve"> информацию об основных этапах, результатах, достижениях реализации эко-мероприятия, выбранного в одной из актуальных номинаций Эко-марафона «Экология - вперед!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может использоваться образовательной организацией, как одно из средств, предъявления инновационного опыта на мастер-классах, конференциях, родительских собраниях обучающихся – участников, представляться на конкурсы различных уровней в Год экологии в России и в последующ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ий отчёт должен содержать </w:t>
      </w:r>
      <w:r>
        <w:rPr>
          <w:b/>
          <w:sz w:val="28"/>
          <w:szCs w:val="28"/>
        </w:rPr>
        <w:t>визуальную</w:t>
      </w:r>
      <w:r>
        <w:rPr>
          <w:sz w:val="28"/>
          <w:szCs w:val="28"/>
        </w:rPr>
        <w:t xml:space="preserve"> информацию об основных этапах реализации мероприятия и быть оформлен в виде </w:t>
      </w:r>
      <w:r>
        <w:rPr>
          <w:b/>
          <w:sz w:val="28"/>
          <w:szCs w:val="28"/>
        </w:rPr>
        <w:t xml:space="preserve">презентации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2007 (.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идеоролика (форматы 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>, 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4, звук в формате 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, .</w:t>
      </w:r>
      <w:r>
        <w:rPr>
          <w:b/>
          <w:sz w:val="28"/>
          <w:szCs w:val="28"/>
          <w:lang w:val="en-US"/>
        </w:rPr>
        <w:t>wav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смотра презентации или видеоролика – не более 3-х минут, размер файла не более 150 Мб. Файлы размером более 10Мб предоставляются в формате активной ссылки на скачивани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 титульном слайде/кадре: указывается название мероприятия, Ф.И.О. педагогов-организаторов/авторов/участников, наименование 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визуальным материалам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зентации должны быть настроены: внутренняя анимация (если есть), автоматическая смена слайдов; соблюдено оптимальное время воспроизведения слайдов/кадров, выполнены подписи ко всем слайдам, обеспечено оптимальное световое решение съем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бования к звуковому сопровождению</w:t>
      </w:r>
      <w:r>
        <w:rPr>
          <w:sz w:val="28"/>
          <w:szCs w:val="28"/>
        </w:rPr>
        <w:t>: синхронизация музыки/закадрового текста и изображения, оптимальная громкость и чёткость зв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бования к названию файла:</w:t>
      </w:r>
      <w:r>
        <w:rPr>
          <w:sz w:val="28"/>
          <w:szCs w:val="28"/>
        </w:rPr>
        <w:t xml:space="preserve"> Отчёт_ОО№_Ф.И.О. педагога. Например: </w:t>
      </w:r>
      <w:r>
        <w:rPr>
          <w:i/>
          <w:sz w:val="28"/>
          <w:szCs w:val="28"/>
        </w:rPr>
        <w:t>Отчёт_ МАОУ СОШ №1_Петрова О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вание файла может меняться в зависимости от номинации. Например: </w:t>
      </w:r>
      <w:r>
        <w:rPr>
          <w:i/>
          <w:sz w:val="28"/>
          <w:szCs w:val="28"/>
        </w:rPr>
        <w:t>Мультфильм_ МАОУ СОШ №1_Петрова О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ритерии оценки творческого отчета </w:t>
      </w:r>
      <w:r>
        <w:rPr>
          <w:b/>
          <w:i/>
          <w:sz w:val="28"/>
          <w:szCs w:val="28"/>
        </w:rPr>
        <w:t xml:space="preserve">( видеопрезентации / видеорол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целям, задачам эко-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требованиям к визуальн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>3. Соответствие требованиям к звуковому сопровождению. Культур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ткость и структур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чность содержания (соответствие содержания понятиям науки экологии, владение терминоло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нота раскрытия, информативность содерж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графики, анимации, обоснованность их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Эстетичность, художественность, качество фотографий/виде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вторский подход, оригинальность сцен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епень достижения поставленны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оценки конкурсных материалов участников будет проводиться экспертиза результатов с единым подходом в соответствии с разработанной градацией и оценкой в бал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479"/>
        <w:gridCol w:w="969"/>
        <w:gridCol w:w="110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ответств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в дистанционной форме конкурсные материалы рассматриваются профессиональными экспертами жюри (Приложение №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о требованиях к содержанию конкурсных работ по каждой номинации, можно будет познакомиться на сайте ГДЭЦ в разделе «Эко-марафон» и на установочных семинарах МБУ ДО – ГДЭ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>6.1.По итогам участия образовательных организаций в Эко-марафоне проводится награждение победителей по 20 номинациям среди ДОО, ОО, ОД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Дипломами Департамента образования и призами с символикой Эко-марафона (кубками, медалями, вымпел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Возможно учреждение специальных номинаций по решению Оргкомитета и Жюри Эко-мараф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Все участники Эко-марафона получают сертификаты об учас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Лучшие творческие материалы конкурсантов городского Эко-марафона «Экология – вперед!» будут экспонироваться на официальном портале г. Екатеринбурга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екатеринбург.рф,</w:t>
      </w:r>
      <w:r>
        <w:rPr>
          <w:sz w:val="28"/>
          <w:szCs w:val="28"/>
        </w:rPr>
        <w:t xml:space="preserve"> в разделе «Образование», на сайтах Департамента образования, МБУ ДО - Городской детский экологический центр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de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ralscho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7.Финансировани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Оплата расходов на организацию и проведение </w:t>
      </w:r>
      <w:r>
        <w:rPr>
          <w:sz w:val="28"/>
          <w:szCs w:val="28"/>
        </w:rPr>
        <w:t>Эко-марафона</w:t>
      </w:r>
      <w:r>
        <w:rPr>
          <w:rFonts w:eastAsia="Calibri"/>
          <w:sz w:val="28"/>
          <w:szCs w:val="28"/>
          <w:lang w:eastAsia="en-US"/>
        </w:rPr>
        <w:t>, награждение победителей и призеров осуществляется за счет средств Программы Администрации города Екатеринбур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При формировании призового фонда Эко-марафона допускается привлечение средств социальных партнеров и спонсоров. </w:t>
      </w:r>
    </w:p>
    <w:p>
      <w:pPr>
        <w:pStyle w:val="ConsNormal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от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дачи конкурсных работ по номинациям в ходе проведения эко-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дистанционного экологического мара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– впере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7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оминация Эко-мараф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Сроки представления конкурсных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ие мероприятия с приглашением ученых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Научный потенциал го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родоохранные мероприятия, акции по посадке деревьев, аллей (первоклассников, выпускников), посвященных Году экологии, субботники в парках: номинация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«Зеленый го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родоохранные мероприятия, проведенные совместно с родителями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Я, ты, он, она, вместе Мы - Эко-Семья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ь экологических отрядов по пропаганде и работе со СМИ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-Прожект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-2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ие тематические шествия и флэшмобы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Из Екатеринбурга – в Экотеринбур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ые масштабные по охвату эко-мероприятия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-Масшта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я экологических агитбригад по теме «Сохраним планету Земля и наш город!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 номинация «Эко-Агитбриг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-экскурсии по экологическим достопримечательностям г. Екатеринбурга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Екатеринбург Экологиче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тевые экологические проекты по решению различных эко-проблем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-Интеграц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-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ие традиции в образовательной организации (от народных – до современных)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-Тради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ктябр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ые организации с лучшей базой оснащения экологическими приборами для исследовательской деятельности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Супер Эко-Лаборатор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-1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стольные экологические игры для детей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-Игроте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мультипликационных авторских фильмов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-Анимац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3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с выставками творческих работ в социумах: плакатов, фотографий, рисунков, поделок из природных материалов и отходных материалов, макетов ландшафтов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Мой город – любовь мо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ие страницы на сайтах образовательных организаций, посвященные Году экологии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Учимся жить устойчиво в глобальном мире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18 ноября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ий классный час к 1 сентября, посвящённый Году экологии, с использованием информационных технологий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ко-Классный ча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деи экологических приложений для мобильных устройств: номинац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PRO Экологию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инация </w:t>
            </w:r>
            <w:r>
              <w:rPr>
                <w:i/>
                <w:sz w:val="28"/>
                <w:szCs w:val="28"/>
              </w:rPr>
              <w:t xml:space="preserve">Эко-район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-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инация </w:t>
            </w:r>
            <w:r>
              <w:rPr>
                <w:i/>
                <w:sz w:val="28"/>
                <w:szCs w:val="28"/>
              </w:rPr>
              <w:t xml:space="preserve">Эко-школ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инация </w:t>
            </w:r>
            <w:r>
              <w:rPr>
                <w:i/>
                <w:sz w:val="28"/>
                <w:szCs w:val="28"/>
              </w:rPr>
              <w:t xml:space="preserve">Эко-детский са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-2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етский экологический центр в ходе Эко-марафона организует мероприятие с широким привлечением горожан в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экологических агитбригад «Сохраним «Планету Земля и наш город» будет проводиться на площади имени Татищева и де Геннина  в  1-ой декаде мая 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астия образовательных учреждений города в номинациях Эко-марафона будут определены лауреаты Эко-марафона «Экология – вперед!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ые активные районы</w:t>
      </w:r>
      <w:r>
        <w:rPr>
          <w:sz w:val="28"/>
          <w:szCs w:val="28"/>
        </w:rPr>
        <w:t xml:space="preserve"> города Екатеринбурга в номинации </w:t>
      </w:r>
      <w:r>
        <w:rPr>
          <w:i/>
          <w:sz w:val="28"/>
          <w:szCs w:val="28"/>
        </w:rPr>
        <w:t xml:space="preserve">«Эко-район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I, II, III мест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ые активные школы</w:t>
      </w:r>
      <w:r>
        <w:rPr>
          <w:sz w:val="28"/>
          <w:szCs w:val="28"/>
        </w:rPr>
        <w:t xml:space="preserve"> города Екатеринбурга в номинации </w:t>
      </w:r>
      <w:r>
        <w:rPr>
          <w:i/>
          <w:sz w:val="28"/>
          <w:szCs w:val="28"/>
        </w:rPr>
        <w:t xml:space="preserve">«Эко-школ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, II, III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ые активные детские сады</w:t>
      </w:r>
      <w:r>
        <w:rPr>
          <w:sz w:val="28"/>
          <w:szCs w:val="28"/>
        </w:rPr>
        <w:t xml:space="preserve"> города Екатеринбурга в номинации </w:t>
      </w:r>
      <w:r>
        <w:rPr>
          <w:i/>
          <w:sz w:val="28"/>
          <w:szCs w:val="28"/>
        </w:rPr>
        <w:t>«Эко-детский сад» (I, II, III место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от 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паспорта эко-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О (в соответствии с уставом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, адрес, телеф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городской дистанционный экологический марафон «Экология – вперёд!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инация: 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ЭКО-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эко-мероприятия: 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а проведения мероприятия 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графия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: Ф.И.О. полностью, должность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графия автора (группы авторов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катеринбург, 2017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от 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дистанционного экологического мара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– впере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Богаткина Ю.В. – главный специалист Департамента образования Администрации г. Екатерин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ва П.М. – ведущий специалист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анюк И.М. – главный специалист МБУ «Инспекция охраны окружающей среды города Екатеринбур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асильева Л.Д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седатель </w:t>
      </w:r>
      <w:r>
        <w:rPr>
          <w:bCs/>
          <w:sz w:val="28"/>
          <w:szCs w:val="28"/>
        </w:rPr>
        <w:t>правления Общероссийской общественной организации «Центр экологической политики и куль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ова Н.Л. – доцент, зав. кафедры экологии, биологии и методики преподавания Ураль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ина В.М. – директор Городского детского эколог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ильникова Н.В. – заместитель директора Городского детского эколог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вецова Т.Р. – заведующая отделом Городского детского эколог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стьянцева А.С. – </w:t>
      </w:r>
      <w:r>
        <w:rPr>
          <w:sz w:val="28"/>
          <w:szCs w:val="28"/>
        </w:rPr>
        <w:t xml:space="preserve">методист </w:t>
      </w:r>
      <w:r>
        <w:rPr>
          <w:bCs/>
          <w:sz w:val="28"/>
          <w:szCs w:val="28"/>
        </w:rPr>
        <w:t>Городского детского эколог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сюкова А.А.– методист Городского детского эколог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а Т.П. – методист Городского детского экологического центр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ишева М.С. – педагог дополнительного образования Городского детского экологического центра, аспирант </w:t>
      </w:r>
      <w:r>
        <w:rPr>
          <w:sz w:val="28"/>
          <w:szCs w:val="28"/>
        </w:rPr>
        <w:t>ГАОУ ДПО СО «Институт развития образования» (И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щерягина С.Г. – педагог дополнительного образования Городского детского экологического центра, аспирант Института экологии растений </w:t>
      </w:r>
      <w:r>
        <w:rPr>
          <w:sz w:val="28"/>
          <w:szCs w:val="28"/>
        </w:rPr>
        <w:t xml:space="preserve">и животных Уральского отделения Российской Академии Наук </w:t>
      </w:r>
      <w:r>
        <w:rPr>
          <w:rFonts w:eastAsia="Calibri"/>
          <w:sz w:val="28"/>
          <w:szCs w:val="28"/>
          <w:lang w:eastAsia="en-US"/>
        </w:rPr>
        <w:t>(УрО РАН)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>Берзин Д.Л. – педагог дополнительного образования Городского детского экологического центра, аспирант</w:t>
      </w:r>
      <w:r>
        <w:rPr>
          <w:i/>
        </w:rPr>
        <w:t xml:space="preserve"> </w:t>
      </w:r>
      <w:r>
        <w:rPr>
          <w:sz w:val="28"/>
          <w:szCs w:val="28"/>
        </w:rPr>
        <w:t>Уральского Федерального университета им. Первого Президента РФ Б.Н.Ельцина (УРФ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творская О.Е. – педагог дополнительного образования Городского детского экологического центра, соискатель степени</w:t>
      </w:r>
      <w:r>
        <w:rPr>
          <w:rFonts w:eastAsia="Calibri"/>
          <w:sz w:val="28"/>
          <w:szCs w:val="28"/>
          <w:lang w:eastAsia="en-US"/>
        </w:rPr>
        <w:t xml:space="preserve"> к. с/х. н. Ботанического сада </w:t>
      </w:r>
      <w:r>
        <w:rPr>
          <w:sz w:val="28"/>
          <w:szCs w:val="28"/>
        </w:rPr>
        <w:t>Уральского отделения Российской Академии Наук</w:t>
      </w:r>
      <w:r>
        <w:rPr>
          <w:rFonts w:eastAsia="Calibri"/>
          <w:sz w:val="28"/>
          <w:szCs w:val="28"/>
          <w:lang w:eastAsia="en-US"/>
        </w:rPr>
        <w:t xml:space="preserve"> (УрО Р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Швецова Е.В. – педагог</w:t>
      </w:r>
      <w:r>
        <w:rPr>
          <w:bCs/>
          <w:sz w:val="28"/>
          <w:szCs w:val="28"/>
        </w:rPr>
        <w:t xml:space="preserve"> дополнительного образования Городского детского эколог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Муртазина Г.И. – </w:t>
      </w:r>
      <w:r>
        <w:rPr>
          <w:rFonts w:eastAsia="Calibri"/>
          <w:sz w:val="28"/>
          <w:szCs w:val="28"/>
          <w:lang w:eastAsia="en-US"/>
        </w:rPr>
        <w:t>педагог</w:t>
      </w:r>
      <w:r>
        <w:rPr>
          <w:bCs/>
          <w:sz w:val="28"/>
          <w:szCs w:val="28"/>
        </w:rPr>
        <w:t xml:space="preserve"> дополнительного образования Городского детского экологическ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ина Г.А. – зав. кафедрой медико-биологических дисциплин ГБПОУ «Свердловский областной медицинский коллед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орнина Н.С. – преподаватель ГАПОУ СО «ЕПТТ им. В.М. Курочк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рыманова А.В. – преподаватель ГАПОУ СО «ЕПТТ им. В.М. Курочк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ленина Ю.В. – ведущий специалист ФГБУ «Российский научно-исследовательский институт комплексного использования и охраны водных ресурсов», куратор «Музея воды»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______от 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членов жюр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дистанционного экологического мараф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кология – вперед!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ппов Е.Г. – к.б.н., научный сотрудник лаборатории экспериментальной экологии УРО РАН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рамова Н.Л. – к.п.н., доцент, зав. кафедрой экологии, биологии и методики преподавания ФГБОУ ВО УрГПУ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ппова Т.В. – к.б.н., научный сотрудник Ботанического сада УРО РАН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земова И.И. – к.п.н., преподаватель ФГБОУ ВО УрГПУ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охина О.В. – к.б.н., научный сотрудник Института экологии растений и животных УРО РАН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сянникова Н.П. – к.п.н., доцент ГАОУ ДПО СО «ИРО», председатель Свердловского областного отделения Общероссийского общественного Движения творческих педагогов «Исследователь»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ыкова Н.О.– к.б.н., научный сотрудник Института экологии растений и животных УРО РАН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ауде М.И. – кандидат биологических наук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бецкая Е.А. – к.б.н., научный сотрудник института экологии растений и животных УрО РАН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ванов С.А. – к.п.н., заведующий кафедрой Управления образованием ГАОУ ДПО СО «ИРО», руководитель Свердловского регионального отделения общероссийской общественной организации "Центр гуманной педагогики", эксперт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шкова С.М. – кандидат химических наук, эксперт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галова Н.Ф. – к.х.н., заведующая отделом ФГУП Российского научно-исследовательского института водного хозяйства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шковская В.П. – к.б.н., доцент кафедры экологии ФГБОУ ВО УрГАУ, эксперт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паева Н.Л. – к.б.н., доцент кафедры экологии ФГБОУ ВО УрГАУ, экспер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Шаравьёв П.В. – к.с/х.н., зам. декана технологического факультета ФГБОУ ВО УрГАУ, экспер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01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0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4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o-gdec.uralschool.ru/" TargetMode="External"/><Relationship Id="rId4" Type="http://schemas.openxmlformats.org/officeDocument/2006/relationships/hyperlink" Target="mailto:eco-gdec@mail.ru" TargetMode="External"/><Relationship Id="rId5" Type="http://schemas.openxmlformats.org/officeDocument/2006/relationships/hyperlink" Target="http://www.eco-gdec.uralschoo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4:00Z</dcterms:created>
  <dc:creator>larionova</dc:creator>
  <dc:description/>
  <cp:keywords/>
  <dc:language>en-US</dc:language>
  <cp:lastModifiedBy>Левкина Оксана Вячеславовна</cp:lastModifiedBy>
  <cp:lastPrinted>2010-07-27T13:41:00Z</cp:lastPrinted>
  <dcterms:modified xsi:type="dcterms:W3CDTF">2017-02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