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9" w:hanging="0"/>
        <w:jc w:val="center"/>
        <w:rPr>
          <w:rFonts w:ascii="Arial" w:hAnsi="Arial" w:cs="Arial"/>
          <w:spacing w:val="-17"/>
          <w:position w:val="-2"/>
          <w:sz w:val="44"/>
          <w:szCs w:val="44"/>
          <w:lang w:val="ru-RU"/>
        </w:rPr>
      </w:pPr>
      <w:r>
        <w:rPr>
          <w:rFonts w:cs="Arial" w:ascii="Arial" w:hAnsi="Arial"/>
          <w:spacing w:val="-17"/>
          <w:position w:val="-2"/>
          <w:sz w:val="44"/>
          <w:szCs w:val="44"/>
          <w:lang w:val="ru-RU"/>
        </w:rPr>
        <w:t>208</w:t>
      </w:r>
    </w:p>
    <w:p>
      <w:pPr>
        <w:pStyle w:val="Normal"/>
        <w:shd w:fill="FFFFFF" w:val="clear"/>
        <w:spacing w:lineRule="exact" w:line="749" w:before="346" w:after="0"/>
        <w:rPr/>
      </w:pPr>
      <w:r>
        <w:rPr>
          <w:position w:val="1"/>
          <w:sz w:val="88"/>
          <w:szCs w:val="88"/>
          <w:lang w:val="en-US"/>
        </w:rPr>
        <w:t xml:space="preserve">   </w:t>
      </w:r>
      <w:r>
        <w:rPr>
          <w:position w:val="1"/>
          <w:sz w:val="88"/>
          <w:szCs w:val="88"/>
          <w:lang w:val="ru-RU"/>
        </w:rPr>
        <w:t>приложения</w:t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749" w:before="346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1" w:hanging="0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Cs/>
          <w:spacing w:val="-1"/>
          <w:sz w:val="44"/>
          <w:szCs w:val="44"/>
          <w:lang w:val="ru-RU"/>
        </w:rPr>
        <w:t xml:space="preserve">    </w:t>
      </w:r>
      <w:r>
        <w:rPr>
          <w:rFonts w:cs="Arial" w:ascii="Arial" w:hAnsi="Arial"/>
          <w:bCs/>
          <w:spacing w:val="-1"/>
          <w:sz w:val="44"/>
          <w:szCs w:val="44"/>
          <w:lang w:val="ru-RU"/>
        </w:rPr>
        <w:t>209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2344" w:leader="none"/>
          <w:tab w:val="left" w:pos="6804" w:leader="none"/>
        </w:tabs>
        <w:ind w:left="11" w:hanging="0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2344" w:leader="none"/>
          <w:tab w:val="left" w:pos="6804" w:leader="none"/>
        </w:tabs>
        <w:ind w:left="11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Приложение А. Комментарии       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ных состояний*, изучающей мозговые механизмы, леж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1" w:hanging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щих в основе эмоций. Обладая острой наблюдательность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 будучи ученым-практиком, она увидела, что нарушение</w:t>
        <w:br/>
        <w:t xml:space="preserve">                                                                                                               сенсорной интеграции может существенно влиять на ре-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отовя первое издание этой книги, Джин Айрес сопров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уляцию эмоциональной сферы. В сущности, значимость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ила все главы комментариями специалистов, попроси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ой интеграции невозможно переоценить.</w:t>
      </w:r>
    </w:p>
    <w:p>
      <w:pPr>
        <w:pStyle w:val="Normal"/>
        <w:shd w:fill="FFFFFF" w:val="clear"/>
        <w:tabs>
          <w:tab w:val="clear" w:pos="720"/>
          <w:tab w:val="left" w:pos="2470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второв не только высказаться о проблеме, описываемой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Айрес одной из первых связала идею регуляции,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той или иной главе, но и дать соответствующую исто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интеграции, с мозговыми механизмами, влияющими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ескую справку. Эти комментарии показывают, как к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поведение и эмоции. В этой книге она просто и понятно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а "Сенсорная интеграция и ребенок» повлияла и продол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писывает нарушения интеграции у детей. Новаторская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жает влиять на научные исследования, образование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дея ее ранней работы заключается в том, что процессы,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линическую практику в области эрготерап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дущие в мозгу, могут быть причиной отклоняющегося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едения, связанного с ослаблением процессов торможения</w:t>
        <w:br/>
        <w:t xml:space="preserve">                                                                                                                            активности нервной системы, и вины ребенка тут нет. </w:t>
      </w:r>
      <w:r>
        <w:rPr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  <w:lang w:val="ru-RU"/>
        </w:rPr>
        <w:br/>
      </w:r>
      <w:r>
        <w:rPr>
          <w:b/>
          <w:bCs/>
          <w:sz w:val="24"/>
          <w:szCs w:val="24"/>
          <w:lang w:val="ru-RU"/>
        </w:rPr>
        <w:t>1. Что такое сенсорная интеграция?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временных исследованиях говорится о том, что в лобных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Мери Шнейдер (</w:t>
      </w:r>
      <w:r>
        <w:rPr>
          <w:i/>
          <w:iCs/>
          <w:sz w:val="22"/>
          <w:szCs w:val="22"/>
          <w:lang w:val="en-US"/>
        </w:rPr>
        <w:t>Mar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Schneider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базальных областях мозга, ответственных за управление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ind w:left="4" w:hanging="0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сертифицированный лицензированный эрготерапевт.</w:t>
      </w:r>
      <w:r>
        <w:rPr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цессами торможения, наблюдается изменение химиче-</w:t>
      </w:r>
    </w:p>
    <w:p>
      <w:pPr>
        <w:pStyle w:val="Normal"/>
        <w:shd w:fill="FFFFFF" w:val="clear"/>
        <w:tabs>
          <w:tab w:val="clear" w:pos="720"/>
          <w:tab w:val="left" w:pos="2344" w:leader="none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Профессор, Университет Висконсина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ого равновесия. Эти исследования подтверждают наблю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Мэдисон, США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ния Дж. Айрес, полагавшей, что у детей с нарушени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" w:right="7" w:firstLine="6800"/>
        <w:rPr>
          <w:sz w:val="22"/>
          <w:szCs w:val="22"/>
        </w:rPr>
      </w:pPr>
      <w:r>
        <w:rPr>
          <w:sz w:val="22"/>
          <w:szCs w:val="22"/>
          <w:lang w:val="ru-RU"/>
        </w:rPr>
        <w:t>ми сенсорной интеграции нарушено торможение импуль-</w:t>
      </w:r>
      <w:r>
        <w:rPr>
          <w:smallCaps/>
          <w:sz w:val="22"/>
          <w:szCs w:val="22"/>
          <w:lang w:val="ru-RU"/>
        </w:rPr>
        <w:t xml:space="preserve"> </w:t>
        <w:br/>
      </w:r>
      <w:r>
        <w:rPr>
          <w:sz w:val="22"/>
          <w:szCs w:val="22"/>
          <w:lang w:val="ru-RU"/>
        </w:rPr>
        <w:t>Со времени выхода в свет первого издания этой книг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в, несущих ненужную в данный момент информацию.</w:t>
        <w:br/>
        <w:t>(1979 год) появилось множество исследований, которы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Айрес хорошо понимала значение дружеских свя-</w:t>
        <w:br/>
        <w:t>подтверждают выводы Джин Айрес о том, что обуч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ей, принадлежащих к числу важнейших социальных на-</w:t>
        <w:br/>
        <w:t>зависит от сенсомоторных функций, Хотя книга была 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ков. Согласно опросам, одна из главных проблем, бес</w:t>
        <w:softHyphen/>
        <w:t>-</w:t>
        <w:br/>
        <w:t>писана еще в 1970-х годах, ее содержание до сих пор 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коящих родителей ребенка с нарушениями сенсорной</w:t>
        <w:br/>
        <w:t>устарело и доступно читателю любого уровня подготовк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теграции, - его неспособность общаться и играть с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вой главе Дж. Айрес дает превосходный обзор</w:t>
        <w:br/>
        <w:t>основ сенсорной интеграции и ее влияния на обучение,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* Англ. </w:t>
      </w:r>
      <w:r>
        <w:rPr>
          <w:lang w:val="en-US"/>
        </w:rPr>
        <w:t>Affective</w:t>
      </w:r>
      <w:r>
        <w:rPr>
          <w:lang w:val="ru-RU"/>
        </w:rPr>
        <w:t xml:space="preserve"> </w:t>
      </w:r>
      <w:r>
        <w:rPr>
          <w:lang w:val="en-US"/>
        </w:rPr>
        <w:t>neuroscience</w:t>
      </w:r>
      <w:r>
        <w:rPr>
          <w:lang w:val="ru-RU"/>
        </w:rPr>
        <w:t>. Это новая дисциплина для рос-</w:t>
      </w:r>
      <w:r>
        <w:rPr>
          <w:sz w:val="22"/>
          <w:szCs w:val="22"/>
          <w:lang w:val="ru-RU"/>
        </w:rPr>
        <w:br/>
        <w:t>ведение и эмоции. Дж. Айрес была пионером в этой обл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сийской науки, и ее название еще не вошло в широкое употре-</w:t>
        <w:softHyphen/>
      </w:r>
    </w:p>
    <w:p>
      <w:pPr>
        <w:pStyle w:val="Normal"/>
        <w:shd w:fill="FFFFFF" w:val="clear"/>
        <w:tabs>
          <w:tab w:val="clear" w:pos="720"/>
          <w:tab w:val="left" w:pos="2326" w:leader="none"/>
          <w:tab w:val="left" w:pos="6804" w:leader="none"/>
        </w:tabs>
        <w:ind w:left="4" w:hanging="4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и, которую теперь называют нейробиологией аффек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бление. </w:t>
      </w:r>
      <w:r>
        <w:rPr>
          <w:i/>
          <w:iCs/>
          <w:lang w:val="ru-RU"/>
        </w:rPr>
        <w:t>- Прим. перев.</w:t>
      </w:r>
    </w:p>
    <w:p>
      <w:pPr>
        <w:pStyle w:val="Normal"/>
        <w:shd w:fill="FFFFFF" w:val="clear"/>
        <w:tabs>
          <w:tab w:val="clear" w:pos="720"/>
          <w:tab w:val="left" w:pos="2326" w:leader="none"/>
          <w:tab w:val="left" w:pos="6804" w:leader="none"/>
        </w:tabs>
        <w:ind w:left="4" w:hanging="4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before="134" w:after="0"/>
        <w:rPr>
          <w:sz w:val="18"/>
          <w:szCs w:val="18"/>
        </w:rPr>
      </w:pPr>
      <w:r>
        <w:rPr>
          <w:sz w:val="18"/>
          <w:szCs w:val="18"/>
          <w:lang w:val="ru-RU"/>
        </w:rPr>
        <w:t>14      Ребенок и сенсорная интеграция</w:t>
      </w:r>
    </w:p>
    <w:p>
      <w:pPr>
        <w:sectPr>
          <w:type w:val="nextPage"/>
          <w:pgSz w:orient="landscape" w:w="16838" w:h="11906"/>
          <w:pgMar w:left="1440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26" w:leader="none"/>
          <w:tab w:val="left" w:pos="6804" w:leader="none"/>
        </w:tabs>
        <w:ind w:left="4" w:hanging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en-US"/>
        </w:rPr>
        <w:t xml:space="preserve">  </w:t>
      </w:r>
      <w:r>
        <w:rPr>
          <w:rFonts w:cs="Arial" w:ascii="Arial" w:hAnsi="Arial"/>
          <w:position w:val="1"/>
          <w:sz w:val="44"/>
          <w:szCs w:val="44"/>
          <w:lang w:val="ru-RU"/>
        </w:rPr>
        <w:t>210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верстниками так, как это делают другие дети (на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ременные исследоватачи действительно фиксируют связ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р, на днях рождения). Все больше детей сталкива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жду высоким уровнем гормонов стресса и нарушение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 социальными проблемами. Кроме того, в наши дни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ой интеграции. В экспериментах с участием об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истрируется все больше случаев аутизма, и благодар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ьян было установлено, что сбои в обработке сенсорн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вым научным работам общество начинает осознавать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формации связаны с изменениями в нейромедиатора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 некоторые причины этого состояния связаны с плох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химических веществах, участвующих в передаче электр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ой интеграцией, особенно в отношении регул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ского импульса в синапсах), которые способны наруш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ции, подражания (имитации действий) и праксис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ммуникацию между нервными клетками. В будущем э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личество детей, чьи проблемы лежат в области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хнологии помогут нам точнее диагностировать наруш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орной интеграции, растет, и это подтверждается иссле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я сенсорной интеграции. Идея раннего вмешательств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/>
      </w:pPr>
      <w:r>
        <w:rPr>
          <w:sz w:val="22"/>
          <w:szCs w:val="22"/>
          <w:lang w:val="ru-RU"/>
        </w:rPr>
        <w:t>ваниями. Такого рода проблемы есть у 30% детей с наруш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уже получила в обществе широкую поддержку, поэтому мы,                                     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ием развития (</w:t>
      </w:r>
      <w:r>
        <w:rPr>
          <w:sz w:val="22"/>
          <w:szCs w:val="22"/>
          <w:lang w:val="en-US"/>
        </w:rPr>
        <w:t>Barana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Foster</w:t>
      </w:r>
      <w:r>
        <w:rPr>
          <w:sz w:val="22"/>
          <w:szCs w:val="22"/>
          <w:lang w:val="ru-RU"/>
        </w:rPr>
        <w:t xml:space="preserve">, &amp; </w:t>
      </w:r>
      <w:r>
        <w:rPr>
          <w:sz w:val="22"/>
          <w:szCs w:val="22"/>
          <w:lang w:val="en-US"/>
        </w:rPr>
        <w:t>Berkson</w:t>
      </w:r>
      <w:r>
        <w:rPr>
          <w:sz w:val="22"/>
          <w:szCs w:val="22"/>
          <w:lang w:val="ru-RU"/>
        </w:rPr>
        <w:t>, 1997) и 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роятно, сможем ставить такой диагноз на ранних этапа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рно у 5-10% типично развивающихся детей (</w:t>
      </w:r>
      <w:r>
        <w:rPr>
          <w:sz w:val="22"/>
          <w:szCs w:val="22"/>
          <w:lang w:val="en-US"/>
        </w:rPr>
        <w:t>McIntosh</w:t>
      </w:r>
      <w:r>
        <w:rPr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тия ребенка и проводить эффективную терапию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en-US"/>
        </w:rPr>
        <w:t>Mikker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hyu</w:t>
      </w:r>
      <w:r>
        <w:rPr>
          <w:sz w:val="22"/>
          <w:szCs w:val="22"/>
          <w:lang w:val="ru-RU"/>
        </w:rPr>
        <w:t xml:space="preserve">, &amp; </w:t>
      </w:r>
      <w:r>
        <w:rPr>
          <w:sz w:val="22"/>
          <w:szCs w:val="22"/>
          <w:lang w:val="en-US"/>
        </w:rPr>
        <w:t>Hagerman</w:t>
      </w:r>
      <w:r>
        <w:rPr>
          <w:sz w:val="22"/>
          <w:szCs w:val="22"/>
          <w:lang w:val="ru-RU"/>
        </w:rPr>
        <w:t>, 1999). Маллиган (</w:t>
      </w:r>
      <w:r>
        <w:rPr>
          <w:sz w:val="22"/>
          <w:szCs w:val="22"/>
          <w:lang w:val="en-US"/>
        </w:rPr>
        <w:t>Mulligan</w:t>
      </w:r>
      <w:r>
        <w:rPr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лучшая качество жизни не только детей, но и их семей.</w:t>
        <w:br/>
        <w:t>провел исследование, протестировав более 10000 детей</w:t>
        <w:br/>
        <w:t>посредством «Тестов на сенсорную интеграцию и праксис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4"/>
          <w:szCs w:val="24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SIPT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Mulligan</w:t>
      </w:r>
      <w:r>
        <w:rPr>
          <w:sz w:val="22"/>
          <w:szCs w:val="22"/>
          <w:lang w:val="ru-RU"/>
        </w:rPr>
        <w:t>, 1996, 1998, 2000), разработанных Дж. Ай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звитие сенсорной интеграции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е. В результате он выявил те же виды нарушений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от рождения до школ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орной интеграции, что и она (</w:t>
      </w:r>
      <w:r>
        <w:rPr>
          <w:sz w:val="22"/>
          <w:szCs w:val="22"/>
          <w:lang w:val="en-US"/>
        </w:rPr>
        <w:t>Ayres</w:t>
      </w:r>
      <w:r>
        <w:rPr>
          <w:sz w:val="22"/>
          <w:szCs w:val="22"/>
          <w:lang w:val="ru-RU"/>
        </w:rPr>
        <w:t>, 1989). Послед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ъюзан Г. Кнокс (</w:t>
      </w:r>
      <w:r>
        <w:rPr>
          <w:i/>
          <w:iCs/>
          <w:sz w:val="22"/>
          <w:szCs w:val="22"/>
          <w:lang w:val="en-US"/>
        </w:rPr>
        <w:t>Susan</w:t>
      </w:r>
      <w:r>
        <w:rPr>
          <w:i/>
          <w:iCs/>
          <w:sz w:val="22"/>
          <w:szCs w:val="22"/>
          <w:lang w:val="ru-RU"/>
        </w:rPr>
        <w:t xml:space="preserve"> Н. </w:t>
      </w:r>
      <w:r>
        <w:rPr>
          <w:i/>
          <w:iCs/>
          <w:sz w:val="22"/>
          <w:szCs w:val="22"/>
          <w:lang w:val="en-US"/>
        </w:rPr>
        <w:t>Knox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ксперименты на животных свидетельствуют, что пере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ный матерью стресс или химические вещества, ко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педиатр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ые она принимала во время беременности, могут от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цательно сказаться на обработке сенсорной информац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Почетный директор центра «Терапия в действии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45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 ребенка, вот почему, возможно, растет число детей с 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Therap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Action</w:t>
      </w:r>
      <w:r>
        <w:rPr>
          <w:i/>
          <w:iCs/>
          <w:sz w:val="22"/>
          <w:szCs w:val="22"/>
          <w:lang w:val="ru-RU"/>
        </w:rPr>
        <w:t>)</w:t>
        <w:br/>
      </w:r>
      <w:r>
        <w:rPr>
          <w:sz w:val="22"/>
          <w:szCs w:val="22"/>
          <w:lang w:val="ru-RU"/>
        </w:rPr>
        <w:t>кими нарушениям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77"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Со времени написания этой книги техника сканиро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гда Дж. Айрес разрабатывала теорию сенсорной инте-</w:t>
        <w:br/>
        <w:t>ния мозга шагнула далеко вперед, углубляя наше поним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рации, специалисты, работающие с детьми, использова-</w:t>
        <w:softHyphen/>
        <w:br/>
        <w:t>ние связи между мозговыми структурами и различны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 в качестве теоретического основания своей деятельно-</w:t>
        <w:br/>
        <w:t>функциями тела. Дж. Айрес увидела, что за страхами м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 общую теорию развития. Дж. Айрес как теоретик ра-</w:t>
        <w:br/>
        <w:t>жет скрываться нарушение сенсорной интеграции, и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отала в рамках такого подхода, но она связала развитие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righ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righ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righ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righ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804" w:leader="none"/>
        </w:tabs>
        <w:ind w:left="10" w:righ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2268" w:hanging="0"/>
        <w:rPr>
          <w:sz w:val="22"/>
          <w:szCs w:val="22"/>
        </w:rPr>
      </w:pPr>
      <w:r>
        <w:rPr>
          <w:rFonts w:cs="Arial" w:ascii="Arial" w:hAnsi="Arial"/>
          <w:bCs/>
          <w:position w:val="16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b/>
          <w:bCs/>
          <w:position w:val="16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bCs/>
          <w:position w:val="16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bCs/>
          <w:position w:val="16"/>
          <w:sz w:val="44"/>
          <w:szCs w:val="44"/>
          <w:lang w:val="ru-RU"/>
        </w:rPr>
        <w:t>21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бенка с функциями его мозга. Проанализировав по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егивая развитие. Современные экологические модели</w:t>
        <w:br/>
        <w:t>ение детей в процессе развития, она обнаружила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тия* показывают, что окружающая среда влияет да-</w:t>
        <w:br/>
        <w:t>пеовые семь лет жизни играют ключевую роль для орг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 на гены, и способность ребенка адаптироваться к ее</w:t>
        <w:br/>
        <w:t>низации ощущений в нервной системе. В этот период 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менениям является ключевым условием успешного</w:t>
        <w:br/>
        <w:t>рапия наиболее эффективна. Исследования последн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одоления жизненных трудностей и стрессов.</w:t>
        <w:br/>
        <w:t>лет подтверждают идею о том, что раннее вмешательство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Айрес придавала большое значение внутреннему</w:t>
        <w:br/>
        <w:t>резко меняет траекторию развития ребенка во мног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емлению ребенка к решению трудных задач, которое</w:t>
        <w:br/>
        <w:t>областях. Уровень современных знаний о формирован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собенно отчетливо проявляется во время игр. Игра - ос-</w:t>
        <w:br/>
        <w:t>нервной системы и иейропластичности позволяет такж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вное времяпровождение у детей. Сенсорная интеграция</w:t>
        <w:br/>
        <w:t>утверждать, что мозг продолжает развиваться и у взрос-                           развивается через игровой опыт и организует игровое по-</w:t>
        <w:softHyphen/>
        <w:br/>
        <w:t>лых. Это означает, что терапевтические техники, ос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дение. Этот принцип имеет сейчас огромное практиче-</w:t>
        <w:br/>
        <w:t>ванные на принципах сенсорной интеграции, могут бы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ое значение для развития детей. В 1980 году «Тесты на</w:t>
        <w:br/>
        <w:t>эффективны в любом возрасте и их можно применять пр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ую интеграцию и праксис» были пересмотрены, и</w:t>
        <w:br/>
        <w:t>различных диагнозах и нарушениях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. Айрес тогда выразила озабоченность снижением нор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284"/>
        <w:rPr>
          <w:sz w:val="22"/>
          <w:szCs w:val="22"/>
        </w:rPr>
      </w:pPr>
      <w:r>
        <w:rPr>
          <w:sz w:val="22"/>
          <w:szCs w:val="22"/>
          <w:lang w:val="ru-RU"/>
        </w:rPr>
        <w:t>Дж. Айрес описывала развитие и организацию нер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 сравнению с предыдущими вариантами тестов. О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й системы иерархически, подчеркивая важность целос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читала, что это отражает снижение активности детей.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го интерактивного подхода. Эта концепция динами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  <w:lang w:val="ru-RU"/>
        </w:rPr>
        <w:t xml:space="preserve"> веке дело обстоит и того хуже: играм отводится мен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ких взаимосвязей между развитием и мозговыми функ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е времени и места, а видео, телевизорам и компью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ями созвучна современному взгляду на поведение дете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м - больше, и в результате двигательная активнос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огласно которому человек является открытой системо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тей снижается. Отделы образования урезают в шко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лияющей на окружающую среду и, в свою очередь, исп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м расписании долю игр, включая каникулы, физку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ывающей ее влияние. Дж. Айрес говорит об органи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уру, спорт и творческие программы, поскольку возраст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ции нервной системы посредством адаптивных ответов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 учебная нагрузка. Смещение фокуса с физической 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Когда человек реагирует на то, что происходит с его 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ости на малоподвижные виды развлечений - одна из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ом или в окружающем мире, изобретательно или с по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чин ожирения и задержки развития двигательны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зой для себя». В то время развитие представлялось л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выков у детей. Дети не получают возможности осва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йным и спонтанным, но Дж. Айрес осознала важнос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эти навыки посредством активного взаимодействия</w:t>
        <w:br/>
        <w:t>взаимодействия ребенка со средой и подчеркивала, чт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position w:val="-2"/>
          <w:sz w:val="22"/>
          <w:szCs w:val="22"/>
          <w:lang w:val="ru-RU"/>
        </w:rPr>
        <w:t>оно способствует формированию адаптивных ответов.</w:t>
      </w:r>
      <w:r>
        <w:rPr>
          <w:rFonts w:cs="Arial" w:ascii="Arial" w:hAnsi="Arial"/>
          <w:position w:val="-2"/>
          <w:sz w:val="22"/>
          <w:szCs w:val="22"/>
          <w:lang w:val="ru-RU"/>
        </w:rPr>
        <w:tab/>
      </w:r>
      <w:r>
        <w:rPr>
          <w:position w:val="-2"/>
          <w:lang w:val="ru-RU"/>
        </w:rPr>
        <w:t>* Экологические модели описывают рать, которую оказывает на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2"/>
          <w:szCs w:val="22"/>
          <w:lang w:val="ru-RU"/>
        </w:rPr>
        <w:t>Адаптивные ответы, в свою очередь, усложняются, по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развитие человека окружающая среда. </w:t>
      </w:r>
      <w:r>
        <w:rPr>
          <w:i/>
          <w:iCs/>
          <w:lang w:val="ru-RU"/>
        </w:rPr>
        <w:t>-Прим. перев.</w:t>
      </w:r>
    </w:p>
    <w:p>
      <w:pPr>
        <w:pStyle w:val="Normal"/>
        <w:shd w:fill="FFFFFF" w:val="clear"/>
        <w:ind w:left="48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1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 физической средой, поэтому количество детей, отпр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вания в этих областях, взятые по отдельности, не могли</w:t>
        <w:br/>
        <w:t>ляемых на консультацию к эрготерапевтам из-за наруш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править на верный путь терапевтический процесс, не</w:t>
        <w:softHyphen/>
        <w:t>-</w:t>
        <w:br/>
        <w:t>ний сенсорной интеграции и задержек развития, растет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ходимый детям, имеющим проблемы как с учебой, так</w:t>
        <w:br/>
        <w:t xml:space="preserve">     Игра - фундамент здоровой, продуктивной и счастл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с поведением. Связав работу мозга и поведение, мы по-</w:t>
        <w:softHyphen/>
        <w:br/>
        <w:t>вой жизни как для детей, так и для взрослых. Родители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учили мощный инструмент и модель для организации</w:t>
        <w:br/>
        <w:t>специалисты могут существенно помочь в пропаганде игр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мешательств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других видов здоровой активности для детей. Семьи дол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еория сенсорной интеграции основывается на функц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жны целенаправленно включать активные и интерак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х и дисфункциях нервной системы, поэтому Дж. Айрес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е игры в ежедневный распорядок дня. Организован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зывала нас изучать центральную нервную систему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нятия, например спортивные, интересны, но нужны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знавая сложность нервной системы и входящих в не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нее структурированные игры, стимулирующие твор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уктур, она была уверена, что все заинтересованные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во и порождающие более сложные адаптивные ответ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ории сенсорной интеграции должны представлять хот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дним из ключевых достижений Дж. Айрес стало в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ы базовые принципы работы и функции нервной сис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вление и исследование важнейшей роли, которую в ра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. Именно их она превосходно описывает в 3-й главе.</w:t>
        <w:br/>
        <w:t>витии человека играют ощущения, и возможность успешно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3-</w:t>
      </w:r>
      <w:r>
        <w:rPr>
          <w:sz w:val="22"/>
          <w:szCs w:val="22"/>
          <w:lang w:val="ru-RU"/>
        </w:rPr>
        <w:t>я глава посвящена базовым структурам и функция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заимодействовать с физической средой. Сенсорная ин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рвной системы. Однако это не обзорная экскурсия.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рация, обеспечивающая достойную и интересную жизнь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ждом разделе мы обнаруживаем интерпретацию св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- одна из основополагающих целей для всех, кто занимае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ей, наблюдаемых между мозгом и поведением. Дж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я вопросами воспитания, развития и благополучия дете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йрес разворачивает перед нами свою теорию: в как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бластях мозга происходят процессы сенсорной интегра-</w:t>
        <w:br/>
        <w:t xml:space="preserve">                                                                                                                           циии и как их дезорганизация сказывается на нашем по-</w:t>
        <w:br/>
      </w:r>
      <w:r>
        <w:rPr>
          <w:b/>
          <w:bCs/>
          <w:sz w:val="24"/>
          <w:szCs w:val="24"/>
          <w:lang w:val="ru-RU"/>
        </w:rPr>
        <w:t>3. Нервная система: взгляд изнутри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дении. Таким образом, мы узнаем о способности рети-</w:t>
        <w:br/>
      </w:r>
      <w:r>
        <w:rPr>
          <w:i/>
          <w:iCs/>
          <w:sz w:val="22"/>
          <w:szCs w:val="22"/>
          <w:lang w:val="ru-RU"/>
        </w:rPr>
        <w:t>Шелли Дж. Лейн (</w:t>
      </w:r>
      <w:r>
        <w:rPr>
          <w:i/>
          <w:iCs/>
          <w:sz w:val="22"/>
          <w:szCs w:val="22"/>
          <w:lang w:val="en-US"/>
        </w:rPr>
        <w:t>Shell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Lane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улярной формации поддерживать активацию нервной</w:t>
        <w:br/>
      </w: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стемы на уровне, соответствующем ситуации, о сенсор-</w:t>
        <w:br/>
      </w:r>
      <w:r>
        <w:rPr>
          <w:i/>
          <w:sz w:val="22"/>
          <w:szCs w:val="22"/>
          <w:lang w:val="ru-RU"/>
        </w:rPr>
        <w:t>член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Американской ассоциации эрготерапевтов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системах и их вкладе в оптимальное взаимодействие</w:t>
        <w:br/>
      </w:r>
      <w:r>
        <w:rPr>
          <w:i/>
          <w:iCs/>
          <w:sz w:val="22"/>
          <w:szCs w:val="22"/>
          <w:lang w:val="ru-RU"/>
        </w:rPr>
        <w:t>Профессор, зав. кафедрой эрготерапии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 средой, постигаем сложность коры головного мозга в</w:t>
        <w:br/>
      </w:r>
      <w:r>
        <w:rPr>
          <w:i/>
          <w:iCs/>
          <w:sz w:val="22"/>
          <w:szCs w:val="22"/>
          <w:lang w:val="ru-RU"/>
        </w:rPr>
        <w:t>Университет штата Вирджиния (США)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вязи с ее ролью в интерпретации входящих импульсов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ланировании адаптивных ответов. И наконец, мы пон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зрабатывая теорию сенсорной интеграции, Дж. Айре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ем, как эти структуры и их функции сказываются 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вязала друг с другом изучение мозга и поведения. Иссл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учении и поведении. Далее Дж. Айрес рассказывает 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bCs/>
          <w:position w:val="16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b/>
          <w:bCs/>
          <w:position w:val="16"/>
          <w:sz w:val="92"/>
          <w:szCs w:val="92"/>
          <w:lang w:val="ru-RU"/>
        </w:rPr>
        <w:t xml:space="preserve">    </w:t>
      </w:r>
      <w:r>
        <w:rPr>
          <w:rFonts w:cs="Arial" w:ascii="Arial" w:hAnsi="Arial"/>
          <w:bCs/>
          <w:position w:val="16"/>
          <w:sz w:val="44"/>
          <w:szCs w:val="44"/>
          <w:lang w:val="ru-RU"/>
        </w:rPr>
        <w:t>21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sz w:val="24"/>
          <w:szCs w:val="24"/>
        </w:rPr>
      </w:pPr>
      <w:r>
        <w:rPr>
          <w:sz w:val="22"/>
          <w:szCs w:val="22"/>
          <w:lang w:val="ru-RU"/>
        </w:rPr>
        <w:t>том, почему нарушение функций различных структур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b/>
          <w:sz w:val="24"/>
          <w:szCs w:val="24"/>
          <w:lang w:val="ru-RU"/>
        </w:rPr>
        <w:t xml:space="preserve">4. </w:t>
      </w:r>
      <w:r>
        <w:rPr>
          <w:b/>
          <w:bCs/>
          <w:sz w:val="24"/>
          <w:szCs w:val="24"/>
          <w:lang w:val="ru-RU"/>
        </w:rPr>
        <w:t>Что такое нарушения сенсорной интеграции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центральной нервной системы приводит к проблемам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Анита С. Банди (</w:t>
      </w:r>
      <w:r>
        <w:rPr>
          <w:i/>
          <w:iCs/>
          <w:sz w:val="22"/>
          <w:szCs w:val="22"/>
          <w:lang w:val="en-US"/>
        </w:rPr>
        <w:t>Anita</w:t>
      </w:r>
      <w:r>
        <w:rPr>
          <w:i/>
          <w:iCs/>
          <w:sz w:val="22"/>
          <w:szCs w:val="22"/>
          <w:lang w:val="ru-RU"/>
        </w:rPr>
        <w:t xml:space="preserve"> С. Випау), </w:t>
      </w:r>
      <w:r>
        <w:rPr>
          <w:i/>
          <w:iCs/>
          <w:sz w:val="22"/>
          <w:szCs w:val="22"/>
          <w:lang w:val="en-US"/>
        </w:rPr>
        <w:t>Sc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бучении и поведении, и о том, каковы зависимости, с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эрготерапев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шествующие между этими структурами. Многие связ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  <w:br/>
      </w:r>
      <w:r>
        <w:rPr>
          <w:sz w:val="22"/>
          <w:szCs w:val="22"/>
          <w:lang w:val="ru-RU"/>
        </w:rPr>
        <w:t xml:space="preserve">между мозгом и поведением, изначально описанные ав-                            </w:t>
      </w:r>
      <w:r>
        <w:rPr>
          <w:i/>
          <w:iCs/>
          <w:sz w:val="22"/>
          <w:szCs w:val="22"/>
          <w:lang w:val="ru-RU"/>
        </w:rPr>
        <w:t>Профессор, зав. Школой эрготерапии и досуга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ром, нашли подтверждение в работах позднейших у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Университет Сиднея (Австралия)</w:t>
        <w:br/>
      </w:r>
      <w:r>
        <w:rPr>
          <w:sz w:val="22"/>
          <w:szCs w:val="22"/>
          <w:lang w:val="ru-RU"/>
        </w:rPr>
        <w:t>ных. В последнее время ученые расширили наши зн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 влиянии протекающих в мозгу процессов на поведени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начале этой главы Дж. Айрес сравнивает наруш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ассматривая поведение, центральную нервную систем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ой интеграции с автомобильной пробкой и далее</w:t>
        <w:br/>
        <w:t>и их взаимодействие через призму нейрохимии и нейро-                           рассказывает нам, как отличить их от других состояни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физиологии. Это еще на шаг приближает нас к поним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 схожими симптомами. Мы больше знаем о том, что д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ию функций нервной системы и причин нарушени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ть с дисфункцией сенсорной интеграции, чем о ее при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left" w:pos="1348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других своих работах Дж. Айрес призывает нас из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нах, говорит она, и это утверждение верно я сегодня,</w:t>
        <w:br/>
        <w:t>чать, исследовать и самим переосмысливать эти связ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смотря на попытки современных ученых понять приро-</w:t>
        <w:br/>
        <w:t>поскольку они далеко не всегда однозначны и очевидн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у нарушений. Аналогично обстоит дело и с оценкой на-</w:t>
        <w:br/>
        <w:t>В этой книге Дж. Айрес нарисовала свою картину, пре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ушений: предложенное Дж. Айрес описание множест-</w:t>
        <w:br/>
        <w:t>ложив читателю собственное объяснение влияния мозг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нных признаков нарушений сенсорной интеграции до</w:t>
        <w:softHyphen/>
        <w:t>-</w:t>
        <w:br/>
        <w:t>на поведение. Она была крайне заинтересована в том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нительно усложнилось благодаря новым открытиям.</w:t>
        <w:br/>
        <w:t>чтобы практическая нейробиология выстроила крепкий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Однако сильнее всего гений Дж. Айрес проявился в</w:t>
        <w:br/>
        <w:t>фундамент для теории сенсорной интеграции. Она счи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хематическом представлении теории сенсорной интегра-</w:t>
        <w:softHyphen/>
        <w:br/>
        <w:t>ла, что мы должны как можно больше узнать о центр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. Она выдвинула гипотезу о взаимосвязи ощущений и</w:t>
        <w:br/>
        <w:t>ной нервной системе и ее работе. «Чем солиднее багаж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скольких уровней функционирования организма, свя-</w:t>
        <w:br/>
        <w:t>ответствующих знаний читателя, тем больше он вынес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нньгх с сенсорной интеграцией, - от равновесия до само-</w:t>
        <w:br/>
        <w:t>из этой книги» (</w:t>
      </w:r>
      <w:r>
        <w:rPr>
          <w:sz w:val="22"/>
          <w:szCs w:val="22"/>
          <w:lang w:val="en-US"/>
        </w:rPr>
        <w:t>Ayres</w:t>
      </w:r>
      <w:r>
        <w:rPr>
          <w:sz w:val="22"/>
          <w:szCs w:val="22"/>
          <w:lang w:val="ru-RU"/>
        </w:rPr>
        <w:t xml:space="preserve">, 1972,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  <w:lang w:val="ru-RU"/>
        </w:rPr>
        <w:t>). Предложенный Дж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ценки. В то время нейрофизиологи рассматривали мозг</w:t>
        <w:br/>
        <w:t>Айрес выборочный обзор литературы по неврологии, к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как иерархически организованный орган, Дж. Айрес </w:t>
      </w:r>
      <w:r>
        <w:rPr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торый может стать отправной точкой для всех, кто заи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а говорит о «низших» и «высших» мозговых центрах.</w:t>
        <w:br/>
        <w:t>тересован в этой теме, приводится в приложении 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м не менее ее схема скорее горизонтальная, а не верти-</w:t>
        <w:br/>
        <w:t xml:space="preserve">     </w:t>
      </w:r>
      <w:r>
        <w:rPr>
          <w:i/>
          <w:iCs/>
          <w:sz w:val="22"/>
          <w:szCs w:val="22"/>
          <w:lang w:val="ru-RU"/>
        </w:rPr>
        <w:t>Литература: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льная. Сделала она это сознательно, интуитивно или из</w:t>
        <w:br/>
        <w:t xml:space="preserve">     </w:t>
      </w:r>
      <w:r>
        <w:rPr>
          <w:sz w:val="22"/>
          <w:szCs w:val="22"/>
          <w:lang w:val="en-US"/>
        </w:rPr>
        <w:t>Ayr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 xml:space="preserve">. (1972) </w:t>
      </w:r>
      <w:r>
        <w:rPr>
          <w:sz w:val="22"/>
          <w:szCs w:val="22"/>
          <w:lang w:val="en-US"/>
        </w:rPr>
        <w:t>Senso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ntegr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стого прагматизма - чтобы схема поместилась на одну</w:t>
        <w:br/>
      </w:r>
      <w:r>
        <w:rPr>
          <w:sz w:val="22"/>
          <w:szCs w:val="22"/>
          <w:lang w:val="en-US"/>
        </w:rPr>
        <w:t>order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Lo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ngeles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sycholog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ervices</w:t>
      </w:r>
      <w:r>
        <w:rPr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аницу, - не суть, здесь важно то, что горизонтальна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1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риентация позволила схеме выдержать проверку врем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щущений центральной нервной системой, что ближе 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м. Сегодня мы считаем, что мозг организован гетера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вой половине схемы. И основная трудность для роди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ически* , и рассматриваем его структуры и функции ск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й и педагогов будет заключаться в выявлении тех, ком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е в горизонтальной, нежели в вертикальной плоскост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ходит терапия, основанная на сенсорной интегра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Достоинство разработанной Дж. Айрес схемы в том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тех, кому она особой пользы не принесет. Эта задача не</w:t>
        <w:softHyphen/>
        <w:br/>
        <w:t>она позволяет нам «увидеть» отношения между элемен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стая, поскольку, по словам самой Дж. Айрес, «иногда</w:t>
        <w:br/>
        <w:t>ми, составляющими теорию сенсорной интеграции. В к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ы у детей [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нарушением сенсорной интеграции]</w:t>
        <w:br/>
        <w:t>ком-то смысле автор подводит нас к окну, в роли котор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гут выражаться совершенно по-разному».</w:t>
        <w:br/>
        <w:t>выступает поведение: через него видны определенные моз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онечно, это огромное достижение - не просто дать</w:t>
        <w:br/>
        <w:t>говые функции. Однако, несмотря на всю ценность схем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писание, соответствующее состоянию ребенка, но и най-</w:t>
        <w:br/>
        <w:t>она содержит в себе некоторые ограничения. Например, 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 нужный вид помощи, однако исследователи и теорети-</w:t>
        <w:br/>
        <w:t>можно читать только слева направо, но не наоборот. Ин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и полагают, что теория сенсорной интеграции полезна</w:t>
        <w:br/>
        <w:t>ми словами, нельзя утверждать, что низкая самооценк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жде всего тем, что дает нам новую отправную точку</w:t>
        <w:br/>
        <w:t>и рассеянность ребенка непременно вызваны плохой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ля рассмотрения на первый взгляд необъяснимого пове-</w:t>
        <w:br/>
        <w:t>сорной интеграцией. Многие дети не уверены в себе и 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ния ребенка. Когда взгляд на поведение ребенка меня-</w:t>
        <w:br/>
        <w:t>могут концентрировать внимание. В дополнение к э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ся, родители и учителя получают целый ряд новых</w:t>
        <w:br/>
        <w:t>му, - если сенсорная интеграция действительно наруш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атегий работы с ним. Теория сенсорной интеграции</w:t>
        <w:br/>
        <w:t>на, - у ребенка будут проблемы с навыками и функция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мещает ребенка в новые рамки - и это часть ценного</w:t>
        <w:br/>
        <w:t>(например, неправильная поза, тактильный дискомфорт)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следия, оставленного нам Джин Айрес.</w:t>
        <w:br/>
        <w:t>которые уже более непосредственно связаны с обработк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 xml:space="preserve">* Гетерархия (от греч. </w:t>
      </w:r>
      <w:r>
        <w:rPr>
          <w:lang w:val="en-US"/>
        </w:rPr>
        <w:t>heteros</w:t>
      </w:r>
      <w:r>
        <w:rPr>
          <w:lang w:val="ru-RU"/>
        </w:rPr>
        <w:t xml:space="preserve"> - другой, различный, и </w:t>
      </w:r>
      <w:r>
        <w:rPr>
          <w:lang w:val="en-US"/>
        </w:rPr>
        <w:t>arche</w:t>
      </w:r>
      <w:r>
        <w:rPr>
          <w:lang w:val="ru-RU"/>
        </w:rPr>
        <w:t xml:space="preserve">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5. Нарушение работы вестибулярной системы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8112" w:leader="none"/>
          <w:tab w:val="left" w:pos="9898" w:leader="none"/>
          <w:tab w:val="left" w:pos="10963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власть) - организация управления системой, которая, в про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Джейн А. Кумар (</w:t>
      </w:r>
      <w:r>
        <w:rPr>
          <w:i/>
          <w:iCs/>
          <w:sz w:val="22"/>
          <w:szCs w:val="22"/>
          <w:lang w:val="en-US"/>
        </w:rPr>
        <w:t>Jan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Coomar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  <w:br/>
      </w:r>
      <w:r>
        <w:rPr>
          <w:lang w:val="ru-RU"/>
        </w:rPr>
        <w:t>воположность иерархии, то есть строго вертикальному управле-</w:t>
      </w:r>
      <w:r>
        <w:rPr>
          <w:i/>
          <w:iCs/>
          <w:sz w:val="22"/>
          <w:szCs w:val="22"/>
          <w:lang w:val="ru-RU"/>
        </w:rPr>
        <w:t xml:space="preserve">                       сертифицированный лицензированный эрготерапев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нию сверху вниз, подразумевает отношения взаимозависимост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горизонтальное распределение контроля и определенную ав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Директор Ассоциации эрготерапевтов, Уотертаун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номию горизонтальных образований как по отношению к други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Висконсин, СШ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3840" w:hanging="0"/>
        <w:rPr>
          <w:sz w:val="22"/>
          <w:szCs w:val="22"/>
        </w:rPr>
      </w:pPr>
      <w:r>
        <w:rPr>
          <w:lang w:val="ru-RU"/>
        </w:rPr>
        <w:t>горизонтальным образованиям, так и по отношению к едином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br/>
      </w:r>
      <w:r>
        <w:rPr>
          <w:lang w:val="ru-RU"/>
        </w:rPr>
        <w:t>центру. Модели организации центральной нервной системы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6912" w:leader="none"/>
          <w:tab w:val="left" w:pos="8352" w:leader="none"/>
          <w:tab w:val="left" w:pos="11021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основанные на гетерархических представлениях об управлении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нервными процессами, легли в основу системной теории орга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ин Фйрес была одной из первых, кто открыл нам рол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lang w:val="ru-RU"/>
        </w:rPr>
        <w:t xml:space="preserve">зации центральной нервной системы. - </w:t>
      </w:r>
      <w:r>
        <w:rPr>
          <w:i/>
          <w:iCs/>
          <w:lang w:val="ru-RU"/>
        </w:rPr>
        <w:t>Прим. перев. и науч ред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ярной системы в развитии человека и (что, во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bCs/>
          <w:position w:val="14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b/>
          <w:bCs/>
          <w:position w:val="14"/>
          <w:sz w:val="90"/>
          <w:szCs w:val="90"/>
          <w:lang w:val="ru-RU"/>
        </w:rPr>
        <w:t xml:space="preserve">    </w:t>
      </w:r>
      <w:r>
        <w:rPr>
          <w:rFonts w:cs="Arial" w:ascii="Arial" w:hAnsi="Arial"/>
          <w:bCs/>
          <w:position w:val="14"/>
          <w:sz w:val="44"/>
          <w:szCs w:val="44"/>
          <w:lang w:val="ru-RU"/>
        </w:rPr>
        <w:t>21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ожно, еще важнее) разработал систему оценок и стра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стимуляции, которые только можно найти на игров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ии действий при нарушениях обработки вестибуляр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лощадке и в парках аттракционов. Мы получаем от дв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тимулов, чреватых проблемами с обучением и поведе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тельного опыта большое удовольствие: природа та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ем. Она изобрела много разных видов качелей и друг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троила затем, чтобы интенсивная вестибулярная стим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нарядов, предназначенных для того, чтобы все облас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ция помогала детям выстраивать основание для мн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естибулярной системы ребенка могли получать оптим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ства постуральных, зрительных и пространственны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ые по виду и продолжительности двигательные ощущ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выков. Менее подвижным взрослым порой бывает труд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position w:val="4"/>
          <w:sz w:val="22"/>
          <w:szCs w:val="22"/>
          <w:lang w:val="ru-RU"/>
        </w:rPr>
        <w:t>ния во время игр - главной составляющей стимулирующей</w:t>
      </w:r>
      <w:r>
        <w:rPr>
          <w:rFonts w:cs="Arial" w:ascii="Arial" w:hAnsi="Arial"/>
          <w:position w:val="4"/>
          <w:sz w:val="22"/>
          <w:szCs w:val="22"/>
          <w:lang w:val="ru-RU"/>
        </w:rPr>
        <w:tab/>
      </w:r>
      <w:r>
        <w:rPr>
          <w:position w:val="4"/>
          <w:sz w:val="22"/>
          <w:szCs w:val="22"/>
          <w:lang w:val="ru-RU"/>
        </w:rPr>
        <w:t>но справиться со стремлением ребенка к движению, но д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рапевтической среды. Вестибулярная система - одна из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ям ежедневно требуется весьма обширное пространство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33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амых ранних систем организма по времени развития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лазать, качаться, прыгать и т.д., и это очень важно.</w:t>
        <w:br/>
        <w:t>поэтому она служит фундаментом для формирования всех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 четвертой главе Дж. Айрес описывает, как тес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стальных сенсорных систем, играя стержневую роль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вязи вестибулярной системы с проприоцептивной, зр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ом процессе, который Дж. Айрес назвала сенсорной и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ьной и слуховой системами способствуют развит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грацие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стуральных. двигательных, речевых и социальных 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284"/>
        <w:rPr>
          <w:sz w:val="22"/>
          <w:szCs w:val="22"/>
        </w:rPr>
      </w:pPr>
      <w:r>
        <w:rPr>
          <w:sz w:val="22"/>
          <w:szCs w:val="22"/>
          <w:lang w:val="ru-RU"/>
        </w:rPr>
        <w:t>Тщательно анализируя литературу по нейробиологи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ков, рассказывает о влиянии сбоев в обработке вести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ж. Айрес сделала вывод, что вестибулярная система сл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улярной информации, которые приводят к потере посту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жит основой раннего развития. Вестибулярные рецеп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льного и зрительного контроля, нарушению динамиче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ы 22-недельного плода такого же размера, как у взро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ого и статического равновесия. В дополнение к этому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ых, благодаря им плод непрерывно получает вестиб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 человека могут возникать депрессия, тревога, фоб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ярные сигналы от движений как собственных, так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паника, связанные с невыявленными и неисправлен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атеринских. Эти чувствительные к гравитации рецеп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ми вестибулярными нарушениями. Определив рол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ы сильнее всего стимулируются на протяжении двух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ярной системы для физического и эмоциональ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едних месяцев беременности, когда ребенок лежи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го благополучия человека, мы можем разобраться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низ головой, готовясь к рождению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к работать с вышеупомянутыми проблемами взрослых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3260" w:leader="none"/>
        </w:tabs>
        <w:ind w:firstLine="284"/>
        <w:rPr>
          <w:sz w:val="22"/>
          <w:szCs w:val="22"/>
        </w:rPr>
      </w:pPr>
      <w:r>
        <w:rPr>
          <w:sz w:val="22"/>
          <w:szCs w:val="22"/>
          <w:lang w:val="ru-RU"/>
        </w:rPr>
        <w:t>Дети, обладая внутренним стремлением к движению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детей.</w:t>
        <w:br/>
        <w:t>с младенчества любят пространственные перемещения: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Уже несколько десятилетий терапевты и родители 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началу - когда их качают или носят на руках, потом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людают, что состояние детей и взрослых с вестибулярны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гда они ползают и начинают ходить сами, еще позже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 нарушениями значительно улучшается, если с ним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гда бегают, прыгают и лазают. Им нравится качаться, 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ботают эрготерапевты, использующие подход, основан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более старшем возрасте - пробовать все виды двига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Cs/>
          <w:sz w:val="22"/>
          <w:szCs w:val="22"/>
          <w:lang w:val="ru-RU"/>
        </w:rPr>
        <w:t>ный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развитии сенсорной интеграции. По мере углу-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1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бления знаний об обработке вестибулярных импульсов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ркивает, что, хотя видимые проявления диспраксии 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азвития терапии мы все чаще комбинируем такой по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ые, проблема не только в движениях. Праксис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ход с другими видами вмешательства. Также мы видим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 представлениям Дж. Айрес, являет собой связь межд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то понимание принципов сенсорной интеграции уж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гнитивными и двигательными функциями. Нейропс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ышло за рамки эрготерапии, и теперь этот подход и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логи используют для этого термин «действие».</w:t>
        <w:br/>
        <w:t>пользуют и другие специалисты, включая физиотерапев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Айрес провела важное различие между разным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ов, психиатров, психологов, офтальмологов, специал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дами двигательных нарушений, разделив планиров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тов по развитию речи и многих других. Когда предст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е движений, положение тела и запрограммирован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ение о вестибулярной системе, предложенное Дж. Айрес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жения. Она подчеркивала значимость контекста 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зяли на вооружение практики в каждой из этих обл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нятие, вошедшее теперь в научную литературу по эрг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тей, различные виды вмешательства только выиграли, 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ии. Дж. Айрес указывала, что в знакомых ситуац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ши клиенты более полно ощутили значение слова </w:t>
      </w:r>
      <w:r>
        <w:rPr>
          <w:i/>
          <w:iCs/>
          <w:sz w:val="22"/>
          <w:szCs w:val="22"/>
          <w:lang w:val="ru-RU"/>
        </w:rPr>
        <w:t>ин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х двигатапьное планирование может быть сведено к м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теграция </w:t>
      </w:r>
      <w:r>
        <w:rPr>
          <w:sz w:val="22"/>
          <w:szCs w:val="22"/>
          <w:lang w:val="ru-RU"/>
        </w:rPr>
        <w:t>в реальной жизн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муму, но если контекст изменился, меняется и задач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86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на также описала негативное влияние нарушения дви-</w:t>
        <w:softHyphen/>
        <w:t xml:space="preserve">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86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ательного планирования на способность генерализовы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6. Диспраксия развития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навыки и постулировала важность тех видов орг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Шарон А. Чермак (</w:t>
      </w:r>
      <w:r>
        <w:rPr>
          <w:i/>
          <w:iCs/>
          <w:sz w:val="22"/>
          <w:szCs w:val="22"/>
          <w:lang w:val="en-US"/>
        </w:rPr>
        <w:t>Sharo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Cermak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Ed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зации, которые выходят за рамки двигательной 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ост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Опираясь на научные работы (</w:t>
      </w:r>
      <w:r>
        <w:rPr>
          <w:sz w:val="22"/>
          <w:szCs w:val="22"/>
          <w:lang w:val="en-US"/>
        </w:rPr>
        <w:t>Gubbay</w:t>
      </w:r>
      <w:r>
        <w:rPr>
          <w:sz w:val="22"/>
          <w:szCs w:val="22"/>
          <w:lang w:val="ru-RU"/>
        </w:rPr>
        <w:t>, 1975 и ег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Профессор эрготерапии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предшественников, </w:t>
      </w:r>
      <w:r>
        <w:rPr>
          <w:sz w:val="22"/>
          <w:szCs w:val="22"/>
          <w:lang w:val="en-US"/>
        </w:rPr>
        <w:t>Walto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Ellis</w:t>
      </w:r>
      <w:r>
        <w:rPr>
          <w:sz w:val="22"/>
          <w:szCs w:val="22"/>
          <w:lang w:val="ru-RU"/>
        </w:rPr>
        <w:t xml:space="preserve">, &amp; </w:t>
      </w:r>
      <w:r>
        <w:rPr>
          <w:sz w:val="22"/>
          <w:szCs w:val="22"/>
          <w:lang w:val="en-US"/>
        </w:rPr>
        <w:t>Court</w:t>
      </w:r>
      <w:r>
        <w:rPr>
          <w:sz w:val="22"/>
          <w:szCs w:val="22"/>
          <w:lang w:val="ru-RU"/>
        </w:rPr>
        <w:t>, 1962) того вр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кафедра реабилитационных наук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ня, Дж. Айрес продолжила разрабатывать концепц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Бостонский университет (США)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хемы тела (складывающейся благодаря перцепции тела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 ее связей с двигательным планированием. И здесь о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итая эту книгу Дж. Айрес, всегда находишь для себя ч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дложила новый взгляд на нарушение планиров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о новое. Ее открытия поразительны, они переверну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жений. Она подчеркивала различия между неспец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аше понимание нарушения двигательной координац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ическими тактильными импульсами, которые выполн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у детей. Описывая один из видов такого нарушения, хара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ют функцию подавления и возбуждения нервной систе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ризующегося трудностями в планировании движени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связаны с модуляцией, и специфическими, необход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ж. Айрес считает, что оно не первично, а вызвано неп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ми для различения раздражителей, которые являют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ильной обработкой мозгом сенсорных сигналов. Она по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ючевыми для формирования адекватной схемы тела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b/>
          <w:bCs/>
          <w:sz w:val="92"/>
          <w:szCs w:val="92"/>
          <w:lang w:val="ru-RU"/>
        </w:rPr>
        <w:t xml:space="preserve">    </w:t>
      </w:r>
      <w:r>
        <w:rPr>
          <w:rFonts w:cs="Arial" w:ascii="Arial" w:hAnsi="Arial"/>
          <w:bCs/>
          <w:sz w:val="44"/>
          <w:szCs w:val="44"/>
          <w:lang w:val="ru-RU"/>
        </w:rPr>
        <w:t>21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24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24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2440" w:leader="none"/>
        </w:tabs>
        <w:rPr/>
      </w:pPr>
      <w:r>
        <w:rPr>
          <w:sz w:val="22"/>
          <w:szCs w:val="22"/>
          <w:lang w:val="ru-RU"/>
        </w:rPr>
        <w:t>Также ценно и ее описание уникальной роли, котору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вет: помогая ребенку развивать двигательное планиро-</w:t>
        <w:br/>
        <w:t>играет в двигательном планировании обработка такти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ние, не следует опираться на устные указания. Благо</w:t>
        <w:softHyphen/>
        <w:t>-</w:t>
        <w:br/>
        <w:t>вых кинестетических, проприоцептивных и вестибуля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ря работам ученых (</w:t>
      </w:r>
      <w:r>
        <w:rPr>
          <w:sz w:val="22"/>
          <w:szCs w:val="22"/>
          <w:lang w:val="en-US"/>
        </w:rPr>
        <w:t>Missiuna</w:t>
      </w:r>
      <w:r>
        <w:rPr>
          <w:sz w:val="22"/>
          <w:szCs w:val="22"/>
          <w:lang w:val="ru-RU"/>
        </w:rPr>
        <w:t xml:space="preserve">, 2001; </w:t>
      </w:r>
      <w:r>
        <w:rPr>
          <w:sz w:val="22"/>
          <w:szCs w:val="22"/>
          <w:lang w:val="en-US"/>
        </w:rPr>
        <w:t>Che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Tickl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Degen</w:t>
      </w:r>
      <w:r>
        <w:rPr>
          <w:sz w:val="22"/>
          <w:szCs w:val="22"/>
          <w:lang w:val="ru-RU"/>
        </w:rPr>
        <w:t>,</w:t>
        <w:br/>
        <w:t>ных</w:t>
      </w:r>
      <w:r>
        <w:rPr>
          <w:sz w:val="22"/>
          <w:szCs w:val="22"/>
          <w:vertAlign w:val="superscript"/>
          <w:lang w:val="ru-RU"/>
        </w:rPr>
        <w:t>:</w:t>
      </w:r>
      <w:r>
        <w:rPr>
          <w:sz w:val="22"/>
          <w:szCs w:val="22"/>
          <w:lang w:val="ru-RU"/>
        </w:rPr>
        <w:t>импульсо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&amp; </w:t>
      </w:r>
      <w:r>
        <w:rPr>
          <w:sz w:val="22"/>
          <w:szCs w:val="22"/>
          <w:lang w:val="en-US"/>
        </w:rPr>
        <w:t>Cermak</w:t>
      </w:r>
      <w:r>
        <w:rPr>
          <w:sz w:val="22"/>
          <w:szCs w:val="22"/>
          <w:lang w:val="ru-RU"/>
        </w:rPr>
        <w:t>, 2003) мы сегодня знаем, что применение ког-</w:t>
        <w:br/>
        <w:t xml:space="preserve">     Дж. Айрес всегда отличалась особой эмпатией при об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тивных стратегий, основанных на языке, может быть</w:t>
        <w:br/>
        <w:t>щении с детьми. Я помню ее слова: «Хотелось бы почу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чень эффективным способом помогать детям с наруше-</w:t>
        <w:br/>
        <w:t>ствовать, что ощущает этот ребенок». Она считала очен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ем координации развивать специфические навыки.</w:t>
        <w:br/>
        <w:t>важным встать на место ребенка, иными словами, поня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днако Дж. Айрес считает, что человек будет действовать</w:t>
        <w:br/>
        <w:t>его ощущения. Милтон Майероф (</w:t>
      </w:r>
      <w:r>
        <w:rPr>
          <w:sz w:val="22"/>
          <w:szCs w:val="22"/>
          <w:lang w:val="en-US"/>
        </w:rPr>
        <w:t>Milt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ayeroff</w:t>
      </w:r>
      <w:r>
        <w:rPr>
          <w:sz w:val="22"/>
          <w:szCs w:val="22"/>
          <w:lang w:val="ru-RU"/>
        </w:rPr>
        <w:t>, 1971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пешно лишь тогда, когда навыки будут перенесены</w:t>
        <w:br/>
        <w:t>пишет: «Чтобы заботиться о другом человеке, я долже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 когнитивной базы на сенсомоторную. Это важная идея.</w:t>
        <w:br/>
        <w:t>понимать его и его мир так, словно я нахожусь внутр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. Айрес была права, когда указывала на то, что, пере-</w:t>
        <w:br/>
        <w:t>этого человека. Я должен видеть его глазами, как выгл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ценивая сознание или долгое время полагаясь только на</w:t>
        <w:br/>
        <w:t>дит этот мир, и что он значит. Вместо того чтобы смотре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го, мы мешаем эффективному выполнению задачи.</w:t>
        <w:br/>
        <w:t>на него отстраненно, извне, я должен находиться вместе 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дставьте себе рассуждающего горнолыжника: «при</w:t>
        <w:br/>
        <w:t>ним внутри его мира, чтобы чувствовать изнутри, как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воротах мое тело должно быть расположено так, чтобы</w:t>
        <w:br/>
        <w:t>представляется ему жизнь, чем он стремится стать, и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цо смотрело вниз, а плечи были развернуты», «мой вес</w:t>
        <w:br/>
        <w:t>ему нужно для развития»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лжен приходиться на ту ногу, которая находится чуть</w:t>
        <w:br/>
        <w:t xml:space="preserve">     Этот отрывок отражает ход мысли Дж. Айрес, котор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переди», «поворачивая, я должен переместить вес» или</w:t>
        <w:br/>
        <w:t>дает превосходные описательные примеры того, как ощ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«лыжные палки должны находиться впереди».</w:t>
        <w:br/>
        <w:t>щаются нарушения двигательного планирования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 xml:space="preserve">Хотя Дж. Айрес не использовала термин </w:t>
      </w:r>
      <w:r>
        <w:rPr>
          <w:i/>
          <w:iCs/>
          <w:sz w:val="22"/>
          <w:szCs w:val="22"/>
          <w:lang w:val="ru-RU"/>
        </w:rPr>
        <w:t>аффорданс*,</w:t>
        <w:br/>
      </w:r>
      <w:r>
        <w:rPr>
          <w:sz w:val="22"/>
          <w:szCs w:val="22"/>
          <w:lang w:val="ru-RU"/>
        </w:rPr>
        <w:t xml:space="preserve">      Дж. Айрес описывает некоторые ключевые предст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на указывала, что дети с диспраксией развития не рас-</w:t>
        <w:br/>
        <w:t>ления о терапии, которые остаются актуальными и сего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знают действия, предлагаемые объектами (аффордан-</w:t>
        <w:br/>
        <w:t>ня (</w:t>
      </w:r>
      <w:r>
        <w:rPr>
          <w:sz w:val="22"/>
          <w:szCs w:val="22"/>
          <w:lang w:val="en-US"/>
        </w:rPr>
        <w:t>Blanche</w:t>
      </w:r>
      <w:r>
        <w:rPr>
          <w:sz w:val="22"/>
          <w:szCs w:val="22"/>
          <w:lang w:val="ru-RU"/>
        </w:rPr>
        <w:t xml:space="preserve">, 2001; </w:t>
      </w:r>
      <w:r>
        <w:rPr>
          <w:sz w:val="22"/>
          <w:szCs w:val="22"/>
          <w:lang w:val="en-US"/>
        </w:rPr>
        <w:t>Kimball</w:t>
      </w:r>
      <w:r>
        <w:rPr>
          <w:sz w:val="22"/>
          <w:szCs w:val="22"/>
          <w:lang w:val="ru-RU"/>
        </w:rPr>
        <w:t xml:space="preserve">, 2002, </w:t>
      </w:r>
      <w:r>
        <w:rPr>
          <w:sz w:val="22"/>
          <w:szCs w:val="22"/>
          <w:lang w:val="en-US"/>
        </w:rPr>
        <w:t>Koomar</w:t>
      </w:r>
      <w:r>
        <w:rPr>
          <w:sz w:val="22"/>
          <w:szCs w:val="22"/>
          <w:lang w:val="ru-RU"/>
        </w:rPr>
        <w:t xml:space="preserve">, 2002; </w:t>
      </w:r>
      <w:r>
        <w:rPr>
          <w:sz w:val="22"/>
          <w:szCs w:val="22"/>
          <w:lang w:val="en-US"/>
        </w:rPr>
        <w:t>Reeves</w:t>
      </w:r>
      <w:r>
        <w:rPr>
          <w:sz w:val="22"/>
          <w:szCs w:val="22"/>
          <w:lang w:val="ru-RU"/>
        </w:rPr>
        <w:t xml:space="preserve"> &amp;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ы). И здесь, по ее мнению, важно с помощью специально</w:t>
        <w:br/>
      </w:r>
      <w:r>
        <w:rPr>
          <w:sz w:val="22"/>
          <w:szCs w:val="22"/>
          <w:lang w:val="en-US"/>
        </w:rPr>
        <w:t>Cermak</w:t>
      </w:r>
      <w:r>
        <w:rPr>
          <w:sz w:val="22"/>
          <w:szCs w:val="22"/>
          <w:lang w:val="ru-RU"/>
        </w:rPr>
        <w:t>, 2002). Среди них - важность поступающих одно-</w:t>
        <w:softHyphen/>
        <w:br/>
        <w:t>временно мощных импульсов (тактильных, кинестети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* Аффорданс (англ. </w:t>
      </w:r>
      <w:r>
        <w:rPr>
          <w:lang w:val="en-US"/>
        </w:rPr>
        <w:t>affordance</w:t>
      </w:r>
      <w:r>
        <w:rPr>
          <w:lang w:val="ru-RU"/>
        </w:rPr>
        <w:t xml:space="preserve"> от глаг.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afford</w:t>
      </w:r>
      <w:r>
        <w:rPr>
          <w:lang w:val="ru-RU"/>
        </w:rPr>
        <w:t xml:space="preserve"> - давать, предо-</w:t>
        <w:br/>
      </w:r>
      <w:r>
        <w:rPr>
          <w:sz w:val="22"/>
          <w:szCs w:val="22"/>
          <w:lang w:val="ru-RU"/>
        </w:rPr>
        <w:t>ских, вестибулярных и проприоцептивных), улучшающ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ставлять, делать доступным) - в психологии означает: 1) потен-</w:t>
        <w:br/>
      </w:r>
      <w:r>
        <w:rPr>
          <w:sz w:val="22"/>
          <w:szCs w:val="22"/>
          <w:lang w:val="ru-RU"/>
        </w:rPr>
        <w:t>наше ощущение тела, а также особая роль самостоя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пиально возможные действия, которые человек может совер-</w:t>
        <w:br/>
      </w:r>
      <w:r>
        <w:rPr>
          <w:sz w:val="22"/>
          <w:szCs w:val="22"/>
          <w:lang w:val="ru-RU"/>
        </w:rPr>
        <w:t>ных действий. Дж. Айрес подчеркивает, что действов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шать с объектами, исходя из их вида, 2) свойство объектов свои-</w:t>
        <w:br/>
      </w:r>
      <w:r>
        <w:rPr>
          <w:position w:val="2"/>
          <w:sz w:val="22"/>
          <w:szCs w:val="22"/>
          <w:lang w:val="ru-RU"/>
        </w:rPr>
        <w:t>эффективно - значит действовать не задумываясь: ра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Cs/>
          <w:lang w:val="ru-RU"/>
        </w:rPr>
        <w:t>м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арактеристиками подсказывать человеку, какие действия с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12440" w:leader="none"/>
        </w:tabs>
        <w:rPr/>
      </w:pPr>
      <w:r>
        <w:rPr>
          <w:position w:val="-2"/>
          <w:sz w:val="22"/>
          <w:szCs w:val="22"/>
          <w:lang w:val="ru-RU"/>
        </w:rPr>
        <w:t>мышления могут мешать выполнению задачи. Отсюда ее</w:t>
      </w:r>
      <w:r>
        <w:rPr>
          <w:rFonts w:cs="Arial" w:ascii="Arial" w:hAnsi="Arial"/>
          <w:position w:val="2"/>
          <w:sz w:val="22"/>
          <w:szCs w:val="22"/>
          <w:lang w:val="ru-RU"/>
        </w:rPr>
        <w:tab/>
      </w:r>
      <w:r>
        <w:rPr>
          <w:position w:val="2"/>
          <w:lang w:val="ru-RU"/>
        </w:rPr>
        <w:t>ними можно совершить (интуитивная понятность, нагляд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left" w:pos="12440" w:leader="none"/>
        </w:tabs>
        <w:rPr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  <w:lang w:val="ru-RU"/>
        </w:rPr>
        <w:tab/>
      </w:r>
      <w:r>
        <w:rPr>
          <w:position w:val="-2"/>
          <w:lang w:val="ru-RU"/>
        </w:rPr>
        <w:t xml:space="preserve">ность). </w:t>
      </w:r>
      <w:r>
        <w:rPr>
          <w:i/>
          <w:iCs/>
          <w:position w:val="-2"/>
          <w:lang w:val="ru-RU"/>
        </w:rPr>
        <w:t>-Прим. перев.</w:t>
      </w:r>
    </w:p>
    <w:p>
      <w:pPr>
        <w:pStyle w:val="Normal"/>
        <w:shd w:fill="FFFFFF" w:val="clear"/>
        <w:ind w:left="29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1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добранного оборудования помогать ребенку. С од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  <w:lang w:val="ru-RU"/>
        </w:rPr>
        <w:t>Тактильная гиперчувствительнос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ороны, тяжелая работа в специально организован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Л. Диана Пархэм (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lang w:val="ru-RU"/>
        </w:rPr>
        <w:t xml:space="preserve">. </w:t>
      </w:r>
      <w:r>
        <w:rPr>
          <w:i/>
          <w:iCs/>
          <w:sz w:val="22"/>
          <w:szCs w:val="22"/>
          <w:lang w:val="en-US"/>
        </w:rPr>
        <w:t>Diana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Parham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реде обеспечивает ребенка соответствующими импульс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и, а с другой, - ребенок, манипулируя предметам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знает, что с ними можно делать. Это в высшей степен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Адъюнкт-профессор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огласуется с выводами Гибсона (</w:t>
      </w:r>
      <w:r>
        <w:rPr>
          <w:sz w:val="22"/>
          <w:szCs w:val="22"/>
          <w:lang w:val="en-US"/>
        </w:rPr>
        <w:t>Gibson</w:t>
      </w:r>
      <w:r>
        <w:rPr>
          <w:sz w:val="22"/>
          <w:szCs w:val="22"/>
          <w:lang w:val="ru-RU"/>
        </w:rPr>
        <w:t>, 2001), с теорие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кафедра эрготерапии и деятельности человека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вигательного контроля и теорией динамических сист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Университет Южной Калифорнии, СШ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Giuffrida</w:t>
      </w:r>
      <w:r>
        <w:rPr>
          <w:sz w:val="22"/>
          <w:szCs w:val="22"/>
          <w:lang w:val="ru-RU"/>
        </w:rPr>
        <w:t>, 2001)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Дж. Айрес говорит и о связях, существующих межд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надлежащее Дж. Айрес открытие состояния, назван-</w:t>
        <w:br/>
        <w:t>эффективным взаимодействием со средой, отношения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го «тактильной гиперчувствительностью», было одним</w:t>
        <w:br/>
        <w:t>со сверстниками и самооценкой. Она уделяет особое в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 важнейших и самых уникальных в изучении развития</w:t>
        <w:br/>
        <w:t>мание эмоциональным последствиям нарушения двиг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тей. Она первая выявила это состояние в начале 1960-х</w:t>
        <w:br/>
        <w:t>тельного планирования и пытается встать на место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одов, когда разрабатывала свои тесты тактильной пер-</w:t>
        <w:br/>
        <w:t>бенка, задавая вопрос: «Что чувствует ребенок с ди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пции. Сегодня специалисты из разных областей при-</w:t>
        <w:br/>
        <w:t>праксией?» Говоря, что «эта нервная система может 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нают существование тактильной гиперчувствительности</w:t>
        <w:br/>
        <w:t>справляться со стрессами, с которыми другие люди п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ее роли в нарушении поведени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асно справляются», она тем самым признает эмоцио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ак и вестибулярная система, тактильная система я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льную уязвимость ребенка с неврологическим нар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ется одной из самых ранних по времени развития, во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шение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жно, даже самой ранней. В седьмой главе Дж. Айрес г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 последнее время в литературе подчеркивается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рит о наличии двух основных видов (режимов) отве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утствующий характер нарушений развития (</w:t>
      </w:r>
      <w:r>
        <w:rPr>
          <w:sz w:val="22"/>
          <w:szCs w:val="22"/>
          <w:lang w:val="en-US"/>
        </w:rPr>
        <w:t>Cermak</w:t>
      </w:r>
      <w:r>
        <w:rPr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тактильные раздражители: защитного и различите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en-US"/>
        </w:rPr>
        <w:t>Gubbay</w:t>
      </w:r>
      <w:r>
        <w:rPr>
          <w:sz w:val="22"/>
          <w:szCs w:val="22"/>
          <w:lang w:val="ru-RU"/>
        </w:rPr>
        <w:t xml:space="preserve">, &amp; </w:t>
      </w:r>
      <w:r>
        <w:rPr>
          <w:sz w:val="22"/>
          <w:szCs w:val="22"/>
          <w:lang w:val="en-US"/>
        </w:rPr>
        <w:t>Larkin</w:t>
      </w:r>
      <w:r>
        <w:rPr>
          <w:sz w:val="22"/>
          <w:szCs w:val="22"/>
          <w:lang w:val="ru-RU"/>
        </w:rPr>
        <w:t>, 2002). Об этом говорила и Дж. Айрес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го. Защитные реакции иногда называют «реакциям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Раз мозг не выполняет какое-либо действие, логич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бегания», поскольку они представляют собой попытк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едположить, что он не выполнит и ряд других»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бежать прикосновения, означающего потенциальну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испраксию можно рассматривать и в отдельности, 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пасность. Различительные ответы, напротив, служат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ы знаем, что ей сопутствуют другие проблемы, на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«доступа»: они предполагают активный поиск и использ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р нарушение внимания или сенсорной модуляци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ние тактильной информации для освоения среды и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рудности с обучением. Историческое значение работ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ффективного выполнения движений. Оба вида реак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ж. Айрес состоит в том, что она расширила наше по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прикосновения формируются у ребенка еще до его рож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29" w:right="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ние диспраксии развития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ния. Первый ответ плода на тактильные стимулы - за-</w:t>
      </w:r>
    </w:p>
    <w:p>
      <w:pPr>
        <w:pStyle w:val="Normal"/>
        <w:shd w:fill="FFFFFF" w:val="clear"/>
        <w:ind w:left="2268" w:hanging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</w:t>
      </w:r>
      <w:r>
        <w:rPr>
          <w:rFonts w:cs="Arial" w:ascii="Arial" w:hAnsi="Arial"/>
          <w:iCs/>
          <w:sz w:val="44"/>
          <w:szCs w:val="44"/>
          <w:lang w:val="ru-RU"/>
        </w:rPr>
        <w:t>21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щитный: отвернуть лицо от тактильного раздражителя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вления успокаивающе действует на большинство людей.</w:t>
        <w:br/>
        <w:t>Однако, развиваясь, плод начинает использовать различ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(Не случайно многих успокаивает и расслабляет массаж.)</w:t>
        <w:br/>
        <w:t>тельный ответ, поднося руку ко рту. Ультразвуковое иссл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рготерапевты используют большое количество техник</w:t>
        <w:br/>
        <w:t>дование показывает, что некоторые дети в утробе матер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ля воспроизведения этого ощущения у детей, которых</w:t>
        <w:br/>
        <w:t>часто сосут пальцы. Если мягко прикоснуться к уголку рт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ктильные раздражители приводят в ступор или раз-</w:t>
        <w:br/>
        <w:t>новорожденного, он повернется к тактильному стимулу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ражают. Примером такой техники служит игра «сэндвич</w:t>
        <w:br/>
        <w:t>используя крайне примитивную форму различитель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 подушек», когда ребенок лежит посередине огромной</w:t>
        <w:br/>
        <w:t>реакции, чтобы активно искать ртом сосок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ушки или гимнастического мата, а терапевт кладе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317"/>
        <w:rPr>
          <w:sz w:val="22"/>
          <w:szCs w:val="22"/>
        </w:rPr>
      </w:pPr>
      <w:r>
        <w:rPr>
          <w:sz w:val="22"/>
          <w:szCs w:val="22"/>
          <w:lang w:val="ru-RU"/>
        </w:rPr>
        <w:t>Одно из самых значимых открытий Дж. Айрес состои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верху еще одну подушку или мат. Они делают вид, что</w:t>
        <w:br/>
        <w:t>в том, что у некоторых детей с трудностями в обучении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жут сэндвич разными приправами: терапевт при этом</w:t>
        <w:br/>
        <w:t>нежелательным поведением защитный режим тактиль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статочно сильно надавливает на «сэндвич». Давление</w:t>
        <w:br/>
        <w:t>системы слишком сильно влияет на поведение. В так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льно, но не настолько, чтобы навредить, и ребенок не</w:t>
        <w:br/>
        <w:t>случаях дети скорее расстраиваются и теряют душевны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лько получает от такой игры удовольствие, но и успока-</w:t>
        <w:br/>
        <w:t>комфорт, нежели получают удовольствие от стимулов. 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вается. Терапевты могут также предложить ребенку по-</w:t>
        <w:softHyphen/>
        <w:br/>
        <w:t>смотри на то что ребенок с тактильной гиперчувств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грать со специально приготовленным очень плотным те-</w:t>
        <w:br/>
        <w:t>востью временами может наслаждаться отдельными та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ом, с силой водить ладонью по ковру, чтобы получился</w:t>
        <w:br/>
        <w:t>тильными ощущениями, он избегает их гораздо чаще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зор, крепко обнимать ребенка, с усилием нажимать ему</w:t>
        <w:br/>
        <w:t>реагирует на них резче, чем большинство детей. Избег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плечи ладонями, надеть на него тяжелый жилет с на</w:t>
        <w:softHyphen/>
        <w:t>-</w:t>
        <w:br/>
        <w:t>ние нередко отрицательно сказывается на развитии дв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нителе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ательных навыков, особенно движений рук, поскольку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Многие дети с тактильной гиперчувствительность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бенок не делает того, что позволяет оттачивать эти ум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и стимулируют себя сильным давлением на тело, ищ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ия. У таких детей часто встречаются социальные п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легчения таким образом. Мы часто видим, что ребено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лемы, ибо игры обычно предполагают чужие прикос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ет кожу там, где его кто-то коснулся, или любит врезат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ния - ненамеренные или предусмотренные правилам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я в предметы, чтобы ощутить сильное давление на об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которых детей с тактильной гиперчувствительность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ирные участки кожи. Темпл Грэндин (</w:t>
      </w:r>
      <w:r>
        <w:rPr>
          <w:sz w:val="22"/>
          <w:szCs w:val="22"/>
          <w:lang w:val="en-US"/>
        </w:rPr>
        <w:t>Temp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andin</w:t>
      </w:r>
      <w:r>
        <w:rPr>
          <w:sz w:val="22"/>
          <w:szCs w:val="22"/>
          <w:lang w:val="ru-RU"/>
        </w:rPr>
        <w:t>)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шибочно считают агрессивными, поскольку они, бывает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ист в области животноводства, у которой аутиз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твечают на неожиданное прикосновение ударо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четался с сильной тактильной гиперчувствительностью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2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ще одним важным наблюдением Дж. Айрес было то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работала для себя пневматического «обнимателя», с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то уверенное сильное надавливание на кожу обыч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мощью которого она могла самостоятельно обеспечи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риносит таким детям облегчение. В целом ощущ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сильное давление на свое тело при перегрузке ощу-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щениями. Исследования воздействия этого устройства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грузку. Со времени публикации этой книги ее идеи, к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ругих способов оказания физического давления, на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ющиеся гиперчувствительности, вошли в раздел «нар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р утяжеленных жилетов, показывают, что этот вид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ения регуляции» междисциплинарной системы диагн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орного опыта действительно успокаивает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ки для младенцев и детей младшего возраста. Нужн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Третье значимое достижение Дж. Айрес, которое м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льнейшие исследования, чтобы помочь специалистам</w:t>
        <w:br/>
        <w:t>хотелось бы отметить, - это ее идея о том, что гиперчу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обраться в связях этих состояний с другими диагноза-</w:t>
        <w:br/>
        <w:t>ствительность может быть связана не только с повыш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, встречающимися как у детей, так и у взрослых, и</w:t>
        <w:br/>
        <w:t>ной чувствительностью к тактильным стимулам, о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йти способы облегчить жизнь людей, для которых не-</w:t>
        <w:softHyphen/>
        <w:br/>
        <w:t>встречается и в других сенсорных системах, таких ка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носимы обычные ощущения.</w:t>
        <w:br/>
        <w:t>слуховая и обонятельная. Например, дети со слуховой ги-</w:t>
        <w:softHyphen/>
        <w:br/>
        <w:t>перчувствительностью нередко испытывают дискомфор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ли закрывают уши руками, слыша звуки, которые бо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>8. Зрительная перцепция и нарушения слуха и речи</w:t>
      </w:r>
      <w:r>
        <w:rPr>
          <w:sz w:val="22"/>
          <w:szCs w:val="22"/>
          <w:lang w:val="ru-RU"/>
        </w:rPr>
        <w:br/>
        <w:t>шинство людей не беспокоят. Гиперчувствительность ч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ъюзан Смит Роули (</w:t>
      </w:r>
      <w:r>
        <w:rPr>
          <w:i/>
          <w:iCs/>
          <w:sz w:val="22"/>
          <w:szCs w:val="22"/>
          <w:lang w:val="en-US"/>
        </w:rPr>
        <w:t>Susann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Smith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Roley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u-RU"/>
        </w:rPr>
        <w:t>.,</w:t>
        <w:br/>
      </w:r>
      <w:r>
        <w:rPr>
          <w:sz w:val="22"/>
          <w:szCs w:val="22"/>
          <w:lang w:val="ru-RU"/>
        </w:rPr>
        <w:t>сто затрагивает сразу несколько сенсорных систем. Грей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  <w:br/>
      </w:r>
      <w:r>
        <w:rPr>
          <w:sz w:val="22"/>
          <w:szCs w:val="22"/>
          <w:lang w:val="ru-RU"/>
        </w:rPr>
        <w:t>Баранек (</w:t>
      </w:r>
      <w:r>
        <w:rPr>
          <w:sz w:val="22"/>
          <w:szCs w:val="22"/>
          <w:lang w:val="en-US"/>
        </w:rPr>
        <w:t>Gra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aranek</w:t>
      </w:r>
      <w:r>
        <w:rPr>
          <w:sz w:val="22"/>
          <w:szCs w:val="22"/>
          <w:lang w:val="ru-RU"/>
        </w:rPr>
        <w:t>), эрготерапевт, заметила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  <w:br/>
      </w:r>
      <w:r>
        <w:rPr>
          <w:sz w:val="22"/>
          <w:szCs w:val="22"/>
          <w:lang w:val="ru-RU"/>
        </w:rPr>
        <w:t>слуховая и тактильная гиперчувствитапьность весьма ра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уководитель проектов,</w:t>
        <w:br/>
      </w:r>
      <w:r>
        <w:rPr>
          <w:sz w:val="22"/>
          <w:szCs w:val="22"/>
          <w:lang w:val="ru-RU"/>
        </w:rPr>
        <w:t>пространена среди людей с нарушением развития, вкл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Университет Южной Калифорнии, США.</w:t>
        <w:br/>
      </w:r>
      <w:r>
        <w:rPr>
          <w:sz w:val="22"/>
          <w:szCs w:val="22"/>
          <w:lang w:val="ru-RU"/>
        </w:rPr>
        <w:t>чая аутизм. Другой эрготерапевт, Люси Миллер (</w:t>
      </w:r>
      <w:r>
        <w:rPr>
          <w:sz w:val="22"/>
          <w:szCs w:val="22"/>
          <w:lang w:val="en-US"/>
        </w:rPr>
        <w:t>Lucy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Координатор образовательной и исследовательской</w:t>
        <w:br/>
      </w:r>
      <w:r>
        <w:rPr>
          <w:sz w:val="22"/>
          <w:szCs w:val="22"/>
          <w:lang w:val="en-US"/>
        </w:rPr>
        <w:t>Miller</w:t>
      </w:r>
      <w:r>
        <w:rPr>
          <w:sz w:val="22"/>
          <w:szCs w:val="22"/>
          <w:lang w:val="ru-RU"/>
        </w:rPr>
        <w:t>), предположила, что у некоторых детей встречае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деятельности, Сеть педиатрической терапии,</w:t>
        <w:br/>
      </w:r>
      <w:r>
        <w:rPr>
          <w:sz w:val="22"/>
          <w:szCs w:val="22"/>
          <w:lang w:val="ru-RU"/>
        </w:rPr>
        <w:t>ся «нарушение сенсорной модуляции», сопровождающее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Торранс, Калифорния, США</w:t>
        <w:br/>
      </w:r>
      <w:r>
        <w:rPr>
          <w:sz w:val="22"/>
          <w:szCs w:val="22"/>
          <w:lang w:val="ru-RU"/>
        </w:rPr>
        <w:t>гиперчувствительностью одной или нескольких сенсор-</w:t>
        <w:softHyphen/>
        <w:br/>
        <w:t>ных систем, но при этом никаких иных проблем с разв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. Айрес была одним из тех теоретиков, которые в 1960-е</w:t>
        <w:br/>
        <w:t>тием и обучением нет. Она разработала программу дл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оды занимались исследованиями перцепции и движения</w:t>
        <w:br/>
        <w:t>измерения физиологических реакций детей с гиперчу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подчеркивали важность зрения и слуха для обучения.</w:t>
        <w:br/>
        <w:t>ствительностью на сенсорные раздражители, такие ка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е теории открыли эрготерапевтам дорогу в школы, при-</w:t>
        <w:br/>
        <w:t>легкое прикосновение к лицу или внезапный накло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м не только для работы с детьми, имеющими когнитив-</w:t>
        <w:br/>
        <w:t>кресла, в котором сидит ребенок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или двигательные нарушения: пристальное внима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нцепция сенсорной гиперчувствительности, пре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истов стали привлекать и трудности с обучение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оженная Дж. Айрес, подходит людям любого возраст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своих ранних работах Дж. Айрес системно анализиро-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ля которых ощущения представляют стресс и большу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ла зрительную перцепцию с помощью разработанных</w:t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z w:val="44"/>
          <w:szCs w:val="44"/>
          <w:lang w:val="ru-RU"/>
        </w:rPr>
        <w:t xml:space="preserve">        22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ею соответствующих тестов. Эти тесты позволяли оцени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зучая жизнь через прикосновения, вкус, запах и движе-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265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азличные способности, связанные с обработкой зр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е, составляя сенсорные карты при помощи зрения и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21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ой информации. Например, нужно было представить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ха. Богатство информации, поступающей от всех орга-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ак будет выглядеть предмет определенной формы, ес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в чувств, позволяет нам решать, что и как мы хоти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его иначе сориентировать или положить, требовалос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сследовать и как мы хотим взаимодействовать с людьм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Cs/>
          <w:sz w:val="22"/>
          <w:szCs w:val="22"/>
          <w:lang w:val="ru-RU"/>
        </w:rPr>
        <w:t>найти картинки, спрятанны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внутри других изображени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предметами, а также организовывать наши действия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щутить положенный на ладонь предмет и опознать е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 взаимодействии с окружающей нас средой.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 глядя. Хотя эти тесты давали больше информации, чем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Интеграция телесных ощущений, формирующая пер-</w:t>
        <w:br/>
        <w:t>простая проверка остроты зрения, Дж. Айрес скоро заме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пцию пространства и расположения предметов и людей,</w:t>
        <w:br/>
        <w:t>ла, что они все же не позволяют оценивать более функ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грает основополагающую роль буквально в любом деле.</w:t>
        <w:br/>
        <w:t>ональные зрительные процессы, которые нужны не то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ея в своем распоряжении точные сенсорные карты,</w:t>
        <w:br/>
        <w:t>ко для того, чтобы смотреть на объект, но и для устано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ирокий репертуар планов действий и четкий двигатель-</w:t>
        <w:br/>
        <w:t>ления зрительного контакта, чтения и письма. Вместе 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й контроль, тело способно изящно и аккуратно дви-</w:t>
        <w:br/>
        <w:t>она учитывала и функциональные слуховые процесс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ться и взаимодействовать со средой. У взрослых сенсор-</w:t>
        <w:br/>
        <w:t>необходимые как для слушания, так и для того, чтобы оп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системы тела работают в автоматическом режиме,</w:t>
        <w:br/>
        <w:t>делять источник звуков идентифицировать его и сле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этому зрение и слух «освобождаются» для управления</w:t>
        <w:br/>
        <w:t>вать пошаговым устным указаниям в шумном помещен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шими действиями и используются в когнитивных це-</w:t>
        <w:br/>
        <w:t xml:space="preserve">     Одна из главных идей теории сенсорной интеграци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х, для более глубокого исследования внешнего мира.</w:t>
        <w:br/>
        <w:t>основанной на более ранних работах Дж. Айрес, заключа-                             Небольшой объем этой главы - вовсе не случайность.</w:t>
        <w:br/>
        <w:t>лась в том, что интеграция телесных ощущений служи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. Айрес тратит гораздо больше усилий на объяснение</w:t>
        <w:br/>
        <w:t>стержнем для развития и эффективной работы зрения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клада «скрытых сенсорных систем» в развитие ребенка</w:t>
        <w:br/>
        <w:t>слуха. По сути, когнитивные процессы зрительной и сл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тому, что основные сенсорные системы - тактильная,</w:t>
        <w:br/>
        <w:t>ховой перцепции требуют от нас исследования окружа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ая и гравитационная - менее изучены, чем</w:t>
        <w:br/>
        <w:t>щей среды и взаимодействия с ней. Бросив лишь мим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рительная и слуховая перцепция. Так же обстоит дело и</w:t>
        <w:br/>
        <w:t>летный взгляд или услышав слабый звук, мы уже знаем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годня. Следуя традиции, терапевты, работающие в об-</w:t>
        <w:br/>
        <w:t>какова текстура, вес, размер, форма предмета или ра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сти сенсорной интеграции, могут, как кажется на пер-</w:t>
        <w:br/>
        <w:t>стояние до него, сколько времени понадобится, чтобы е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й</w:t>
      </w:r>
      <w:r>
        <w:rPr>
          <w:small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гляд, уделять мало времени развитию зрительных</w:t>
        <w:br/>
        <w:t>достичь, какую силу должны приложить мышцы, чтоб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слуховых процессов, однако на самом-то деле они раз-</w:t>
        <w:br/>
        <w:t>его схватить. Мы знаем все это потому, что еще в млад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вают их, укрепляя моторное основание для интеграции</w:t>
        <w:br/>
        <w:t>честве трясли, жевали, бросали и ощупывали предмет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рительной и слуховой перцепции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2</w:t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left="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86" w:leader="none"/>
        </w:tabs>
        <w:ind w:left="2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b/>
          <w:sz w:val="24"/>
          <w:szCs w:val="24"/>
          <w:lang w:val="ru-RU"/>
        </w:rPr>
        <w:t>9. Ребенок с аутизм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кже участвует в репрезентативном, или ассоциати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Маргарет Л. Бауман (</w:t>
      </w:r>
      <w:r>
        <w:rPr>
          <w:i/>
          <w:iCs/>
          <w:sz w:val="22"/>
          <w:szCs w:val="22"/>
          <w:lang w:val="en-US"/>
        </w:rPr>
        <w:t>Margare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lang w:val="ru-RU"/>
        </w:rPr>
        <w:t xml:space="preserve">. Ваитап), </w:t>
      </w:r>
      <w:r>
        <w:rPr>
          <w:i/>
          <w:iCs/>
          <w:sz w:val="22"/>
          <w:szCs w:val="22"/>
          <w:lang w:val="en-US"/>
        </w:rPr>
        <w:t>M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м, обучении, имеющем большое значение для интег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Адъюнкт-профессор клинической неврологии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 всех сенсорных модальностей* и обобщения информ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Гарвардская школа медицины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, благодаря чему развиваются высшие когнитив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Директор Фонда исследования аутизма, Бостон, США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особности и абстрактное мышлени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Мозговые нарушения при аутизме затрагивают т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ж. Айрес, безусловно, шла на шаг впереди своего врем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 мозжечок и нервные пути, идущие к мозжечку и о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и: это понимаешь, читая ее описание ребенка с аути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зжечка. Согласно научным исследованиям, мозжечо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ом и анализ возможных нейробиологических причи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жит модулятором многих когнитивных и аффекти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которых клинических симптомов. Восьмая глава был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функций мозга. Кроме того, у нас имеются данные 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писана в 1979 году, за пять лет до публикации перв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уществовании связей между мозжечком и теменной ч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зора поддающихся определению нейроанатомическ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ью коры головного мозга через варолиев мост** и мозг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й при аутизм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й ствол: таким образом, можно говорить о биологи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ньше, давая клиническое описание аутизма, спе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ой основе диспраксии, которая встречается у мног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листы, как правило, не отмечали связи между этим сос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юдей с аутизмом. Хотя в аутичном мозге вестибуляр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нием и двигательными нарушениями. Однако Дж. Айре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дра ствола мозга работают нормально (по сравнен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зывает нарушение двигательного планирования (ди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 таковыми у контрольной группы здоровых людей), з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аксию) в ряду значимых характеристик аутичных дете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няя нижняя область коры мозжечка, с которой они не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на также говорит об атипичной модуляции обработк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ственно связаны, имеет явные отклонения от нор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ых импульсов, о недостаточном постуральном ко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, следовательно, может обусловливать наличие вестиб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роле, влиянии физического давления на тело, неаде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рной дисфункции при аутизм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/>
      </w:pPr>
      <w:r>
        <w:rPr>
          <w:sz w:val="22"/>
          <w:szCs w:val="22"/>
          <w:lang w:val="ru-RU"/>
        </w:rPr>
        <w:t>ватных вестибулярных ответах и нарушении интеграции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альнейшее изучение проблемы будет заключаться в</w:t>
        <w:br/>
        <w:t>сенсорной информации. Далее автор замечает, что ли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олее детальном анализе нервных систем мозга. Мы те-</w:t>
        <w:br/>
        <w:t>бическая система играет важную роль в регистрации сен</w:t>
        <w:softHyphen/>
        <w:t>-</w:t>
        <w:br/>
        <w:t>сорных сигналов и при аутизме «работает неправильно»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* Сенсорная модальность (англ. </w:t>
      </w:r>
      <w:r>
        <w:rPr>
          <w:lang w:val="en-US"/>
        </w:rPr>
        <w:t>modality</w:t>
      </w:r>
      <w:r>
        <w:rPr>
          <w:lang w:val="ru-RU"/>
        </w:rPr>
        <w:t>) - в психологии и ф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/>
      </w:pPr>
      <w:r>
        <w:rPr>
          <w:sz w:val="22"/>
          <w:szCs w:val="22"/>
          <w:lang w:val="ru-RU"/>
        </w:rPr>
        <w:t>Сегодня мы знаем, что многие наблюдения и ран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зиологии - принадлежность к определенной сенсорной систем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ипотезы Дж. Айрес верны. Ученые обнаружили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i/>
          <w:iCs/>
          <w:lang w:val="ru-RU"/>
        </w:rPr>
        <w:t>-</w:t>
      </w:r>
      <w:r>
        <w:rPr>
          <w:i/>
          <w:iCs/>
          <w:lang w:val="ru-RU"/>
        </w:rPr>
        <w:t>Прим. перев.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6804" w:leader="none"/>
        </w:tabs>
        <w:rPr/>
      </w:pPr>
      <w:r>
        <w:rPr>
          <w:sz w:val="22"/>
          <w:szCs w:val="22"/>
          <w:lang w:val="ru-RU"/>
        </w:rPr>
        <w:t>лимбическая система, необходимая для обучения, запо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lang w:val="ru-RU"/>
        </w:rPr>
        <w:t>** Варолиев мост (назван в честь итальянского анатома Констан-</w:t>
      </w:r>
    </w:p>
    <w:p>
      <w:pPr>
        <w:pStyle w:val="Normal"/>
        <w:shd w:fill="FFFFFF" w:val="clear"/>
        <w:tabs>
          <w:tab w:val="clear" w:pos="720"/>
          <w:tab w:val="left" w:pos="6586" w:leader="none"/>
          <w:tab w:val="left" w:pos="6804" w:leader="none"/>
          <w:tab w:val="left" w:pos="10454" w:leader="none"/>
          <w:tab w:val="left" w:pos="10829" w:leader="underscore"/>
        </w:tabs>
        <w:ind w:left="19" w:hanging="0"/>
        <w:rPr/>
      </w:pPr>
      <w:r>
        <w:rPr>
          <w:sz w:val="22"/>
          <w:szCs w:val="22"/>
          <w:lang w:val="ru-RU"/>
        </w:rPr>
        <w:t>минания, управления эмоциями и поведением, при а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lang w:val="ru-RU"/>
        </w:rPr>
        <w:t>цо Варолия) - часть заднего мозга, в которой проходят восход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/>
      </w:pPr>
      <w:r>
        <w:rPr>
          <w:sz w:val="22"/>
          <w:szCs w:val="22"/>
          <w:lang w:val="ru-RU"/>
        </w:rPr>
        <w:t>тизме не функционирует в обычном режиме. Эта систем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Cs/>
          <w:lang w:val="ru-RU"/>
        </w:rPr>
        <w:t>щ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нисхо</w:t>
      </w:r>
      <w:r>
        <w:rPr>
          <w:iCs/>
          <w:lang w:val="ru-RU"/>
        </w:rPr>
        <w:t>дящи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ервные пути. В ней также имеются ядра,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переключающие импульсы, идущие к мозжечку. - </w:t>
      </w:r>
      <w:r>
        <w:rPr>
          <w:i/>
          <w:iCs/>
          <w:lang w:val="ru-RU"/>
        </w:rPr>
        <w:t>Прим. перев.</w:t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bCs/>
          <w:position w:val="6"/>
          <w:sz w:val="22"/>
          <w:szCs w:val="22"/>
          <w:lang w:val="ru-RU"/>
        </w:rPr>
        <w:t>Приложение А. Комментарии</w:t>
      </w:r>
      <w:r>
        <w:rPr>
          <w:rFonts w:cs="Arial" w:ascii="Arial" w:hAnsi="Arial"/>
          <w:b/>
          <w:bCs/>
          <w:position w:val="6"/>
          <w:sz w:val="44"/>
          <w:szCs w:val="44"/>
          <w:lang w:val="ru-RU"/>
        </w:rPr>
        <w:t xml:space="preserve">         </w:t>
      </w:r>
      <w:r>
        <w:rPr>
          <w:rFonts w:cs="Arial" w:ascii="Arial" w:hAnsi="Arial"/>
          <w:bCs/>
          <w:position w:val="6"/>
          <w:sz w:val="44"/>
          <w:szCs w:val="44"/>
          <w:lang w:val="ru-RU"/>
        </w:rPr>
        <w:t>22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ерь знаем, что с аутизмом связаны лимбическая систем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явилось ее новаторское мышление. Ранние наблюде-</w:t>
        <w:br/>
        <w:t>и мозжечок, но нарушения обнаружены и в мозговом ств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работы Дж. Айрес стоят того, чтобы к ним обра-</w:t>
        <w:br/>
        <w:t>ле, и в разных областях коры головного мозга. К тому ж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ться снова. Все мы многому у нее научились.</w:t>
        <w:br/>
        <w:t>есть предварительные доказательства того, что отклоне-</w:t>
        <w:softHyphen/>
        <w:br/>
        <w:t>ния от нормы, способные сильно влиять на обработку ин-</w:t>
        <w:softHyphen/>
        <w:br/>
        <w:t>формации, имеются в структуре миелина*. Иммуноци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10. Оценка и вмешательств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имические исследования выявили в аутичном мозге ди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Эрна Императоре Бланче (</w:t>
      </w:r>
      <w:r>
        <w:rPr>
          <w:i/>
          <w:iCs/>
          <w:sz w:val="22"/>
          <w:szCs w:val="22"/>
          <w:lang w:val="en-US"/>
        </w:rPr>
        <w:t>Erna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Imperatore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Blanche</w:t>
      </w:r>
      <w:r>
        <w:rPr>
          <w:i/>
          <w:iCs/>
          <w:sz w:val="22"/>
          <w:szCs w:val="22"/>
          <w:lang w:val="ru-RU"/>
        </w:rPr>
        <w:t xml:space="preserve">), </w:t>
      </w:r>
      <w:r>
        <w:rPr>
          <w:i/>
          <w:iCs/>
          <w:sz w:val="22"/>
          <w:szCs w:val="22"/>
          <w:lang w:val="en-US"/>
        </w:rPr>
        <w:t>Ph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ru-RU"/>
        </w:rPr>
        <w:t>.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ункцию, затрагивающую несколько нейропередаточ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ертифицированный лицензированный эрготерапев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стем, включая серотонин, ацетилхолин и гамма-ами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член Американской ассоциации эрготерапевт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сляную кислоту (ГАМК). Несомненно, есть и друг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Доцент клинической практики, кафедра эрготерап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я. Связь этих явлений с морфологическими и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и деятельности человека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нениями в мозге и клиническими симптомами у па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Университет Южной Калифорнии, СШ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нта остается пока областью активного изучения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Содиректор Студии терапии и игр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384" w:firstLine="326"/>
        <w:rPr>
          <w:sz w:val="22"/>
          <w:szCs w:val="22"/>
        </w:rPr>
      </w:pPr>
      <w:r>
        <w:rPr>
          <w:sz w:val="22"/>
          <w:szCs w:val="22"/>
          <w:lang w:val="ru-RU"/>
        </w:rPr>
        <w:t>Известно, что аутизм - это генетическое нарушени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Therap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Wes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and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pLAy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Studio</w:t>
      </w:r>
      <w:r>
        <w:rPr>
          <w:i/>
          <w:iCs/>
          <w:sz w:val="22"/>
          <w:szCs w:val="22"/>
          <w:lang w:val="ru-RU"/>
        </w:rPr>
        <w:t xml:space="preserve">), Лос-Анджелес, </w:t>
      </w:r>
      <w:r>
        <w:rPr>
          <w:bCs/>
          <w:i/>
          <w:iCs/>
          <w:sz w:val="22"/>
          <w:szCs w:val="22"/>
          <w:lang w:val="ru-RU"/>
        </w:rPr>
        <w:t>США</w:t>
      </w:r>
      <w:r>
        <w:rPr>
          <w:b/>
          <w:bCs/>
          <w:i/>
          <w:i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и хотя специфические гены-виновники еще не выявлены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подозреваемые уже попало несколько хромосом. Особ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тая главу о вмешательстве, мы восхищаемся новатор-</w:t>
        <w:br/>
        <w:t>пристальное внимание привлекает пятнадцатая хромо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ом мысли и терапевтического подхода Дж. Айрес. Ее</w:t>
        <w:br/>
        <w:t>ма, так как она фигурирует в синдромах Прадера-Вил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емление помочь ребенку вести самостоятельную жизнь</w:t>
        <w:br/>
        <w:t>и Ангельмана, которые ассоциируются с аутическими х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тражает оригинальность Дж. Айрес не только как эрго-</w:t>
        <w:br/>
        <w:t>рактеристиками. К тому же эта хромосома является лок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евта, но и как ученого. Она представляла ребенка</w:t>
        <w:br/>
        <w:t>сом некоторых субъединиц ГАМК - нейропередаточ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 в сиюминутном контексте «здесь и сейчас», а как ак-</w:t>
        <w:br/>
        <w:t>системы, страдающей при аутизм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ого участника организации полноценной осмысле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2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блюдая за поведением и неврологическим разви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жизни. Сделать жизнь осмысленной и полноценной 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м, Дж. Айрес продемонстрировала исключительную п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 ключевая концепция эрготерапии. Чтобы пробудить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ицательность. В анализе клинических характеристи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бенке стремление строить собственную жизнь, надо 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утизма, многие из которых только сейчас становя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нать с его внутренней мотивации к тому, в чем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чевидными исследователям и медикам, в полной мер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сех детей содержится смысл, - </w:t>
      </w:r>
      <w:r>
        <w:rPr>
          <w:i/>
          <w:iCs/>
          <w:sz w:val="22"/>
          <w:szCs w:val="22"/>
          <w:lang w:val="ru-RU"/>
        </w:rPr>
        <w:t xml:space="preserve">к игре. </w:t>
      </w:r>
      <w:r>
        <w:rPr>
          <w:sz w:val="22"/>
          <w:szCs w:val="22"/>
          <w:lang w:val="ru-RU"/>
        </w:rPr>
        <w:t>В 1979 году идеи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4973" w:leader="none"/>
          <w:tab w:val="left" w:pos="6804" w:leader="none"/>
        </w:tabs>
        <w:rPr/>
      </w:pPr>
      <w:r>
        <w:rPr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  <w:t xml:space="preserve">                                                                             </w:t>
      </w:r>
      <w:r>
        <w:rPr>
          <w:i/>
          <w:iCs/>
          <w:sz w:val="22"/>
          <w:szCs w:val="22"/>
          <w:lang w:val="ru-RU"/>
        </w:rPr>
        <w:t xml:space="preserve">  </w:t>
      </w:r>
      <w:r>
        <w:rPr>
          <w:iCs/>
          <w:sz w:val="22"/>
          <w:szCs w:val="22"/>
          <w:lang w:val="ru-RU"/>
        </w:rPr>
        <w:t xml:space="preserve">Дж. </w:t>
      </w:r>
      <w:r>
        <w:rPr>
          <w:sz w:val="22"/>
          <w:szCs w:val="22"/>
          <w:lang w:val="ru-RU"/>
        </w:rPr>
        <w:t xml:space="preserve">Айрес носили отчасти интуитивный характер и опи-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68" w:leader="none"/>
          <w:tab w:val="left" w:pos="497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рались на ограниченный объем исследований, но в посл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*Миелин - вещество, образующее электроизолирующую оболо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ующие 25 лет они стали стержнем терапевтической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 xml:space="preserve">ку, которой покрыты нервные волокна. - </w:t>
      </w:r>
      <w:r>
        <w:rPr>
          <w:i/>
          <w:iCs/>
          <w:lang w:val="ru-RU"/>
        </w:rPr>
        <w:t>Прим. шрев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left="48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актики и получили поддержку в научных работах п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, что дети с нарушениями сенсорной интеграции могу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йропластичности, контролю за движением, обучени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уждаться в среде, которая «поможет [им] действов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вижениям, обработке сенсорных сигналов и эрготерап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стественно». Дж. Айрес говорит нам, что терапевты, пр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ногие оригинальные идеи Дж. Айрес продолжаю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дящие вмешательство, основанное на сенсорной ин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правлять нашу практическую работу. В этой глав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рации, в среде, имитирующей естественную, могут пр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втор выделяет пять аспектов вмешательства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особить ее под терапевтические потребности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6804" w:leader="none"/>
        </w:tabs>
        <w:ind w:left="0" w:right="29" w:firstLine="346"/>
        <w:rPr/>
      </w:pPr>
      <w:r>
        <w:rPr>
          <w:sz w:val="22"/>
          <w:szCs w:val="22"/>
          <w:lang w:val="ru-RU"/>
        </w:rPr>
        <w:t>роль естественной среды в типичном развит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годня, говоря об «эффективных действиях», практикую-                   и в процессе вмешательства;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щие терапевты продолжают тратить много усилий, что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6804" w:leader="none"/>
        </w:tabs>
        <w:ind w:left="346" w:hanging="0"/>
        <w:rPr/>
      </w:pPr>
      <w:r>
        <w:rPr>
          <w:sz w:val="22"/>
          <w:szCs w:val="22"/>
          <w:lang w:val="ru-RU"/>
        </w:rPr>
        <w:t>точная диагностика проблем ребенка;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пределить, какое действие будет эффективно для кон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6804" w:leader="none"/>
        </w:tabs>
        <w:ind w:left="346" w:hanging="0"/>
        <w:rPr/>
      </w:pPr>
      <w:r>
        <w:rPr>
          <w:sz w:val="22"/>
          <w:szCs w:val="22"/>
          <w:lang w:val="ru-RU"/>
        </w:rPr>
        <w:t>важность среды, стимулирующей сенсорные системы;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ретного ребенка. Данное Дж. Айрес описание атмосфер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6804" w:leader="none"/>
        </w:tabs>
        <w:ind w:left="0" w:firstLine="346"/>
        <w:rPr/>
      </w:pPr>
      <w:r>
        <w:rPr>
          <w:sz w:val="22"/>
          <w:szCs w:val="22"/>
          <w:lang w:val="ru-RU"/>
        </w:rPr>
        <w:t>мотивирование к эффективной деятельности, т.е. д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торая стимулирует самостоятельность, самоконтроль и ятельности, обеспечивающей формирование адаптив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терес, т. е. такой атмосферы, в которой ребенок «может ответов;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ффективнее управлять своей жизнью», проливает св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  <w:tab w:val="left" w:pos="6804" w:leader="none"/>
        </w:tabs>
        <w:ind w:left="0" w:firstLine="346"/>
        <w:rPr/>
      </w:pPr>
      <w:r>
        <w:rPr>
          <w:sz w:val="22"/>
          <w:szCs w:val="22"/>
          <w:lang w:val="ru-RU"/>
        </w:rPr>
        <w:t>создание атмосферы, мотивирующей ребенка к с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несколько аспектов вмешательства и терапевтической мостоятельности, улучшающей его самоконтроль и во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ы. Научить ребенка управлять собственной жизнью -буждающей у него интерес, чтобы он «мог эффективн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, безусловно, наиболее важная цель вмешательства, тре-управлять своей жизнью»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ующая тщательного продумывания социальной и физ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Были разработаны новые, более аккуратные метод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ской среды в игровом контексте.</w:t>
        <w:br/>
        <w:t>оценки, позволяющие точнее диагностировать функцио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учная работа, углубляющая наше понимание этих</w:t>
        <w:br/>
        <w:t>нальные проблемы ребенка в их связи с сенсорной ин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дей, включает исследования, посвященные терапевтиче-</w:t>
        <w:br/>
        <w:t>грацией. В другом исследовании, посвященном природ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им отношениям, которые побуждают ребенка к актив-</w:t>
        <w:br/>
        <w:t>сенсорных импульсов, физиологические измерения бы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и, а также анализ факторов, делающих игру спонтан-</w:t>
        <w:br/>
        <w:t>объединены, и это позволило лучше понять проблемы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. Терапевтическое оборудование тоже является частью</w:t>
        <w:br/>
        <w:t>бенка и дать возможность практикующим терапевта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тмосферы, помогающей создать интересную обстановку</w:t>
        <w:br/>
        <w:t>обеспечивать его сенсорной информацией более системно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в то же время бросить вызов проблемам ребенка. Мног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19"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Дж. Айрес подчеркивает, что сенсорная интеграция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наряды, придуманные Дж. Айрес, используются и сегодня.</w:t>
        <w:br/>
        <w:t>типичной среде «совершенно естественна». Она описыва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Эта глава напоминает мне о наставлении, которо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т, как «естественное взаимодействие» в специально по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ж. Айрес дала следующим поколениям: восхищаться и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ранных условиях побуждает детей к выполнению задач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едовательскими открытиями в основополагающих на-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имулирует их развитие, и, с другой стороны, показы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чных дисциплинах и анализировать эти открытия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 рус-</w:t>
      </w:r>
    </w:p>
    <w:p>
      <w:pPr>
        <w:pStyle w:val="Normal"/>
        <w:shd w:fill="FFFFFF" w:val="clear"/>
        <w:ind w:left="2268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иложение А. Комментарии                 </w:t>
      </w:r>
      <w:r>
        <w:rPr>
          <w:rFonts w:cs="Arial" w:ascii="Arial" w:hAnsi="Arial"/>
          <w:bCs/>
          <w:sz w:val="44"/>
          <w:szCs w:val="44"/>
          <w:lang w:val="ru-RU"/>
        </w:rPr>
        <w:t>22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е терапевтического вмешательства, оптимистично оце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омним, как однажды мы ходили с одной из наших</w:t>
        <w:br/>
        <w:t>нивая будущее практической работы с детьми. Это мож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леньких дочерей по лестнице вверх-вниз, вверх-вниз,</w:t>
        <w:br/>
        <w:t>проиллюстрировать словами самой Дж. Айрес, адресова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ка не попадали в изнеможении. Наша тетя Джин, вы-</w:t>
        <w:br/>
        <w:t>ными группе тогда еще молодых терапевтов. Она ска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ющийся эрготерапевт, наблюдавшая за этим, слегка по-</w:t>
        <w:softHyphen/>
        <w:br/>
        <w:t>ла, что завидует им, молодым специалистам, ибо они с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урила нас, говоря: «Поведение вашей дочки говорит</w:t>
        <w:br/>
        <w:t>нут свидетелями многих поразительных научных откр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 о том, что гуляние вверх-вниз по лестнице очень</w:t>
        <w:br/>
        <w:t>тий, и она верит, что эти открытия продвинут терапи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жно для ее развития». Пристыженные, мы собрались с</w:t>
        <w:br/>
        <w:t>далеко вперед. Этими словами она вселила в аудитори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ухом, чтобы обеспечить нашу дочь поддержкой, в кото-</w:t>
        <w:br/>
        <w:t>стремление окунуться в исследования и веру в то, что 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й она нуждалась, и продолжили наше занятие, подни-</w:t>
        <w:br/>
        <w:t>работа положительно повлияет на будущее практическ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ясь и спускаясь бессчетное число раз, пока дочь не да-</w:t>
        <w:br/>
        <w:t>терапии. И ее предсказания сбылись. Тем не менее он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 нам понять, что устал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ероятно, никогда даже не мечтала о том, что некоторы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Айрес сказала, что каждый человек стремит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з этих открытий подтвердят актуальность принципов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щутить себя единым целым. То, что мы назвали «игрой»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формулированных ею более четвери века назад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сть по сути неистребимое желание нашего ребенка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лной мере ощутить свое тело и насытиться ощущения</w:t>
        <w:softHyphen/>
        <w:t xml:space="preserve">ми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в их связи с окружающим миром. Вместо того чтоб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11. Что могут сделать родители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читать игру способом увильнуть от учебы, мы должн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Брайан Эрвин (</w:t>
      </w:r>
      <w:r>
        <w:rPr>
          <w:i/>
          <w:iCs/>
          <w:sz w:val="22"/>
          <w:szCs w:val="22"/>
          <w:lang w:val="en-US"/>
        </w:rPr>
        <w:t>Bria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Erwin</w:t>
      </w:r>
      <w:r>
        <w:rPr>
          <w:i/>
          <w:iCs/>
          <w:sz w:val="22"/>
          <w:szCs w:val="22"/>
          <w:lang w:val="ru-RU"/>
        </w:rPr>
        <w:t>)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спринимать ее как необходимую активность, помогаю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и Кристина Хансикер (</w:t>
      </w:r>
      <w:r>
        <w:rPr>
          <w:i/>
          <w:iCs/>
          <w:sz w:val="22"/>
          <w:szCs w:val="22"/>
          <w:lang w:val="en-US"/>
        </w:rPr>
        <w:t>Christina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Hunsicker</w:t>
      </w:r>
      <w:r>
        <w:rPr>
          <w:i/>
          <w:iCs/>
          <w:sz w:val="22"/>
          <w:szCs w:val="22"/>
          <w:lang w:val="ru-RU"/>
        </w:rPr>
        <w:t>)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щую дочери организовать собственный мозг как цело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Преемник-попечитель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гда ей будет легче усваивать навыки, нужные для того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Фонд Франклин Б. Бейкер (</w:t>
      </w:r>
      <w:r>
        <w:rPr>
          <w:i/>
          <w:iCs/>
          <w:sz w:val="22"/>
          <w:szCs w:val="22"/>
          <w:lang w:val="en-US"/>
        </w:rPr>
        <w:t>Franklin</w:t>
      </w:r>
      <w:r>
        <w:rPr>
          <w:i/>
          <w:iCs/>
          <w:sz w:val="22"/>
          <w:szCs w:val="22"/>
          <w:lang w:val="ru-RU"/>
        </w:rPr>
        <w:t xml:space="preserve"> В. </w:t>
      </w:r>
      <w:r>
        <w:rPr>
          <w:i/>
          <w:iCs/>
          <w:sz w:val="22"/>
          <w:szCs w:val="22"/>
          <w:lang w:val="en-US"/>
        </w:rPr>
        <w:t>Baker</w:t>
      </w:r>
      <w:r>
        <w:rPr>
          <w:i/>
          <w:iCs/>
          <w:sz w:val="22"/>
          <w:szCs w:val="22"/>
          <w:lang w:val="ru-RU"/>
        </w:rPr>
        <w:t>)/ А. Джин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стать развитым взрослым человеком. Как указыв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hanging="6038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Айрес Бейкер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Айрес Бейкер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ет Дж. Айрес, «игра расширяет крут навыков, и, хотя не-</w:t>
        <w:softHyphen/>
        <w:br/>
        <w:t xml:space="preserve">                                                                                                                            которые из них понадобятся лишь через несколько ле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 точки зрения родителей, суть работы Дж. Айрес мож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ез детских игр этот опыт не придет». Проблема не в том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быть выражена следующей цитатой: «Когда терапевт 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 наш ребенок играет, а в нашем непонимании реа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ботает эффективно, а нервная система ребенка организ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ценности игры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ана, со стороны кажется, что ребенок просто играет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сех родителей объединяет то, что мы не учились 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Жизнь полна парадоксов, и это один из них». Осозна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дителей и не имеем соответствующего диплома. 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этот парадокс, мы, родители, сможем эффективно пом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юбители по определению. Чувствуя, что на шаг отстае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ать нашим детя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т развития своего ребенка, мы нередко прибегаем к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spacing w:before="134" w:after="0"/>
        <w:rPr>
          <w:sz w:val="18"/>
          <w:szCs w:val="18"/>
        </w:rPr>
      </w:pPr>
      <w:r>
        <w:rPr>
          <w:sz w:val="18"/>
          <w:szCs w:val="18"/>
          <w:lang w:val="ru-RU"/>
        </w:rPr>
        <w:t>15      Ребенок и сенсорная интеграция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едписывающим методам воспитания: «если нашему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снов мозговой деятельности, а не лечение симптом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енку три года, значит, надо кормить его так-то, води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например, проблем с обучением или поведением) плох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уда-то, делать то-то». Этот логический и размеченны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тегрированных мозговых процессов. Работа терапевт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протокол» на первый взгляд облегчает участь родителе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иболее эффективна тогда, когда он проявляет эмпатию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скольку мы можем подменить собственный опыт чуж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увствует потребности ребенка. Наш вклад в здоровье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и знаниями. Но с одним ребенком это сработает, а с др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лагополучие ребенка тоже будет значимее, если мы ст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им - нет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улируем движения, интерес и активность, к которым он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ш ребенок со стороны выглядел подавленным. М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емится сам, ведь именно в этом он и нуждается си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 могли дать этому названия, и ни одна из традицион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е всего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хник воспитания не помогала. Айрес определила скры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ерапия, направленная на развитие сенсорной ин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ую проблему, столь осложнявшую жизнь нашей дочке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рации, - это не директивный подход. Ее направляет 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е сенсорной интеграции. Мы осознали, что бы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певт, хорошо знакомый со стратегиями развития пр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орошими родителями ребенка с нарушением сенсор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ссов обработки сенсорной информации и интегра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нтеграции - это значит не контролировать, чем он 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ых стимулов. Хорошая работа терапевта - не бе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ят, а организовывать игру как способ делать то, в чем о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кий подход, не «протокол»: терапевт преисполнен эмп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льнее всего нуждается. На самом деле так мы горазд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и и позволяет ребенку самому определить свои потреб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ольше помогали дочери интегрировать мозговые проце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и в каждый конкретный момент. Выбор ребенком иг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ы, чем когда контролировали каждое ее действи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 осторожном контроле со стороны специалиста - во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Каждый вечер мы разворачивали «цирк Фернандо»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ая необходимая и наиболее востребованная терапия.</w:t>
        <w:br/>
        <w:t>так мы называли нашу коллекцию роликовых досок, плат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Мы призываем вас выяснить, не вызван ли диском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орм, пандусов, огромных надувных мячей и других с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орт вашего ребенка нарушением сенсорной интеграци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ядов, выстроившихся в гостиной. Дочь, звезда цирк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тальная оценка состояния, проводимая специаль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ыступала с каждым предметом по очереди, а мы оглуш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готовленным терапевтом, может показать, нужно 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льно аплодировали, поощряя ее на новые подвиги. О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 обращаться в терапевтическую службу или домаш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еялась. Смеялись и мы. Во время этих ежеднев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х игр будет достаточно. Скажу словами Дж. Айрес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едставлений никто из нас не понимал, что игра расш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«Родители, как никто другой, могут изменить мир для р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яет границы помощи, которую она получала у квалиф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енка с проблемами в обучении или поведении, помога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цированных терапевтов. Мы просто играли вместе, и вс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му развивать сенсорную интеграцию». Игра с ребенко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ледует все время иметь в виду, что терапия, ос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станется с вами на всю жизнь как прекрасное воспоми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анная на сенсорной интеграции, - это интегрирова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ние, каким она осталась и для нас.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7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804" w:leader="none"/>
        </w:tabs>
        <w:ind w:left="77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804" w:leader="none"/>
        </w:tabs>
        <w:ind w:left="7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804" w:leader="none"/>
        </w:tabs>
        <w:ind w:left="77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Наш мозг - это результат 500 миллионов лет эволю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Приложение  В.</w:t>
      </w:r>
      <w:r>
        <w:rPr>
          <w:rFonts w:cs="Arial" w:ascii="Arial" w:hAnsi="Arial"/>
          <w:b/>
          <w:bCs/>
          <w:sz w:val="44"/>
          <w:szCs w:val="44"/>
          <w:lang w:val="ru-RU"/>
        </w:rPr>
        <w:tab/>
      </w:r>
      <w:r>
        <w:rPr>
          <w:bCs/>
          <w:sz w:val="22"/>
          <w:szCs w:val="22"/>
          <w:lang w:val="ru-RU"/>
        </w:rPr>
        <w:t>позвоночных животных — рыб, земноводных,</w:t>
      </w:r>
      <w:r>
        <w:rPr>
          <w:b/>
          <w:bCs/>
          <w:sz w:val="44"/>
          <w:szCs w:val="44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ресмыкаю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7" w:hanging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щихся, птиц, млекопитающих, и среди них приматов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Обзор литературы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юдей. У них всех есть центральная нервная система 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пинной и головной мозг, где собираются вместе все полу</w:t>
        <w:softHyphen/>
        <w:t>-</w:t>
        <w:br/>
        <w:t xml:space="preserve">                                                                                                                           ченные ощущения и формируются ответы на них. Беспоз-</w:t>
        <w:br/>
        <w:t>Джин Айрес включила в главы 3, 4 и 10 первого изда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ночные, например медузы, имеют нервные клетки, 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воей книги представленные здесь обзоры, чтобы теоре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 них нет центральной нервной системы, и они почти н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ески обосновать некоторые обсуждаемые вопросы. С те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особны интегрировать ощущения. Нервные клетки об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р как эта работа впервые вышла в свет в 1979 году,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разуют </w:t>
      </w:r>
      <w:r>
        <w:rPr>
          <w:i/>
          <w:iCs/>
          <w:sz w:val="22"/>
          <w:szCs w:val="22"/>
          <w:lang w:val="ru-RU"/>
        </w:rPr>
        <w:t xml:space="preserve">нервную сеть, </w:t>
      </w:r>
      <w:r>
        <w:rPr>
          <w:sz w:val="22"/>
          <w:szCs w:val="22"/>
          <w:lang w:val="ru-RU"/>
        </w:rPr>
        <w:t>распространяющуюся по всему 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явилось огромное количество научных исследований п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у. Когда медузы что-нибудь касается, ощущение прико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врологии, психологии, педагогике, медицине и дис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вения равномерно распределяется по ее нервной сет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линам, связанным с терапией. Для читателей, интерес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ставляя медузу сокращаться всем телом. Первыми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ющихся научной базой, лежащей в основе теорий и иде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воночными были примитивные рыбы с крайне прост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ж. Айрес, мы поместили здесь соответствующие обзор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нтральной нервной системой, способной интегриров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днако тем, кто хотел бы познакомиться с самыми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шь несколько ощущений. Эти примитивные рыбы 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едними достижениями в упомянутых областях знаний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дки современных рыб, земноводных, пресмыкающих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ы рекомендуем расширить круг научного чтения по 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я, птиц и млекопитающих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ронутым проблемам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амые первые структуры и функции, развившиеся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озге млекопитающих раньше всех остальных, претерпе-</w:t>
        <w:softHyphen/>
        <w:br/>
        <w:t xml:space="preserve">                                                                                                                           ли мало изменений. В процессе эволюции к этим базовым</w:t>
        <w:br/>
      </w:r>
      <w:r>
        <w:rPr>
          <w:b/>
          <w:bCs/>
          <w:sz w:val="24"/>
          <w:szCs w:val="24"/>
          <w:lang w:val="ru-RU"/>
        </w:rPr>
        <w:t>Эволюция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лементам добавлялись новые структуры и функции, 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нервной системы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, старые, и сейчас продолжают функционировать поч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785"/>
        <w:rPr>
          <w:sz w:val="22"/>
          <w:szCs w:val="22"/>
        </w:rPr>
      </w:pPr>
      <w:r>
        <w:rPr>
          <w:sz w:val="22"/>
          <w:szCs w:val="22"/>
          <w:lang w:val="ru-RU"/>
        </w:rPr>
        <w:t>так же, как у наших предков миллионы лет назад. Шли</w:t>
        <w:br/>
        <w:t>Исследовать мозг человека нелегко. Он защищен костя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ысячелетия, а мозг каждого индивида работал по одни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ерепа, и исследователям трудно до него добраться. Сущ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тем же вечным принципам. Изучение этих принцип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ость процессов, идущих в мозге, изучают в основном 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может нам понять, как работает мозг современного 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животных. Человеческий мозг, конечно, отличается о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века, а исследование эволюции нервной системы ра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озга животных и структурно, и функционально, но меж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ажет, как эта система развивается у детей.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у ними есть много общего.</w:t>
      </w:r>
    </w:p>
    <w:p>
      <w:pPr>
        <w:pStyle w:val="Normal"/>
        <w:shd w:fill="FFFFFF" w:val="clear"/>
        <w:ind w:left="19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en-US"/>
        </w:rPr>
        <w:t xml:space="preserve">     </w:t>
      </w:r>
      <w:r>
        <w:rPr>
          <w:rFonts w:cs="Arial" w:ascii="Arial" w:hAnsi="Arial"/>
          <w:position w:val="1"/>
          <w:sz w:val="44"/>
          <w:szCs w:val="44"/>
          <w:lang w:val="ru-RU"/>
        </w:rPr>
        <w:t>228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Адаптивный ответ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 гораздо изощреннее. Примитивный спинной мозг спо-</w:t>
        <w:softHyphen/>
        <w:br/>
        <w:t xml:space="preserve">                                                                                                                           собен отвечать на прикосновение движениями тела, но</w:t>
        <w:br/>
        <w:t>По мере развития животных особи, которым удалос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организованно и неточно. Мозговой ствол - более тон-</w:t>
        <w:br/>
        <w:t>успешно адаптироваться к природным условиям, выж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ий инструмент: он интерпретирует ощущения и отвеча-</w:t>
        <w:br/>
        <w:t>вали и передавали потомству свои гены. Те, чьи адап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 на них, однако лишь кора головного мозга способна</w:t>
        <w:br/>
        <w:t>ные реакции на окружающую среду оказались неаде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точно </w:t>
      </w:r>
      <w:r>
        <w:rPr>
          <w:sz w:val="22"/>
          <w:szCs w:val="22"/>
          <w:lang w:val="ru-RU"/>
        </w:rPr>
        <w:t>интерпретировать и реагировать при условии, что</w:t>
        <w:br/>
        <w:t>ватными, вымерли, не продолжив рода. В животном мир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ол мозга функционирует эффективно и успешно рас-</w:t>
        <w:br/>
        <w:t>адаптация — это способность ощущать свое тело и среду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ылает сенсорную информацию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чно интерпретировать сенсорные импульсы и формиро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о мере развития каждой новой структуры ее фун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ть соответствующие двигательные ответы, находя 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я продолжала в какой-то степени зависеть от более ст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им образом пищу, избегая опасности и выживая в тру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ых структур и функций. По схожему принципу работае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х природных условиях. Животные знавали времен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и компания, открывающая филиал: новое отделение </w:t>
      </w:r>
      <w:r>
        <w:rPr>
          <w:bCs/>
          <w:sz w:val="22"/>
          <w:szCs w:val="22"/>
          <w:lang w:val="ru-RU"/>
        </w:rPr>
        <w:t>зав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гда пищи было недостаточно, врагов много, а природ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т от старого, сформированного ранее. Кора мозга разв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урова. Выжили и адаптировались те, кто обладал лу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сь из низших уровней полушарий, поэтому кортика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шими сенсомоторными функциям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* процессы опираются на низшие процессы, идущие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 древних животных, живших более 100 миллионо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ушариях мозга, а также в мозговом стволе. Кора не м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ет назад, мозг состоял в основном из мозгового ствол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т сформировать точную тактильную, зрительную и сл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чатков мозжечка, а также полушарий. У них, как у с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вую перцепцию, пока в стволе мозга не будут упорядо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одняшних рыб и ящериц, были лишь двигательные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 базовые тактильные, зрительные и слуховые процессы.</w:t>
        <w:br/>
        <w:t>сенсорные функции. Чтобы выжить в суровых условиях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ru-RU"/>
        </w:rPr>
        <w:t>эти функции должны были быть интегрированы в ед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sz w:val="22"/>
          <w:szCs w:val="22"/>
          <w:lang w:val="ru-RU"/>
        </w:rPr>
        <w:t>Сенсорные систе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й сбалансированный процесс. Ствол мозга у человек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сторический путь, пройденный сенсорными системам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поныне выполняет почти те же двигательные и сенсо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лияет на их развитие и функции у современного челов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е функции, которые он выполнял у древних животных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. Эволюция мозга - это более чем 500-летний процесс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лаживания контактов между сенсорными системам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lang w:val="ru-RU"/>
        </w:rPr>
        <w:t>Уровни  функционирования</w:t>
        <w:tab/>
      </w:r>
      <w:r>
        <w:rPr>
          <w:sz w:val="22"/>
          <w:szCs w:val="22"/>
          <w:lang w:val="ru-RU"/>
        </w:rPr>
        <w:t>У людей все сенсорные системы взаимодействуют друг с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рвная система самых первых позвоночных сводилась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ругом, и степень слаженности их работы и взаимозави-</w:t>
        <w:br/>
        <w:t>основном к спинному мозгу. Постепенно на его передне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/>
      </w:pPr>
      <w:r>
        <w:rPr>
          <w:sz w:val="22"/>
          <w:szCs w:val="22"/>
          <w:lang w:val="ru-RU"/>
        </w:rPr>
        <w:t>стороне развивались новые структуры. Эти новые, «вы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* Кортикальный (от лат. сог</w:t>
      </w:r>
      <w:r>
        <w:rPr>
          <w:lang w:val="en-US"/>
        </w:rPr>
        <w:t>t</w:t>
      </w:r>
      <w:r>
        <w:rPr>
          <w:lang w:val="ru-RU"/>
        </w:rPr>
        <w:t>ех - кора) - корковый, относящийся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/>
      </w:pPr>
      <w:r>
        <w:rPr>
          <w:sz w:val="22"/>
          <w:szCs w:val="22"/>
          <w:lang w:val="ru-RU"/>
        </w:rPr>
        <w:t>шие», образования делали то же, что и старые, «низшие»,</w:t>
      </w: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  <w:r>
        <w:rPr>
          <w:lang w:val="ru-RU"/>
        </w:rPr>
        <w:t xml:space="preserve">к коре больших полушарий головного мозга. - </w:t>
      </w:r>
      <w:r>
        <w:rPr>
          <w:i/>
          <w:iCs/>
          <w:lang w:val="ru-RU"/>
        </w:rPr>
        <w:t>Прим. перев.</w:t>
      </w:r>
    </w:p>
    <w:p>
      <w:pPr>
        <w:pStyle w:val="Normal"/>
        <w:shd w:fill="FFFFFF" w:val="clear"/>
        <w:ind w:left="1701" w:hanging="0"/>
        <w:rPr/>
      </w:pPr>
      <w:r>
        <w:rPr>
          <w:rFonts w:cs="Arial" w:ascii="Arial" w:hAnsi="Arial"/>
          <w:position w:val="8"/>
          <w:sz w:val="22"/>
          <w:szCs w:val="22"/>
          <w:lang w:val="ru-RU"/>
        </w:rPr>
        <w:t xml:space="preserve">Приложение В. Обзор литературы   </w:t>
      </w:r>
      <w:r>
        <w:rPr>
          <w:rFonts w:cs="Arial" w:ascii="Arial" w:hAnsi="Arial"/>
          <w:position w:val="8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position w:val="8"/>
          <w:sz w:val="22"/>
          <w:szCs w:val="22"/>
          <w:lang w:val="ru-RU"/>
        </w:rPr>
        <w:t xml:space="preserve">  </w:t>
      </w:r>
      <w:r>
        <w:rPr>
          <w:rFonts w:cs="Arial" w:ascii="Arial" w:hAnsi="Arial"/>
          <w:position w:val="8"/>
          <w:sz w:val="44"/>
          <w:szCs w:val="44"/>
          <w:lang w:val="ru-RU"/>
        </w:rPr>
        <w:t>229</w:t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6451" w:leader="none"/>
        </w:tabs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6451" w:leader="none"/>
        </w:tabs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мости нам даже трудно представить. В школе иногд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спознать, что оно жует и как перемещать пищу во рту.</w:t>
        <w:br/>
        <w:t>совершают большую ошибку, пытаясь развивать зр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ногие из этих ощущений обрабатываются стволом мозга.</w:t>
        <w:br/>
        <w:t>ную и слуховую системы ребенка независимо от других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Чем дальше эволюционировали позвоночные, тем</w:t>
        <w:br/>
        <w:t>органов чувств. Учителя и родители могут частично уст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льнее они нуждались в поступающей от кожи деталь-</w:t>
        <w:br/>
        <w:t>нить последствия этой ошибки, дав ребенку возможнос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информации, которая позволила бы им рыть норы,</w:t>
        <w:br/>
        <w:t>получать тактильный, вестибулярный и проприоцеп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лезать на деревья и манипулировать предметами. По-</w:t>
        <w:br/>
        <w:t>ный опыт, в котором он нуждается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ебность в таких способностях послужила толчком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336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Эволюция тактильной чувствительности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ж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тия нервных путей, умеющих передавать более точ-</w:t>
        <w:br/>
        <w:t>одноклеточный организм, такой как амеба, реагирует 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ую информацию, и зон мозга, которые умели бы ее обра-</w:t>
        <w:br/>
        <w:t>прикосновение. Самые примитивные животные име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атывать. С развитием тактильной системы улучшалась</w:t>
        <w:br/>
        <w:t>три слоя клеток тела, по мере эволюции внешний слой дал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перцепция, благодаря чему обезьяны и древние люди</w:t>
        <w:br/>
        <w:t>более развитым видам кожу и нервную систему. Сходны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могли эффективно пользоваться примитивными орудия-</w:t>
        <w:br/>
        <w:t>образом и эмбрион человека в возрасте нескольких недел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 труд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одержит три слоя клеток, и его внешний слой, разви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Прикосновение и эмоции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волюционируя, т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сь, превращается в нервную систему и кожу. Поскольк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льная система тесно переплелась с эмоциональной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исхождение нервной системы и кожи одинаково, та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циальными функциями. Это ясно показали Гарри Ха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ильные стимулы играют главную роль в организац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лоу (Нагг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. Наг1о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ru-RU"/>
        </w:rPr>
        <w:t>) и его коллеги из Университета шт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боты нервной системы. Ощущения прикосновений п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 Висконсин (США), изучавшие детенышей обезьян. Взя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одят через всю нервную систему и влияют в какой-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ворожденных детенышей, они воспитали их с помощь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епени на каждый нервный процесс. Это помогает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скусственных «матерей», сделанных из проволоки и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ять, почему тактильная система связана с большинств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люшевой ткани. Харлоу увидел, что обезьяны обнима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й работы мозга у человек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люшевую маму и карабкались по ней, словно она был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протяжении миллионов лет тактильная систем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стоящая, у них развивалась эмоциональная привяза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лужила главным инструментом распознавания опас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. Прикосновения к плюшу подвигали их на дальней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и. Тактильные стимулы, за исключением прикосновени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ее исследование окружающего мира и успокаивали, е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 собственному телу или прикосновений матери к реб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 их что-то пугало. А вот детеныши, чьи мамы были сд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у, подготавливали животное к тому, чтобы оно защищ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ны из проволоки, не демонстрировали эмоциональн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ось, убегая либо вступая в схватку. Прикосновение такж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вязанности и чувства защищенности, даже когда 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оворило животному, безопасна ли поверхность, на ко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волочные «мамы» держали в лапах бутылочку с моло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ой оно стоит. Прикосновения в области рта позволяли ем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м. Трогать эту «маму», было дискомфортно, поэтому она</w:t>
      </w:r>
    </w:p>
    <w:p>
      <w:pPr>
        <w:pStyle w:val="Normal"/>
        <w:shd w:fill="FFFFFF" w:val="clear"/>
        <w:ind w:left="29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sz w:val="44"/>
          <w:szCs w:val="44"/>
          <w:lang w:val="ru-RU"/>
        </w:rPr>
        <w:t>23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 удовлетворяла эмоциональных потребностей детен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ние можно видеть у некоторых моллюсков, котор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шей. Харлоу заключил, что комфортные прикоснов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тягивают в свою раковину песчинки, чтобы ощущ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грают основополагающую роль в формировании эмоци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действие силы тяжести на них и понимать, где верх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льной привязанности ребенка к матер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 где низ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ыводы Харлоу, как представляется, верны примени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У первых рыб причиной развития вестибулярной с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льно к любым млекопитающим. Особенно к высокора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емы стала потребность быстро и эффективно плавать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итым, которые, родившись, еще долго не способны заб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а древняя система оказалась настолько эффективной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иться о себе. Природа устроила так, что детеныши че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 у амфибий, рептилий, рыб, птиц и млекопитающ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ка зависят от матери на протяжении долгого времен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на сохранилась до наших дней почти неизменной. Изм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в течение всех этих лет ребенок нуждается в интенс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лись лишь некоторые связи с двигательными нейро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х тактильных ощущениях, чтобы у него сформиро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, что позволило каждому виду двигаться по-своему, 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ось чувство эмоциональной защищенности, которое поз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ярные функции рыб были столь безупречны, чт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е позволит ему стать независимым. Мамы знают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рода воспроизвела их у существ, обитающих на земле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лыш успокоится, если взять его на руки, обнять, пок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деревьях, в воздухе. Ни одна другая сенсорная сис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ать. Был период, когда люди, мало что понимавшие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 не может похвастаться таким постоянством. Древ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боте мозга и сенсорной интеграции, советовали мама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ыбы имели волосковые рецепторные клетки по обеи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 брать на руки и не успокаивать плачущего ребенк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оронам головы. Эти клетки рассказывали животному 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бы не избаловать его и не сделать пожизненно завис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брации воды, которая могла означать опасность. Зате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ым. Однако, вероятнее всего, прикосновения и объят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явились мембраны, они окружили рецепторы и сфо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могают развивать и организовывать в мозгу эмоци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ровали полукружные каналы, гравитационные и сл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льные процессы, а следовательно, и функции, благод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вые рецепторы. Когда рыба передвигалась, это заста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я которым ребенок вырастет независимой личностью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ло жидкость внутри капсул и каналов стимулиров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Эволюция вестибулярной и слуховой систем.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лосковые рецепторные клетки, и тогда рыба ощущал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юбой организм, будь то растение или животное, долже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бственные движени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испособиться к действию силы тяжести, то есть к гра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огда потомки древних рыб адаптировались к жизн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итационному полю Земли. Сила тяжести - самая пос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земле, из примитивных гравитационных рецептор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нная и универсальная сила в нашей жизни. В теч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лись слуховые. Как вестибулярный, так и слухов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иллионов лет земные существа стремились приспо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рганы сначала представляли собой органы обнаруж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ться к действию силы тяжести, и наше прямохожд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брации. Харви Сарнат (Наг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еу </w:t>
      </w:r>
      <w:r>
        <w:rPr>
          <w:sz w:val="22"/>
          <w:szCs w:val="22"/>
          <w:lang w:val="en-US"/>
        </w:rPr>
        <w:t>Sarnat</w:t>
      </w:r>
      <w:r>
        <w:rPr>
          <w:sz w:val="22"/>
          <w:szCs w:val="22"/>
          <w:lang w:val="ru-RU"/>
        </w:rPr>
        <w:t>) и Мартин Нецкий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вляется кульминацией этого стремления. То же стре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art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etsky</w:t>
      </w:r>
      <w:r>
        <w:rPr>
          <w:sz w:val="22"/>
          <w:szCs w:val="22"/>
          <w:lang w:val="ru-RU"/>
        </w:rPr>
        <w:t>) проследили развитие ощущения вибрации.</w:t>
      </w:r>
    </w:p>
    <w:p>
      <w:pPr>
        <w:pStyle w:val="Normal"/>
        <w:shd w:fill="FFFFFF" w:val="clear"/>
        <w:ind w:left="1701" w:hanging="0"/>
        <w:rPr/>
      </w:pPr>
      <w:r>
        <w:rPr>
          <w:rFonts w:cs="Arial" w:ascii="Arial" w:hAnsi="Arial"/>
          <w:position w:val="8"/>
          <w:sz w:val="22"/>
          <w:szCs w:val="22"/>
          <w:lang w:val="ru-RU"/>
        </w:rPr>
        <w:t>Приложение В. Обзор литературы</w:t>
      </w:r>
      <w:r>
        <w:rPr>
          <w:rFonts w:cs="Arial" w:ascii="Arial" w:hAnsi="Arial"/>
          <w:position w:val="8"/>
          <w:sz w:val="44"/>
          <w:szCs w:val="44"/>
          <w:lang w:val="ru-RU"/>
        </w:rPr>
        <w:t xml:space="preserve">   </w:t>
      </w:r>
      <w:r>
        <w:rPr>
          <w:rFonts w:cs="Arial" w:ascii="Arial" w:hAnsi="Arial"/>
          <w:position w:val="8"/>
          <w:sz w:val="44"/>
          <w:szCs w:val="44"/>
          <w:lang w:val="en-US"/>
        </w:rPr>
        <w:t xml:space="preserve">     </w:t>
      </w:r>
      <w:r>
        <w:rPr>
          <w:rFonts w:cs="Arial" w:ascii="Arial" w:hAnsi="Arial"/>
          <w:position w:val="8"/>
          <w:sz w:val="44"/>
          <w:szCs w:val="44"/>
          <w:lang w:val="ru-RU"/>
        </w:rPr>
        <w:t>231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Они указали, что у первых сухопутных животных голов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Эволюция зрения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естибулярная чувствительнос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егка касалась земли и кости черепа передавали виб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зрение были тесно связаны уже у самых первых позво-</w:t>
        <w:softHyphen/>
        <w:br/>
        <w:t>лю почвы. Такая способность «слышать» земную вибра-                           ночных. У рыб и пресмыкающихся орган зрения реагир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цию до сих пор есть и у людей (вероятно, вы видели, ка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 только на движение. Любой рыбак вам скажет, чт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овбои или индейцы в фильмах, приложив ухо к земл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манка должна двигаться, иначе рыба ее не заметит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ушают, не скачет ли лошадь). Шли века, и земновод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секомые почти всегда находятся в движении, поэтом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дняли головы от земли, а в костях передних конеч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гушки так и не обрели способность хорошо видеть н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тей у них развилась система, передающая вибрацию о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вижные объекты. Быков привлекает вовсе не красны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емли к вестибулярным рецепторам. Способность ощ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вет мулеты матадора, а исключительно ее движени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щать движения находящихся поблизости животных иг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же кошки и собаки скорее увидят движущийся объек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а настолько важную для выживания роль, что природ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м неподвижный. Восприятие движения объектов - пе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устанно продолжала искать новые способы доставля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пция движения - одна из самых ранних функции мо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эту информацию ко внутреннему уху. У млекопитающ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, она зависит от качества обработки сенсорной инфо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 птиц передние конечности не могли хорошо передав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ции в стволе мозг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ибрацию от почвы, поэтому некоторые вибрационны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пособность видеть маленькие неподвижные объект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цепторы приспособились улавливать вибрацию воздух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никла гораздо позже, с развитием полушарии мозга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2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вязи, однажды установленные природой в нерв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обусловлена она процессом обработки сенсорных сиг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стеме, разрываются редко, они просто приспосабли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в в мозге. Аналогично другим сенсомоторным функц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ются под другие задачи. Те, старые, зависимости функ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м, управляющая функция мозга не будет развиваться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нируют у позвоночных, включая людей, и по сей день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ка ствол мозга не заработает как следует. Некотор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м не менее тонкой обработкой информации в основн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ти, учась читать, водят пальцем по строкам, потому чт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нимаются связи в высших отделах мозга, котор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едовать за движущимся пальцем легче чем сосредот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формировались относительно недавно. Так, слуховая с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ть внимание на неподвижных буквах. Это наглядны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ема и сейчас тесно связана с вестибулярной, и обе он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мер того, как внутреннее стремление к развитию се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ткликаются на вибрацию. Терапевты, использующ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ой интеграции заставляет ребенка стимулировать</w:t>
        <w:br/>
        <w:t>сенсорную интеграцию, стимулируют вестибулярную с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бственный мозг полезным для его функции способо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ему движением и вибрацией, чтобы подстегнуть слух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рение стало у нас главным инструментом ориентации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ые и языковые процессы. Вероятнее всего, такие улу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странстве, но развивается и функционирует оно в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шения становятся возможны благодаря очень стары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ногом благодаря вестибулярной, проприоцептивной и</w:t>
      </w:r>
    </w:p>
    <w:p>
      <w:pPr>
        <w:sectPr>
          <w:type w:val="nextPage"/>
          <w:pgSz w:orient="landscape" w:w="16838" w:h="11906"/>
          <w:pgMar w:left="1440" w:right="2942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вязям между органами слуха и вестибулярной системо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ктильной системам.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Arial" w:cs="Arial" w:ascii="Arial" w:hAnsi="Arial"/>
          <w:position w:val="2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2"/>
          <w:sz w:val="44"/>
          <w:szCs w:val="44"/>
          <w:lang w:val="ru-RU"/>
        </w:rPr>
        <w:t>232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36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36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Эволюция некоторых адаптивных ответов.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 слаженная работа ее туловища и лап восхитительн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Адаптивные ответы позвоночных помогают им орга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рнат и Нецкий утверждают, что ее движения поч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овать гравитационные и телесные ощущения. Самы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сецело обусловлены вестибулярной системой и вестиб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сновным и стойким адаптивным ответом явля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ярными путями спинного мозга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ремление занять то положение, которое соответствует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 процессе эволюции, когда у млекопитающих «вытя-</w:t>
        <w:br/>
      </w:r>
      <w:r>
        <w:rPr>
          <w:i/>
          <w:iCs/>
          <w:sz w:val="22"/>
          <w:szCs w:val="22"/>
          <w:lang w:val="ru-RU"/>
        </w:rPr>
        <w:t xml:space="preserve">положению на животе </w:t>
      </w:r>
      <w:r>
        <w:rPr>
          <w:sz w:val="22"/>
          <w:szCs w:val="22"/>
          <w:lang w:val="ru-RU"/>
        </w:rPr>
        <w:t>у человека. Именно в этом по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улись» ноги и усложнились движения, мышцы и суставы</w:t>
        <w:br/>
        <w:t xml:space="preserve">жении развивалась способность к </w:t>
      </w:r>
      <w:r>
        <w:rPr>
          <w:i/>
          <w:iCs/>
          <w:sz w:val="22"/>
          <w:szCs w:val="22"/>
          <w:lang w:val="ru-RU"/>
        </w:rPr>
        <w:t xml:space="preserve">передвижению </w:t>
      </w:r>
      <w:r>
        <w:rPr>
          <w:sz w:val="22"/>
          <w:szCs w:val="22"/>
          <w:lang w:val="ru-RU"/>
        </w:rPr>
        <w:t>и им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чали посылать в мозг более изощренные проприоцеп-</w:t>
        <w:br/>
        <w:t>но из этого положения животные встают на четыре лап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ые импульсы. Таким образом, проприоцептивная си-</w:t>
        <w:br/>
        <w:t>а затем на две. Эта поза также защищает мягкие час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ема сложилась позже тактильной и вестибулярной и не</w:t>
        <w:br/>
        <w:t>тела от опасности. Переверните животное на спину,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еет столь обширных связей со всеми остальными сен-</w:t>
        <w:br/>
        <w:t>установочный шейный рефлекс заставит его сопро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ыми системами. Ее функции более узконаправленны.</w:t>
        <w:br/>
        <w:t>ляться, помогая ему быстро перевернуться обратно. Вес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ервые млекопитающие жили в лесах, где зрение и</w:t>
        <w:br/>
        <w:t>тибулярные рецепторы расположены в трех разных п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х чрезвычайно важны для поисков пищи и выжива-</w:t>
        <w:br/>
        <w:t>скостях, поэтому то, какие из них будут стимулироваться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я, именно тогда эти органы чувств начали усиленно</w:t>
        <w:br/>
        <w:t>зависит от положения головы. Все позвоночные плавают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ваться. В то же самое время вестибулярная и про-</w:t>
        <w:softHyphen/>
        <w:br/>
        <w:t>лежат, ходят или летают, слегка наклонив голову вперед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оцептивная системы продолжали усложняться, давая</w:t>
        <w:br/>
        <w:t>и, возможно, именно поэтому положение на животе об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ивотным возможность лазать и балансировать на ко-</w:t>
        <w:br/>
        <w:t>спечивает нас вестибулярными импульсами, необходим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чностях с маленькой площадью опоры. Жизнь на дере-</w:t>
        <w:br/>
        <w:t>ми для сенсомоторного развития. Таким образом, поза л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ьях привела к появлению множества значимых адап-</w:t>
        <w:br/>
        <w:t>жа на животе жизненно важна для нормального разв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ых ответов и весьма поспособствовала сенсорной ин-</w:t>
        <w:br/>
        <w:t>тия сенсорной интеграц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грации. По этим же причинам обожают лазать дет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так, амфибии выбрались из воды на сушу, и теперь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римитивные пресмыкающиеся, как и современ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м потребовалось научиться ползать. Рефлекторные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щерицы, не могли свести конечности по средней лин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кции на действие силы тяжести сначала помогли зем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а. Первые млекопитающие с этим справлялись, одн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дным поднять голову, а затем и верхнюю часть тулов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, как и у современных белок, их конечности не мог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ща. Дальше в дело вступила вестибулярная система, ск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есекать среднюю линию и действовать на противо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рдинировав движения левой и правой конечносте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жной стороне тела. Приматы, эволюционируя, науч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иболее эффективно ползавшие амфибии с течени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сь пересекать среднюю линию лапами, что позволил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ремени превратились в пресмыкающихся. Понаблюдай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 успешнее осваивать среду обитания. Уметь тянуть,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, как быстро передвигается по земле ящерица: иде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лкать, поднимать и переносить предметы, наносить</w:t>
      </w:r>
    </w:p>
    <w:p>
      <w:pPr>
        <w:pStyle w:val="Normal"/>
        <w:shd w:fill="FFFFFF" w:val="clear"/>
        <w:ind w:left="1862" w:hanging="0"/>
        <w:rPr/>
      </w:pPr>
      <w:r>
        <w:rPr>
          <w:rFonts w:cs="Arial" w:ascii="Arial" w:hAnsi="Arial"/>
          <w:sz w:val="22"/>
          <w:szCs w:val="22"/>
          <w:lang w:val="ru-RU"/>
        </w:rPr>
        <w:t>Приложение В. Обзор литературы</w:t>
      </w:r>
      <w:r>
        <w:rPr>
          <w:rFonts w:cs="Arial" w:ascii="Arial" w:hAnsi="Arial"/>
          <w:sz w:val="44"/>
          <w:szCs w:val="44"/>
          <w:lang w:val="ru-RU"/>
        </w:rPr>
        <w:t xml:space="preserve">       23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удары и висеть на деревьях оказалось полезным для в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дов. Исследователь В. Уиндл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Windle</w:t>
      </w:r>
      <w:r>
        <w:rPr>
          <w:sz w:val="22"/>
          <w:szCs w:val="22"/>
          <w:lang w:val="ru-RU"/>
        </w:rPr>
        <w:t>) провел эк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живания, поэтому гены, благодаря которым это стало во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имент с детенышами обезьяны, подвергнув их пр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ожным, перешли к следующим поколения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ждении кислородной депривации. У животных наблю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ередние конечности тоже развивались и посыла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лись признаки нарушения обработки сенсорных им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озгу все более точную информацию, - так обезьяны 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ульсов, хотя затем, на первый взгляд, все нормализов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чились пользоваться примитивными орудиями. Рол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сь. Исследуя мозг этих детенышей, он обнаружил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рения для выживания выросла еще больше, потому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реждение в зонах, ответственных за обработку звуковы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рвная система не имеет «встроенных» рефлексов, св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актильных стимулов. Открытия Уиндлера и резу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нных с использованием палки и выкапыванием я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ты, полученные другими исследователями, привел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м не менее обезьянам нужно было, орудуя инструм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которых ученых к выводу, что естественные роды сн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м, ощущать его вес в лапе и сохранять равновесие, поэ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ают частоту появления минимальной мозговой ди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му зрительная информация была интегрирована с 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ункци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ибулярной и проприоцептивной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 предыдущем разделе мы обсуждали эксперименты</w:t>
        <w:br/>
        <w:t xml:space="preserve">     Ощущения, получаемые от рук, которые манипулир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арлоу с участием детенышей обезьян, лишенных мате-</w:t>
        <w:br/>
        <w:t>ют предметом, заставили кору мозга отвести большие об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инской сенсорной стимуляции. Эти детеныши, воспи-</w:t>
        <w:br/>
        <w:t>ласти под их обработку и управление сложными навык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йные искусственной «матерью» из проволоки, не полу-</w:t>
        <w:br/>
        <w:t>ми ручного труда. Многовековой опыт использования и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али комфортных тактильных ощущений, необходимых</w:t>
        <w:br/>
        <w:t>струментов, то есть ощущения, идущие от рук, физическ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ля эмоционального развития. Позднее у них были выяв-</w:t>
        <w:br/>
        <w:t>противопоставили большой палец всем остальным п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ны серьезные нарушения, а их поведение было подчи-</w:t>
        <w:br/>
        <w:t>цам. При таком строении руки ее производительность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но поиску стимулов, что так характерно для детей, жи-</w:t>
        <w:br/>
        <w:t>высилась, открыв дорогу техническому развитию, и во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ущих в интернатах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7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осший сенсорный поток и способность к более сложным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i/>
          <w:iCs/>
          <w:sz w:val="22"/>
          <w:szCs w:val="22"/>
          <w:lang w:val="ru-RU"/>
        </w:rPr>
        <w:t>Сеймур Левин (</w:t>
      </w:r>
      <w:r>
        <w:rPr>
          <w:i/>
          <w:iCs/>
          <w:sz w:val="22"/>
          <w:szCs w:val="22"/>
          <w:lang w:val="en-US"/>
        </w:rPr>
        <w:t>Seymour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Levine</w:t>
      </w:r>
      <w:r>
        <w:rPr>
          <w:i/>
          <w:iCs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обнаружил, что 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8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даптивным ответам продвинули эволюцию сенсор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рыс, которых в период младенчества не касались, с к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8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 двигательных областей коры головного мозг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рыми не возились, не сформировались гормональ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тветы, обеспечивающие организованную работу мозга во время стрессов. Крысы боялись исследовать окружаю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086" w:hanging="599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Причины нарушений сенсорной интеграции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  <w:t xml:space="preserve">            </w:t>
      </w:r>
      <w:r>
        <w:rPr>
          <w:sz w:val="22"/>
          <w:szCs w:val="22"/>
          <w:lang w:val="ru-RU"/>
        </w:rPr>
        <w:t>щее пространство и чрезмерно сильно реагировали на не-</w:t>
        <w:softHyphen/>
        <w:br/>
        <w:t xml:space="preserve">             знакомые ситуации. Как и в случае с обезьянами Харлоу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озг при рождении уязвим: иногда, например, новорож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а заключалась, как представлялось, в недостатке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нные испытывают недостаток кислорода в процесс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ктильной стимуляции в период, когда мозг нуждался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Arial" w:cs="Arial" w:ascii="Arial" w:hAnsi="Arial"/>
          <w:position w:val="2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2"/>
          <w:sz w:val="44"/>
          <w:szCs w:val="44"/>
          <w:lang w:val="ru-RU"/>
        </w:rPr>
        <w:t>23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-2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-2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ней, чтобы развиваться. Однако крыс ведь никогда 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Стимулирующая среда и нормальный мозг</w:t>
      </w:r>
      <w:r>
        <w:rPr>
          <w:b/>
          <w:b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брали в руки и не перемещали, поэтому, вероятно, ущерб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т вестибулярной депривации здесь не меньший, чем о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последние пятнадцать лет ученым-нейробиологам уда-</w:t>
        <w:br/>
        <w:t>тактильной. У. А. Мэйсон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Mason</w:t>
      </w:r>
      <w:r>
        <w:rPr>
          <w:sz w:val="22"/>
          <w:szCs w:val="22"/>
          <w:lang w:val="ru-RU"/>
        </w:rPr>
        <w:t>) и Г. Берксо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сь доказать, что взаимодействие с окружающей средой</w:t>
        <w:br/>
        <w:t>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Berkson</w:t>
      </w:r>
      <w:r>
        <w:rPr>
          <w:sz w:val="22"/>
          <w:szCs w:val="22"/>
          <w:lang w:val="ru-RU"/>
        </w:rPr>
        <w:t>) провели эксперименты, сходные с опыта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йствительно способствует развитию структур, химиче-</w:t>
        <w:br/>
        <w:t>Харлоу, за исключением того, что они сравнивали де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их процессов и функций мозга. Большинство таких ис-</w:t>
        <w:br/>
        <w:t>нышей, воспитанных искусственной, сделанной из ткан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едований было проведено на лабораторных крысах.</w:t>
        <w:br/>
        <w:t>«матерью», которая могла двигаться и раскачиваться, 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зг крысы гораздо проще человеческого, но базовые</w:t>
        <w:br/>
        <w:t>детенышами, чья «мама» оставалась неподвижной. У д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цессы формирования синапсов, описанные в 3-й гла-</w:t>
        <w:br/>
        <w:t>тенышей неподвижной «мамы» сформировались типы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, у него те же. Есть у него и внутреннее стремление к</w:t>
        <w:br/>
        <w:t>ведения, отклоняющиеся от нормы, а у отпрысков кача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оразвитию, и чем больше ему дать возможностей, тем</w:t>
        <w:br/>
        <w:t>щейся - нет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ффективнее он развиваетс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-22" w:firstLine="326"/>
        <w:rPr>
          <w:sz w:val="22"/>
          <w:szCs w:val="22"/>
        </w:rPr>
      </w:pPr>
      <w:r>
        <w:rPr>
          <w:sz w:val="22"/>
          <w:szCs w:val="22"/>
          <w:lang w:val="ru-RU"/>
        </w:rPr>
        <w:t>У.Р. Томпсон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Thompson</w:t>
      </w:r>
      <w:r>
        <w:rPr>
          <w:sz w:val="22"/>
          <w:szCs w:val="22"/>
          <w:lang w:val="ru-RU"/>
        </w:rPr>
        <w:t>) и Рональд Мелзак (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ионерами данного типа исследований выступили</w:t>
        <w:br/>
      </w:r>
      <w:r>
        <w:rPr>
          <w:sz w:val="22"/>
          <w:szCs w:val="22"/>
          <w:lang w:val="en-US"/>
        </w:rPr>
        <w:t>nal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elzack</w:t>
      </w:r>
      <w:r>
        <w:rPr>
          <w:sz w:val="22"/>
          <w:szCs w:val="22"/>
          <w:lang w:val="ru-RU"/>
        </w:rPr>
        <w:t>) из Университета Мак-Гилла (Канада) во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рк Розенцвейг (</w:t>
      </w:r>
      <w:r>
        <w:rPr>
          <w:sz w:val="22"/>
          <w:szCs w:val="22"/>
          <w:lang w:val="en-US"/>
        </w:rPr>
        <w:t>Mar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osenzweig</w:t>
      </w:r>
      <w:r>
        <w:rPr>
          <w:sz w:val="22"/>
          <w:szCs w:val="22"/>
          <w:lang w:val="ru-RU"/>
        </w:rPr>
        <w:t>) и его коллеги по</w:t>
        <w:br/>
        <w:t>питали несколько скотч-терьеров, держа их - по отд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лифорнийскому университету в Беркли (США). Одна-</w:t>
        <w:br/>
        <w:t>ности - в клетках, так что собаки не могли видеть того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 они указали, что похожие эксперименты ставил ита-</w:t>
        <w:br/>
        <w:t>что происходило вне клетки. Щенков - в возрасте 7-10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льянский анатом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  <w:lang w:val="ru-RU"/>
        </w:rPr>
        <w:t xml:space="preserve"> века Микеле Гаэтано Малакарне</w:t>
        <w:br/>
        <w:t>месяцев - сравнили с их братьями, воспитывавшими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>(</w:t>
      </w:r>
      <w:r>
        <w:rPr>
          <w:rFonts w:cs="Arial"/>
          <w:sz w:val="22"/>
          <w:szCs w:val="22"/>
          <w:lang w:val="en-US"/>
        </w:rPr>
        <w:t>Michele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Gaetan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Malacarne</w:t>
      </w:r>
      <w:r>
        <w:rPr>
          <w:rFonts w:cs="Arial"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>Он обнаружил, что у собак</w:t>
        <w:br/>
        <w:t>в обычных условиях. Обеим группам щенков показа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птиц, которых долгое время дрессировали, в полушари-</w:t>
        <w:br/>
        <w:t>странные объекты. Щенки из второй группы прос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х образовалось больше извилин, чем у их необученных</w:t>
        <w:br/>
        <w:t>напросто пустились наутек, а вот подвергшиеся депри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братьев. Открытия ученого позволяют предположить.</w:t>
        <w:br/>
        <w:t>ции восторженно запрыгали вокруг предмета, наскаки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 сенсорная стимуляция при дрессировке способствова</w:t>
        <w:softHyphen/>
        <w:t>-</w:t>
        <w:br/>
        <w:t>ли на него, не понимая, что это такое. В других ситуа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 естественному развитию мозга. Тем не менее до конца</w:t>
        <w:br/>
        <w:t>ях они вели себя бесцельно и дико. Им оказалось труд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>1950-</w:t>
      </w:r>
      <w:r>
        <w:rPr>
          <w:sz w:val="22"/>
          <w:szCs w:val="22"/>
          <w:lang w:val="ru-RU"/>
        </w:rPr>
        <w:t>х годов ученые не владели техникой измерения из-</w:t>
        <w:br/>
        <w:t>адаптироваться к изменениям и целенаправленно дей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нений, вызванных в структуре полушарий сенсорной</w:t>
        <w:br/>
        <w:t>ствовать, запоминать, где стоит еда, отыскивать выход из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муляцией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абиринта и осваивать навыки социализации. Хотя эти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 экспериментах Розенцвейга и его коллег одна груп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-2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нки и родились без мозговых нарушений, недостато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а крыс проводила время в сенсорно насыщенной среде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ых стимулов и адаптивных ответов оставил и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 другая - в сенсорно обедненной. Сенсорно насыщенная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29" w:right="-2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ло шансов на нормальное развити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а представляла собой клетку, где было много разно-</w:t>
      </w:r>
    </w:p>
    <w:p>
      <w:pPr>
        <w:pStyle w:val="Normal"/>
        <w:shd w:fill="FFFFFF" w:val="clear"/>
        <w:ind w:left="1872" w:hanging="0"/>
        <w:rPr/>
      </w:pPr>
      <w:r>
        <w:rPr>
          <w:rFonts w:cs="Arial" w:ascii="Arial" w:hAnsi="Arial"/>
          <w:bCs/>
          <w:position w:val="7"/>
          <w:sz w:val="22"/>
          <w:szCs w:val="22"/>
          <w:lang w:val="ru-RU"/>
        </w:rPr>
        <w:t>Приложение В. Обзор литературы</w:t>
      </w:r>
      <w:r>
        <w:rPr>
          <w:rFonts w:cs="Arial" w:ascii="Arial" w:hAnsi="Arial"/>
          <w:b/>
          <w:bCs/>
          <w:position w:val="7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bCs/>
          <w:position w:val="7"/>
          <w:sz w:val="44"/>
          <w:szCs w:val="44"/>
          <w:lang w:val="ru-RU"/>
        </w:rPr>
        <w:t>23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разных возможностей двигаться, например лазать п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 крыс к каким-либо изменениям, им пришлось исслед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есенкам, бегать в колесе, ходить по щетине щетк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среду посредством органов чувств и движения. Эк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луясдать в лабиринте. Крыс из этой клетки люди под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иментаторы не могли заставить мозг животных ра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ли и брали на руки. Обедненная сенсорными стимул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ваться, он должен был это делать сам. То же самое и с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и среда сводилась к пустой клетке, без какого бы то н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ией: мозгу ребенка придется организовывать себ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ыло стимулирующего оборудования. Спустя какое-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ому.</w:t>
        <w:br/>
        <w:t>время крыс усыпили для того, чтобы изучить их мозг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лияние «общения» с окружающей средой на мозг 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Розенцвейг с коллегами, как и другие ученые, п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века изучено гораздо меньше, и, безусловно, никто не</w:t>
        <w:br/>
        <w:t>водили этот эксперимент в самых разных вариантах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бирается повторять на людях описанные выше экспери-</w:t>
        <w:br/>
        <w:t>Почти всякий раз они обнаруживали, что у крыс из нас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нты. Но в целом ясно, что дети так же откликаются на</w:t>
        <w:br/>
        <w:t>щенной стимулами среды кора мозга развита сильне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ые раздражители, как и детеныши животных. Дэ-</w:t>
        <w:br/>
        <w:t>химических веществ, поддерживающих «здоровье» мозг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д Кларк (</w:t>
      </w:r>
      <w:r>
        <w:rPr>
          <w:sz w:val="22"/>
          <w:szCs w:val="22"/>
          <w:lang w:val="en-US"/>
        </w:rPr>
        <w:t>Davi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  <w:lang w:val="ru-RU"/>
        </w:rPr>
        <w:t>) с учеными из Государственного</w:t>
        <w:br/>
        <w:t>больше, эти вещества в большем объеме вовлечены в п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ниверситета штата Огайо выяснили, что вестибулярная</w:t>
        <w:br/>
        <w:t>редачу импульсов через синапсы, а связи между нейро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муляция помогает детям (как с неврологическими на-</w:t>
        <w:softHyphen/>
        <w:br/>
        <w:t>ми сложнее. Каждый из этих факторов указывает, ч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ушениями, так и без оных) развивать двигательные на-</w:t>
        <w:br/>
        <w:t>эти крысы умели лучше обрабатывать ощущения и и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ки. А Клодетт Грег (</w:t>
      </w:r>
      <w:r>
        <w:rPr>
          <w:sz w:val="22"/>
          <w:szCs w:val="22"/>
          <w:lang w:val="en-US"/>
        </w:rPr>
        <w:t>Claudett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regg</w:t>
      </w:r>
      <w:r>
        <w:rPr>
          <w:sz w:val="22"/>
          <w:szCs w:val="22"/>
          <w:lang w:val="ru-RU"/>
        </w:rPr>
        <w:t>) с коллегами из</w:t>
        <w:br/>
        <w:t>пользовать сенсорную информацию. Также у крыс ср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энфордского университета (США) обнаружили, что</w:t>
        <w:br/>
        <w:t>нили двигательные навыки. В целом животные из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качивание или, к примеру, сосание прорезывателя* об-</w:t>
        <w:br/>
        <w:t>сорно насыщенной среды успешнее усваивали навык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гчают ребенку слежение за движущимися объектами.</w:t>
        <w:br/>
        <w:t>и справлялись с задачами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. Мак-Викер Хант (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McVick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Hunt</w:t>
      </w:r>
      <w:r>
        <w:rPr>
          <w:sz w:val="22"/>
          <w:szCs w:val="22"/>
          <w:lang w:val="ru-RU"/>
        </w:rPr>
        <w:t>) проанализ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ысе для развития вовсе не обязательно все врем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вал множество научных работ, касающихся влия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водить в стимулирующей среде. Двух часов в день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кружающей среды на развитие детей. Вывод был таков: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чение месяца оказалось достаточно, чтобы в мозгу гр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«Интеллектуальное развитие, как представляется, опи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уна произошли значительные перемены. Улучшения 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ся на неограниченные возможности исследовать объе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людались у крыс разного возраста, но сильнее проявл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ы, манипулировать ими и задавать вопросы. Эффекти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ись у самых молодых. Подобные опыты с собаками и об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 родительской помощи определялась тем, что ма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ьянами тоже показали положительные результат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рганизовывали физическую среду, наполненную мног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так, ученые сейчас начинают проникаться идеей 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ом, что для работы мозга очень полезно взаимодейств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lang w:val="ru-RU"/>
        </w:rPr>
        <w:t xml:space="preserve">* </w:t>
      </w:r>
      <w:r>
        <w:rPr>
          <w:lang w:val="ru-RU"/>
        </w:rPr>
        <w:t>Плоская резиновая игрушка для облегчения прорезывания зу-</w:t>
      </w:r>
    </w:p>
    <w:p>
      <w:pPr>
        <w:sectPr>
          <w:type w:val="nextPage"/>
          <w:pgSz w:orient="landscape" w:w="16838" w:h="11906"/>
          <w:pgMar w:left="1440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/>
      </w:pPr>
      <w:r>
        <w:rPr>
          <w:sz w:val="22"/>
          <w:szCs w:val="22"/>
          <w:lang w:val="ru-RU"/>
        </w:rPr>
        <w:t>с окружающей средой. Пассивное наблюдение не привел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бов. - </w:t>
      </w:r>
      <w:r>
        <w:rPr>
          <w:i/>
          <w:iCs/>
          <w:lang w:val="ru-RU"/>
        </w:rPr>
        <w:t>Прим. перев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3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ункциональными предметами, четко различимыми д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ховые и зрительные реакции и некоторые другие фун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алями, препятствиями, - чтобы лазать на них, развив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. Также они быстрее набирали вес.</w:t>
        <w:br/>
        <w:t>двигательную мотивацию, - и огромным разнообразием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ругие исследователи, чтобы обеспечить недоноше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едметов, интересных глазу». Он считает, что такая об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дополнительной вестибулярной стимуляцией, и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ановка может существенно повысить у ребенка уровен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ьзовали водяные матрасы, и у этих малышей улучш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6804"/>
        <w:rPr>
          <w:sz w:val="22"/>
          <w:szCs w:val="22"/>
        </w:rPr>
      </w:pPr>
      <w:r>
        <w:rPr>
          <w:sz w:val="22"/>
          <w:szCs w:val="22"/>
          <w:lang w:val="ru-RU"/>
        </w:rPr>
        <w:t>интеллект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сь двигательная координация, увеличился вес, они ста</w:t>
        <w:softHyphen/>
        <w:t>-</w:t>
        <w:br/>
        <w:t>ли лучше сосать и стабильнее дышать. Почему, спросит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lang w:val="ru-RU"/>
        </w:rPr>
        <w:t>Стимулирующая среда как средство коррекции</w:t>
        <w:tab/>
      </w:r>
      <w:r>
        <w:rPr>
          <w:sz w:val="22"/>
          <w:szCs w:val="22"/>
          <w:lang w:val="ru-RU"/>
        </w:rPr>
        <w:t>вы, качание в гамаке или водяной матрас дали результ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Вестибулярная стимуляция и недоношенные дети.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ы, настолько, казалось бы, не связанные с полученн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теринская утроба - это подвижная среда. Движ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муляцией? На первый взгляд, вестибулярная стимул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атери влияют на доношенного ребенка в течение 9 м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я слабо связана с весом тела или дыханием. Однак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яцев. Если же роды преждевременны, малыш мож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лубоко в мозгу она активизирует и объединяет нервну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олкнуться с проблемами в развитии, так как он еще 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стему. Наблюдавшаяся прибавка в весе была хороши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остаточно хорошо «вооружен», чтобы справляться с жи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наком: у недоношенных детей увеличение веса служи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ью вне матери. Многие ученые считают, что вестибуля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знаком хорошей работы нервной системы.</w:t>
        <w:br/>
        <w:t>ная и тактильная стимуляции помогают недоношенным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Еще один ученый, Рут Раис (</w:t>
      </w:r>
      <w:r>
        <w:rPr>
          <w:sz w:val="22"/>
          <w:szCs w:val="22"/>
          <w:lang w:val="en-US"/>
        </w:rPr>
        <w:t>Rut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ice</w:t>
      </w:r>
      <w:r>
        <w:rPr>
          <w:sz w:val="22"/>
          <w:szCs w:val="22"/>
          <w:lang w:val="ru-RU"/>
        </w:rPr>
        <w:t>), привлекл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тям догнать в своем развитии сверстнико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дителей: мамы гладили, массировали, обнимали сво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ри Нил (</w:t>
      </w:r>
      <w:r>
        <w:rPr>
          <w:sz w:val="22"/>
          <w:szCs w:val="22"/>
          <w:lang w:val="en-US"/>
        </w:rPr>
        <w:t>Ma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eal</w:t>
      </w:r>
      <w:r>
        <w:rPr>
          <w:sz w:val="22"/>
          <w:szCs w:val="22"/>
          <w:lang w:val="ru-RU"/>
        </w:rPr>
        <w:t>) из Университета Школы ме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доношенных малышей по пятнадцать минут четыр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стер Мэриленда (США) подвесила в инкубатор для 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а в день в течение месяца после поступления детей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рожденных гамак и качала каждого недоношенного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инику. Вторая группа мам этого не делала. Дети, пол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енка по полчаса три раза в день*. Оказалось, что у эт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ившие дополнительную сенсорную стимуляцию, наб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ладенцев, по сравнению с другими недоношенными, б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 больше веса и лучше развивались неврологически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рее развивались мышечный тонус, движения голов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нтально по сравнению с остальными недоношенным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акже есть разработки, показывающие, что благодаря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3446" w:leader="none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сенсорной стимуляции преждевременно родившиеся дет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139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*Результаты более поздних исследовании позволили разработать</w:t>
      </w:r>
      <w:r>
        <w:rPr>
          <w:rFonts w:cs="Arial" w:ascii="Arial" w:hAnsi="Arial"/>
          <w:lang w:val="ru-RU"/>
        </w:rPr>
        <w:tab/>
      </w:r>
      <w:r>
        <w:rPr>
          <w:sz w:val="22"/>
          <w:szCs w:val="22"/>
          <w:lang w:val="ru-RU"/>
        </w:rPr>
        <w:t>могут догнать, а иногда даже и перегнать в развитии до-</w:t>
        <w:br/>
      </w:r>
      <w:r>
        <w:rPr>
          <w:lang w:val="ru-RU"/>
        </w:rPr>
        <w:t>систему выхаживания недоношенных детей, основанную на 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шенных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зировании сенсорной нагрузки на ребенка и поддержании теле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жерри Уайт (</w:t>
      </w:r>
      <w:r>
        <w:rPr>
          <w:sz w:val="22"/>
          <w:szCs w:val="22"/>
          <w:lang w:val="en-US"/>
        </w:rPr>
        <w:t>Jer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White</w:t>
      </w:r>
      <w:r>
        <w:rPr>
          <w:sz w:val="22"/>
          <w:szCs w:val="22"/>
          <w:lang w:val="ru-RU"/>
        </w:rPr>
        <w:t>) и Ричард Лабарба (</w:t>
      </w:r>
      <w:r>
        <w:rPr>
          <w:sz w:val="22"/>
          <w:szCs w:val="22"/>
          <w:lang w:val="en-US"/>
        </w:rPr>
        <w:t>Richard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сного контакта с матерью. В настоящее время простое помещ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Labarba</w:t>
      </w:r>
      <w:r>
        <w:rPr>
          <w:sz w:val="22"/>
          <w:szCs w:val="22"/>
          <w:lang w:val="ru-RU"/>
        </w:rPr>
        <w:t>) также свидетельствуют, что недоношенные луч-</w:t>
      </w:r>
      <w:r>
        <w:rPr>
          <w:rFonts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>ние недоношенных детей в гамаки или иные устройства для 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е едят и набирают больше веса, если получают тактиль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lang w:val="ru-RU"/>
        </w:rPr>
        <w:t xml:space="preserve">стибулярной стимуляции не используется. - </w:t>
      </w:r>
      <w:r>
        <w:rPr>
          <w:i/>
          <w:iCs/>
          <w:lang w:val="ru-RU"/>
        </w:rPr>
        <w:t>Прим. науч. ред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eastAsia="Arial" w:cs="Arial" w:ascii="Arial" w:hAnsi="Arial"/>
          <w:position w:val="3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3"/>
          <w:sz w:val="44"/>
          <w:szCs w:val="44"/>
          <w:lang w:val="ru-RU"/>
        </w:rPr>
        <w:t>23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ую и вестибулярную стимуляцию. Марлен Крамер (</w:t>
      </w:r>
      <w:r>
        <w:rPr>
          <w:sz w:val="22"/>
          <w:szCs w:val="22"/>
          <w:lang w:val="en-US"/>
        </w:rPr>
        <w:t>Mar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en-US"/>
        </w:rPr>
        <w:t>le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Kramer</w:t>
      </w:r>
      <w:r>
        <w:rPr>
          <w:sz w:val="22"/>
          <w:szCs w:val="22"/>
          <w:lang w:val="ru-RU"/>
        </w:rPr>
        <w:t>) указывала на положительную роль такти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40"/>
          <w:szCs w:val="40"/>
          <w:lang w:val="ru-RU"/>
        </w:rPr>
        <w:t>Приложение С.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й стимуляции в социализации недоношенных.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346" w:hanging="0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Стимуляция и реабилитация после травмы мо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40"/>
          <w:szCs w:val="40"/>
          <w:lang w:val="ru-RU"/>
        </w:rPr>
        <w:t>Терапевтическое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</w:rPr>
      </w:pPr>
      <w:r>
        <w:rPr>
          <w:b/>
          <w:sz w:val="24"/>
          <w:szCs w:val="24"/>
          <w:lang w:val="ru-RU"/>
        </w:rPr>
        <w:t>га.</w:t>
      </w:r>
      <w:r>
        <w:rPr>
          <w:sz w:val="22"/>
          <w:szCs w:val="22"/>
          <w:lang w:val="ru-RU"/>
        </w:rPr>
        <w:t xml:space="preserve"> Эксперименты с участием животных продемонстри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40"/>
          <w:szCs w:val="40"/>
          <w:lang w:val="ru-RU"/>
        </w:rPr>
        <w:t>оборудование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ли, что богатая стимулами обстановка помогает мозгу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сстанавливаться после травмы и развивать свои функ-</w:t>
        <w:softHyphen/>
        <w:br/>
        <w:t>ции. Если восстановление в принципе возможно, нейро-</w:t>
        <w:br/>
        <w:t xml:space="preserve">ны </w:t>
      </w:r>
      <w:r>
        <w:rPr>
          <w:i/>
          <w:iCs/>
          <w:sz w:val="22"/>
          <w:szCs w:val="22"/>
          <w:lang w:val="ru-RU"/>
        </w:rPr>
        <w:t xml:space="preserve">должны работать. </w:t>
      </w:r>
      <w:r>
        <w:rPr>
          <w:sz w:val="22"/>
          <w:szCs w:val="22"/>
          <w:lang w:val="ru-RU"/>
        </w:rPr>
        <w:t>То же самое верно и при типи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а терапевтических приспособления, описываемых ни-</w:t>
        <w:br/>
        <w:t>ном развитии: реабилитация зависит от тренировк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, уже упоминались в главе 10. Здесь мы расскажем о</w:t>
        <w:br/>
        <w:t>Нарушено зрение - нужна зрительная стимуляция,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х подробнее - для тех, кому интересно мнение Джин</w:t>
        <w:br/>
        <w:t>страдали зоны мозга, отвечающие за слух, - мозгу нуже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йрес об использовании специального оборудования на</w:t>
        <w:br/>
        <w:t>опыт слушания, чтобы организовать новые слухов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евтических сессиях. Существует множество само</w:t>
        <w:softHyphen/>
        <w:t>-</w:t>
        <w:br/>
        <w:t>функции. В то же время вестибулярный и тактильны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льных и выпускаемых промышленностью предметов</w:t>
        <w:br/>
        <w:t>опыт полезен всей нервной систем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орудования для терапии нарушений, связанных с сен-</w:t>
        <w:br/>
        <w:t xml:space="preserve">     Роджер Уолш (</w:t>
      </w:r>
      <w:r>
        <w:rPr>
          <w:sz w:val="22"/>
          <w:szCs w:val="22"/>
          <w:lang w:val="en-US"/>
        </w:rPr>
        <w:t>Roge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Walsh</w:t>
      </w:r>
      <w:r>
        <w:rPr>
          <w:sz w:val="22"/>
          <w:szCs w:val="22"/>
          <w:lang w:val="ru-RU"/>
        </w:rPr>
        <w:t>) из Стэнфордского униве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ой интеграцией. Терапевты, применяющие этот под-</w:t>
        <w:br/>
        <w:t>ситета и Роберт Кумминс (</w:t>
      </w:r>
      <w:r>
        <w:rPr>
          <w:sz w:val="22"/>
          <w:szCs w:val="22"/>
          <w:lang w:val="en-US"/>
        </w:rPr>
        <w:t>Rober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ummins</w:t>
      </w:r>
      <w:r>
        <w:rPr>
          <w:sz w:val="22"/>
          <w:szCs w:val="22"/>
          <w:lang w:val="ru-RU"/>
        </w:rPr>
        <w:t>) из Униве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д, ищут способы их использования для исправления на-</w:t>
        <w:br/>
        <w:t>ситета Квинсленда (Австралия) провели обзор больш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ушений в каждом конкретном случае.</w:t>
        <w:br/>
        <w:t>количества научных работ, посвященных терапевтиче</w:t>
        <w:softHyphen/>
        <w:t>-</w:t>
        <w:br/>
        <w:t>ской среде. Согласно их выкладкам, при реабилитаци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right="23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итическим фактором является активное физическо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>Оборудование для терапии</w:t>
      </w:r>
      <w:r>
        <w:rPr>
          <w:sz w:val="22"/>
          <w:szCs w:val="22"/>
          <w:lang w:val="ru-RU"/>
        </w:rPr>
        <w:br/>
        <w:t>взаимодействие с насыщенной сенсорными стимулам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редой. Пациенты, чей мозг лишь пассивно получа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 рассмотрим два стандартных вида оборудования, при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ую стимуляцию, не восстановятся после травм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няемых в терапии, основанной на сенсорной интегра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ациент должен служить самому себе источником стиму-</w:t>
      </w:r>
      <w:r>
        <w:rPr>
          <w:rFonts w:cs="Arial" w:ascii="Arial" w:hAnsi="Arial"/>
          <w:sz w:val="22"/>
          <w:szCs w:val="22"/>
          <w:lang w:val="ru-RU"/>
        </w:rPr>
        <w:tab/>
        <w:t>ц</w:t>
      </w:r>
      <w:r>
        <w:rPr>
          <w:sz w:val="22"/>
          <w:szCs w:val="22"/>
          <w:lang w:val="ru-RU"/>
        </w:rPr>
        <w:t>ии. Они просты, хотя на самом деле разработаны специ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ов, а его мозг - направлять собственное развитие, адап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льно для стимуляции определенных сенсорных систем 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ируясь к стимуляции и обеспечивая себя дополн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фических ответов на эту стимуляцию. Такие ответы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ми стимулами. Никто этого не сделает за нас. В 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к правило, отражают образцы (паттерны) движений*,</w:t>
        <w:br/>
        <w:t>рапии нарушений сенсорной интеграции дело обстоит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center" w:pos="8928" w:leader="none"/>
        </w:tabs>
        <w:ind w:left="10" w:hanging="0"/>
        <w:rPr/>
      </w:pPr>
      <w:r>
        <w:rPr>
          <w:sz w:val="22"/>
          <w:szCs w:val="22"/>
          <w:lang w:val="ru-RU"/>
        </w:rPr>
        <w:t>точно так ж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* См. Словарь терминов, с. 254.</w:t>
      </w:r>
    </w:p>
    <w:p>
      <w:pPr>
        <w:pStyle w:val="Normal"/>
        <w:shd w:fill="FFFFFF" w:val="clear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арактерные для ребенка в первые годы жизни. Они за</w:t>
        <w:softHyphen/>
        <w:t xml:space="preserve">кладывают прочный фундамент для более сложных реак-        </w:t>
        <w:softHyphen/>
        <w:t>ций в старшем возрасте.</w:t>
      </w:r>
    </w:p>
    <w:p>
      <w:pPr>
        <w:pStyle w:val="Normal"/>
        <w:shd w:fill="FFFFFF" w:val="clear"/>
        <w:ind w:left="19" w:hanging="0"/>
        <w:rPr>
          <w:rFonts w:ascii="Arial" w:hAnsi="Arial" w:cs="Arial"/>
          <w:smallCaps/>
          <w:sz w:val="22"/>
          <w:szCs w:val="22"/>
          <w:lang w:val="ru-RU"/>
        </w:rPr>
      </w:pPr>
      <w:r>
        <w:rPr>
          <w:rFonts w:cs="Arial" w:ascii="Arial" w:hAnsi="Arial"/>
          <w:smallCaps/>
          <w:sz w:val="22"/>
          <w:szCs w:val="22"/>
          <w:lang w:val="ru-RU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lang w:val="ru-RU"/>
        </w:rPr>
        <w:t>Роликовая  дос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ru-RU"/>
        </w:rPr>
        <w:t>Название «роликовая доска» говорит само за себя: это до</w:t>
        <w:softHyphen/>
        <w:t>- ска на четырех колесиках, которые свободно поворачива</w:t>
        <w:softHyphen/>
        <w:t>ются во все стороны. Доска достаточно велика, чтобы под</w:t>
        <w:softHyphen/>
        <w:t>держивать среднюю часть тела, оставляя на весу голову, грудную клетку и ноги. Доска покрыта толстой тканью             или матом, чтобы на ней было удобно лежать.</w:t>
      </w:r>
    </w:p>
    <w:p>
      <w:pPr>
        <w:pStyle w:val="Normal"/>
        <w:shd w:fill="FFFFFF" w:val="clear"/>
        <w:ind w:firstLine="326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ети, как правило, лежат на доске на животе. Они перемещаются по полу или скатываются по пандусам, поддерживая на весу грудную клетку и ноги и сопротив-                  </w:t>
        <w:softHyphen/>
        <w:t>ляясь таким образом действию силы тяжести. Катание на роликовой доске одновременно и непростая задача, и удо</w:t>
        <w:softHyphen/>
        <w:t>вольствие.</w:t>
      </w:r>
    </w:p>
    <w:p>
      <w:pPr>
        <w:pStyle w:val="Normal"/>
        <w:shd w:fill="FFFFFF" w:val="clear"/>
        <w:ind w:left="10" w:firstLine="336"/>
        <w:rPr>
          <w:sz w:val="22"/>
          <w:szCs w:val="22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-353695</wp:posOffset>
            </wp:positionH>
            <wp:positionV relativeFrom="paragraph">
              <wp:posOffset>705485</wp:posOffset>
            </wp:positionV>
            <wp:extent cx="20383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>Именно в положении лежа на животе у обычно разви</w:t>
        <w:softHyphen/>
        <w:t>вающихся младенцев формируются постуральные и дви</w:t>
        <w:softHyphen/>
        <w:t>гательные ответы, которые потом пригодятся для ходьбы, поддержании позы стоя и иных сенсомоторных видов дея-</w:t>
      </w:r>
    </w:p>
    <w:p>
      <w:pPr>
        <w:pStyle w:val="Normal"/>
        <w:shd w:fill="FFFFFF" w:val="clear"/>
        <w:ind w:left="297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льности. Когда ребенок в возрасте 4-6 месяцев, лежа                   на животе, удержи</w:t>
        <w:softHyphen/>
        <w:t>вает голо-              ву и ноги в возду</w:t>
        <w:softHyphen/>
        <w:t>хе, он де-               лает важный шаг в развитии сенсорной ин</w:t>
        <w:softHyphen/>
        <w:t>теграции. Эта способность без особых усилий нахо</w:t>
        <w:softHyphen/>
        <w:t>диться в позе «самолети-</w:t>
      </w:r>
    </w:p>
    <w:p>
      <w:pPr>
        <w:pStyle w:val="Normal"/>
        <w:shd w:fill="FFFFFF" w:val="clear"/>
        <w:ind w:hanging="284"/>
        <w:rPr/>
      </w:pPr>
      <w:r>
        <w:br w:type="column"/>
      </w:r>
      <w:r>
        <w:rPr>
          <w:rFonts w:cs="Arial" w:ascii="Arial" w:hAnsi="Arial"/>
          <w:bCs/>
          <w:position w:val="1"/>
          <w:sz w:val="44"/>
          <w:szCs w:val="44"/>
          <w:lang w:val="ru-RU"/>
        </w:rPr>
        <w:t>238</w:t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ru-RU"/>
        </w:rPr>
        <w:t>ка» служит одним из критериев эффективности вестибу</w:t>
        <w:softHyphen/>
        <w:t>лярной системы. Силы, определяющие развитие младен</w:t>
        <w:softHyphen/>
        <w:t>ца, не исчезают и в более старшем возрасте, поэтому терапевты стремятся к тому, чтобы ребенок во время те</w:t>
        <w:softHyphen/>
        <w:t xml:space="preserve">рапевтической сессии выполнял разнообразные упражне-     </w:t>
        <w:softHyphen/>
        <w:t>ния именно в этом положении. К счастью, большинству детей такая поза нравится.</w:t>
      </w:r>
    </w:p>
    <w:p>
      <w:pPr>
        <w:pStyle w:val="Normal"/>
        <w:shd w:fill="FFFFFF" w:val="clear"/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Положение лежа на животе стимулирует определен</w:t>
        <w:softHyphen/>
        <w:t>ные гравитационные рецепторы. Ребенок съезжает, уско</w:t>
        <w:softHyphen/>
        <w:t>ряясь, по пандусу на пол, - и целый залп вестибулярных сигналов направляется ко многим частям его нервной си</w:t>
        <w:softHyphen/>
        <w:t xml:space="preserve">стемы. Этот «всплеск» сигналов активирует рефлексы, не развивавшиеся в прошлом. Они-то и держат голову и но-            </w:t>
        <w:softHyphen/>
        <w:t>ги в воздухе, создавая сопротивление гравитации. Сокра</w:t>
        <w:softHyphen/>
        <w:t>щение шейных мышц и движения глаз, следящих за про</w:t>
        <w:softHyphen/>
        <w:t>исходящим, посылают проприоцептивные сигналы в ствол мозга, где те взаимодействуют с вестибулярными сигна</w:t>
        <w:softHyphen/>
        <w:t>лами. Интеграция этих сенсорных потоков сущест-венно помогает глазным мышцам и облегчает зрительную пер</w:t>
        <w:softHyphen/>
        <w:t>цепцию.</w:t>
      </w:r>
    </w:p>
    <w:p>
      <w:pPr>
        <w:sectPr>
          <w:type w:val="nextPage"/>
          <w:pgSz w:orient="landscape" w:w="16838" w:h="11906"/>
          <w:pgMar w:left="1418" w:right="3084" w:gutter="0" w:header="0" w:top="1440" w:footer="0" w:bottom="360"/>
          <w:pgNumType w:fmt="decimal"/>
          <w:cols w:num="2" w:equalWidth="false" w:sep="false">
            <w:col w:w="5812" w:space="992"/>
            <w:col w:w="5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Описанные выше сигналы особенно важны для упоря</w:t>
        <w:softHyphen/>
        <w:t>дочивания сенсорных и двигательных процессов в стволе мозга. Ствол обеспечивает нас значимой информацией о взаимоотношении тела и пространства. Сюда входит и определение положения объекта или звука по отношению к нам: это позволяет координировать действия с учетом сенсорной информации. В полушариях мозга не будут развиваться слуховые и зрительные процессы, если они, не имея связи с ощущениями от тела и действия силы тя</w:t>
        <w:softHyphen/>
        <w:t>жести, плохо развивались в мозговом стволе. При ката-</w:t>
      </w:r>
    </w:p>
    <w:p>
      <w:pPr>
        <w:pStyle w:val="Normal"/>
        <w:shd w:fill="FFFFFF" w:val="clear"/>
        <w:ind w:left="567" w:hanging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С. Терапевтическое оборудование</w:t>
      </w:r>
      <w:r>
        <w:rPr>
          <w:rFonts w:cs="Arial" w:ascii="Arial" w:hAnsi="Arial"/>
          <w:sz w:val="18"/>
          <w:szCs w:val="18"/>
          <w:lang w:val="ru-RU"/>
        </w:rPr>
        <w:t xml:space="preserve">                </w:t>
      </w:r>
      <w:r>
        <w:rPr>
          <w:rFonts w:cs="Arial" w:ascii="Arial" w:hAnsi="Arial"/>
          <w:iCs/>
          <w:sz w:val="44"/>
          <w:szCs w:val="44"/>
          <w:lang w:val="ru-RU"/>
        </w:rPr>
        <w:t>23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7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ии на роликовой доске в движении участвуют все час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торые нуждаются в ее информации, укрепятся нерв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ела, что, в сочетании с сенсорными сигналами и од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вязи, а возбуждающие и подавляющие силы, которые дей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ременным их упорядочиванием, закладывает прочно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уют через эти связи, реорганизуются. Терапевт може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снование для мозговых процессов, таких как чтение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делать занятия еще увлекательнее, поставив в неско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зык. Комплексные движения связаны также с работ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их метрах перед пандусом легкие картонные коробк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ук и пальцев, например, при письме или пользован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ребенок сбивал их, съезжая с пандуса. Благодар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нструментам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му он приобретает опыт влияния на окружающую ср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бенок с адекватной сенсорной интеграцией упр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у, чувствует собственную силу. Именно такой опыт и н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яет роликовой доской точно и без особых усилий,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ходим детя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кольку ощущения помогают ему удерживать тело вы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огда, наконец, спуск с пандуса освоен и уже не вы</w:t>
        <w:softHyphen/>
        <w:t>-</w:t>
        <w:br/>
        <w:t>тянутым. Напротив, при недостаточно активной вес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ывает прежнего восторга, мы предлагаем ребенку новое</w:t>
        <w:br/>
        <w:t>булярной системе голова клонится вниз, а ноги волоча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дание, требующее более сложной сенсорной интегра-</w:t>
        <w:br/>
        <w:t>по полу. Катание на доске требует в этом случае множ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 и адаптивных ответов, включающих планирование</w:t>
        <w:br/>
        <w:t>ства усилий, и ребенок быстро устает, - точно так же, ка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жений. Так, терапевт может построить туннель,</w:t>
        <w:br/>
        <w:t>он устает, с большим трудом усваивая урок. У ребенк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квозь который нужно проехать на роликовой доске, или</w:t>
        <w:br/>
        <w:t>со слишком активной вестибулярной системой мож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весить к потолку мяч на длинной веревке - проезжая</w:t>
        <w:br/>
        <w:t>появиться страх перед катанием. А детям с диспраксией*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 ним, его нужно коснуться. Одного лишь зрения не</w:t>
        <w:softHyphen/>
        <w:br/>
        <w:t>нелегко «затащить» себя на доску и удержаться на не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статочно для выполнения подобных упражнений: к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тание на роликовой доске порождает сенсор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ние на доске порождает вестибулярные сигналы, 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гналы и двигательные ответы, которые не возникают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ни помогают ребенку составить перцептивный образ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сли ребенок просто стоит или сидит. По мере упорядоч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уннеля и мяча в их взаимоотношениях с собственны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ния ощущений и формирования ответов мозг учи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о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рректировать сенсорную активность и создает боле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У обычно развивающихся детей мозг собирает воед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очный образ тела. Если кататься на роликовой доск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 вестибулярные, проприоцептивные и тактильные ощ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ишь эпизодически, это будет мало способствовать уст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щения, благодаря чему человек </w:t>
      </w:r>
      <w:r>
        <w:rPr>
          <w:i/>
          <w:iCs/>
          <w:sz w:val="22"/>
          <w:szCs w:val="22"/>
          <w:lang w:val="ru-RU"/>
        </w:rPr>
        <w:t xml:space="preserve">чувствует, </w:t>
      </w:r>
      <w:r>
        <w:rPr>
          <w:sz w:val="22"/>
          <w:szCs w:val="22"/>
          <w:lang w:val="ru-RU"/>
        </w:rPr>
        <w:t>как делать т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нию неполадок в нервной системе, но, к счастью, тако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другое. Если же интеграции не происходит или о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атание увлекательно. Пройдет много занятий, прежд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ишком медленна, ребенок не в состоянии ощутить, куд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6804"/>
        <w:rPr>
          <w:sz w:val="22"/>
          <w:szCs w:val="22"/>
        </w:rPr>
      </w:pPr>
      <w:r>
        <w:rPr>
          <w:sz w:val="22"/>
          <w:szCs w:val="22"/>
          <w:lang w:val="ru-RU"/>
        </w:rPr>
        <w:t>чем между вестибулярной системой и теми зонами мозг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н направляется, как управлять доской: поэтому он про-</w:t>
        <w:softHyphen/>
        <w:br/>
        <w:t>махивается мимо мяча или врезается в стенку туннеля.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* См. Словарь терминов, с. 252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 мере того как он осваивает управление роликовой до-</w:t>
      </w:r>
    </w:p>
    <w:p>
      <w:pPr>
        <w:pStyle w:val="Normal"/>
        <w:shd w:fill="FFFFFF" w:val="clear"/>
        <w:ind w:right="3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3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3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3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кой, его мозг накапливает ощущения, идущие от каждой части тела. Они формируют двигательные команды, и все это отправляется на хранение в мозг, вследствие чего об</w:t>
        <w:softHyphen/>
        <w:t>раз тела становится все более точным. Такие внутренние сенсорные «карты» помогают планировать движения и в домашней, и в школьной обстановке. Улучшенная сенсор</w:t>
        <w:softHyphen/>
        <w:t>ная интеграция стимулирует отделы нервной системы, отвечающие за организацию мышления и эмоции. К тому же успешное выполнение задания укрепляет веру в свои силы.</w:t>
      </w:r>
    </w:p>
    <w:p>
      <w:pPr>
        <w:pStyle w:val="Normal"/>
        <w:shd w:fill="FFFFFF" w:val="clear"/>
        <w:ind w:right="384" w:firstLine="355"/>
        <w:rPr>
          <w:sz w:val="22"/>
          <w:szCs w:val="22"/>
        </w:rPr>
      </w:pPr>
      <w:r>
        <w:rPr>
          <w:sz w:val="22"/>
          <w:szCs w:val="22"/>
          <w:lang w:val="ru-RU"/>
        </w:rPr>
        <w:t>Вестибулярные и проприоцептивные сигналы, порож</w:t>
        <w:softHyphen/>
        <w:t>даемые катанием на доске, также играют роль в нормали</w:t>
        <w:softHyphen/>
        <w:t>зации работы тактильной системы у детей с тактильными нарушениями. Сенсорная «пища» снижает гиперактив</w:t>
        <w:softHyphen/>
        <w:t>ность и делает работу нервной системы более целенаправ</w:t>
        <w:softHyphen/>
        <w:t>ленной. После игр с роликовой доской дети нередко ста</w:t>
        <w:softHyphen/>
        <w:t>новятся спокойнее и внимательнее и некоторое время со</w:t>
        <w:softHyphen/>
        <w:t>храняют такое состояние.</w:t>
      </w:r>
    </w:p>
    <w:p>
      <w:pPr>
        <w:pStyle w:val="Normal"/>
        <w:shd w:fill="FFFFFF" w:val="clear"/>
        <w:ind w:left="10" w:right="384"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Родителям иногда трудно поверить, что простое ката</w:t>
        <w:softHyphen/>
        <w:t>ние на доске может помочь ребенку в таких областях, как речь, чтение или поведение. Занятия со специалистом по развитию речи и языка, уроки чтения, строгая дисципли</w:t>
        <w:softHyphen/>
        <w:t>на - вот первое, что приходит им в голову. Однако мозг настолько сложная система, что его работа далеко не столь проста и очевидна. Если речь, чтение или поведе</w:t>
        <w:softHyphen/>
        <w:t>ние нарушены из-за неадекватной работы мозга, разум</w:t>
        <w:softHyphen/>
        <w:t>ным решением будет заложить фундамент для ее улуч</w:t>
        <w:softHyphen/>
        <w:t>шения. Но уж если все возможные терапевтические меры приняты, а проблемы остались, тогда есть смысл привле</w:t>
        <w:softHyphen/>
        <w:t>кать педагогов и репетиторов.</w:t>
      </w:r>
    </w:p>
    <w:p>
      <w:pPr>
        <w:pStyle w:val="Normal"/>
        <w:shd w:fill="FFFFFF" w:val="clear"/>
        <w:ind w:hanging="426"/>
        <w:rPr>
          <w:sz w:val="44"/>
          <w:szCs w:val="44"/>
        </w:rPr>
      </w:pPr>
      <w:r>
        <w:br w:type="column"/>
      </w:r>
      <w:r>
        <w:rPr>
          <w:rFonts w:cs="Arial" w:ascii="Arial" w:hAnsi="Arial"/>
          <w:bCs/>
          <w:position w:val="1"/>
          <w:sz w:val="44"/>
          <w:szCs w:val="44"/>
          <w:lang w:val="ru-RU"/>
        </w:rPr>
        <w:t>240</w:t>
      </w:r>
    </w:p>
    <w:p>
      <w:pPr>
        <w:pStyle w:val="Normal"/>
        <w:shd w:fill="FFFFFF" w:val="clear"/>
        <w:ind w:left="19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mallCaps/>
          <w:sz w:val="22"/>
          <w:szCs w:val="22"/>
          <w:lang w:val="ru-RU"/>
        </w:rPr>
      </w:pPr>
      <w:r>
        <w:rPr>
          <w:rFonts w:cs="Arial" w:ascii="Arial" w:hAnsi="Arial"/>
          <w:smallCaps/>
          <w:sz w:val="22"/>
          <w:szCs w:val="22"/>
          <w:lang w:val="ru-RU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lang w:val="ru-RU"/>
        </w:rPr>
        <w:t>Качели-валик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lang w:val="ru-RU"/>
        </w:rPr>
        <w:t>Сиденье таких качелей представляет собой твердое ци</w:t>
        <w:softHyphen/>
        <w:t>линдрическое основание, обернутое пенонаполнителем             и толстой тканью. Длина качелей примерно 180 санти</w:t>
        <w:softHyphen/>
        <w:t xml:space="preserve">метров, диаметр - около 90 сантиметров. Качели крепят-           </w:t>
        <w:softHyphen/>
        <w:t>ся к крючьям, свисающим с потолка на веревках. На              них можно качаться и лежа (держась руками и ногами),             и сидя верхом, как на коне. Раскачиваться вперед-назад          по торцевой оси можно самому или с посторонней по</w:t>
        <w:softHyphen/>
        <w:t>мощью.</w:t>
      </w:r>
    </w:p>
    <w:p>
      <w:pPr>
        <w:pStyle w:val="Normal"/>
        <w:shd w:fill="FFFFFF" w:val="clear"/>
        <w:ind w:firstLine="403"/>
        <w:rPr>
          <w:sz w:val="22"/>
          <w:szCs w:val="22"/>
        </w:rPr>
      </w:pPr>
      <w:r>
        <w:rPr>
          <w:sz w:val="22"/>
          <w:szCs w:val="22"/>
          <w:lang w:val="ru-RU"/>
        </w:rPr>
        <w:t>Качание в положении лежа требует слаженной рабо</w:t>
        <w:softHyphen/>
        <w:t>-              ты сгибателей (мышц, сгибающих конечности). Функция сгибания глубоко укоренена в нервной системе, ее важ</w:t>
        <w:softHyphen/>
        <w:t>ность легко заметить, наблюдая детенышей обезьян, ко</w:t>
        <w:softHyphen/>
        <w:t>торым приходится сгибаться всем телом, чтобы цепко дер</w:t>
        <w:softHyphen/>
        <w:t>-жаться за мать. Цепляние является первым комплексным движением, которое выполняет младенец, именно благо-</w:t>
      </w:r>
    </w:p>
    <w:p>
      <w:pPr>
        <w:pStyle w:val="Normal"/>
        <w:shd w:fill="FFFFFF" w:val="clear"/>
        <w:ind w:left="263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аря ему формируется множе-               </w:t>
        <w:softHyphen/>
        <w:t>ство «кирпичиков» для даль</w:t>
        <w:softHyphen/>
        <w:t>нейшего развития сенсомотор-ных функций. У некоторых              детей с диспраксией функции сгибания сформированы недо</w:t>
        <w:softHyphen/>
        <w:t>статочно, и цепляние за валик помогает им заполнить пробе</w:t>
        <w:softHyphen/>
        <w:t>-             лы в двигательном развитии и облегчить дальнейшее двига</w:t>
        <w:softHyphen/>
        <w:t>тельное планиров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1524635" cy="2505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0" cy="2505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97.3pt;mso-wrap-distance-left:1.9pt;mso-wrap-distance-right:1.9pt;mso-wrap-distance-top:0pt;mso-wrap-distance-bottom:0pt;margin-top: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0" cy="2505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360"/>
          <w:pgNumType w:fmt="decimal"/>
          <w:cols w:num="2" w:equalWidth="false" w:sep="false">
            <w:col w:w="5952" w:space="830"/>
            <w:col w:w="56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50" w:hanging="0"/>
        <w:rPr/>
      </w:pPr>
      <w:r>
        <w:rPr>
          <w:rFonts w:cs="Arial" w:ascii="Arial" w:hAnsi="Arial"/>
          <w:lang w:val="ru-RU"/>
        </w:rPr>
        <w:t>Качели-валик</w:t>
      </w:r>
    </w:p>
    <w:p>
      <w:pPr>
        <w:pStyle w:val="Normal"/>
        <w:shd w:fill="FFFFFF" w:val="clear"/>
        <w:ind w:left="547" w:hanging="0"/>
        <w:rPr/>
      </w:pPr>
      <w:r>
        <w:rPr>
          <w:rFonts w:cs="Arial" w:ascii="Arial" w:hAnsi="Arial"/>
          <w:bCs/>
          <w:sz w:val="22"/>
          <w:szCs w:val="22"/>
          <w:lang w:val="ru-RU"/>
        </w:rPr>
        <w:t>Приложение С. Терапевтическое оборудование</w:t>
      </w:r>
      <w:r>
        <w:rPr>
          <w:rFonts w:cs="Arial" w:ascii="Arial" w:hAnsi="Arial"/>
          <w:bCs/>
          <w:sz w:val="42"/>
          <w:szCs w:val="42"/>
          <w:lang w:val="ru-RU"/>
        </w:rPr>
        <w:t xml:space="preserve">      </w:t>
      </w:r>
      <w:r>
        <w:rPr>
          <w:rFonts w:cs="Arial" w:ascii="Arial" w:hAnsi="Arial"/>
          <w:bCs/>
          <w:sz w:val="44"/>
          <w:szCs w:val="44"/>
          <w:lang w:val="ru-RU"/>
        </w:rPr>
        <w:t xml:space="preserve"> 24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Движение сгибания особенно зависит от интеграц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 ослабляет поддержку, передавая малышу контроль за</w:t>
        <w:br/>
        <w:t>тактильных, вестибулярных и проприоцептивных ощущ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ом. Обучение независимости должно идти постепенно,</w:t>
        <w:br/>
        <w:t>ний. Цепляясь за валик, ребенок получает тактильну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ыми словами, нужно в каждый конкретный момент</w:t>
        <w:br/>
        <w:t>стимуляцию от покрывающей качели ткани, проприоцеп-                         чутко контролировать необходимый объем помощи.</w:t>
        <w:br/>
        <w:t>тивную - от мышц, которые сокращаются, чтобы удержать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огда ребенок сидит уже достаточно уверенно, тера-</w:t>
        <w:br/>
        <w:t>тело на валике, вестибулярную - собственно в процессе                            певт может раскачивать качели во всех направлениях,</w:t>
        <w:br/>
        <w:t>качания, причем отдельные стимулы идут и от суставов.                           чтобы активировать как можно больше вестибулярных</w:t>
        <w:br/>
        <w:t>Возбуждение, порождаемое лимбической и ретикулярной                         рецепторов. Если занятие направлено на развитие посту-</w:t>
        <w:br/>
        <w:t>системами, заставляет ребенка крепче хвататься за ва-                               ральных реакций и реакций равновесия, не следует рас-</w:t>
        <w:br/>
        <w:t>лик, когда качели взмывают в воздух. Простор для фан-                            качивать валик слишком сильно, чтобы ребенок не упал.</w:t>
        <w:br/>
        <w:t>тазии открыт: качели могут превратиться в непокорного                           Падение в данной ситуации будет являться неадаптив-</w:t>
        <w:br/>
        <w:t>коня, в лодку на волнах, в кита. Нередко ребенок, стре-                             ным ответом и никак не поможет мозгу в его работе.</w:t>
        <w:br/>
        <w:t>мясь проверить свои силы (как долго он сможет удержать-                       Здесь требуется положительный опыт правильной работы</w:t>
        <w:br/>
        <w:t>ся на качелях), просит терапевта раскачивать каче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а - учатся именно на этом. С другой стороны, некото-</w:t>
        <w:br/>
        <w:t>сильнее и сильне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ые дети сами стремятся упасть, чтобы, плюхнувшись 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чание на качелях в позе всадника способству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ты, получить ощущение сильного давления и эмоци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ормированию постуральных ответов и развитию вес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льное удовольствие. Это тоже помогает организов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улярного аппарата. Если ребенок еще не в силах 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боту мозга. Следует только позаботиться об организ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авлять свои действия, терапевт будет помогать ему д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 пространства и безопасности ребенка при падении.</w:t>
        <w:br/>
        <w:t>тех пор, пока работа мозга малыша не станет более упо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Качели-валик можно использовать и для улучш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ядоченной. Терапевт садится на валик вместе с реб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ого планирования. Терапевт может разб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м - «два ковбоя скачут в Мексику» или в какое-нибуд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ть вокруг качелей игрушечных «рыбок». Затем он рас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оль же завораживающее место - и ногами начинает рас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чивает ребенка, а тот перемещается с одного конца в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чивать качели, крепко держа ребенка за бедра, чтоб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ка на другой, свешивается с него - словом, делает вс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н не упал. Движение валика активизирует реакцию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 угодно, лишь бы дотянуться до «рыбки» и поймать е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ранения равновесия, и вестибулярные сигналы однов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никающие при этом тактильные, проприоцептив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нно облегчают формирование этих реакций. Терапев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вестибулярные сигналы помогают спланировать поим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нимательно наблюдает за ребенком и чувствует, 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у «рыбки». Наслаждение же от такого занятия порожд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колько хорошо тот сохраняет равновесие. Когда ребено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 позитивное возбуждение, столь необходимое для орг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чинает справляться с этой задачей, терапевт постеп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зации работы нервной системы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  <w:lang w:val="ru-RU"/>
        </w:rPr>
        <w:t>16     Ребенок и сенсорная интеграция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Arial" w:cs="Arial" w:ascii="Arial" w:hAnsi="Arial"/>
          <w:sz w:val="42"/>
          <w:szCs w:val="42"/>
          <w:lang w:val="en-US"/>
        </w:rPr>
        <w:t xml:space="preserve">     </w:t>
      </w:r>
      <w:r>
        <w:rPr>
          <w:rFonts w:cs="Arial" w:ascii="Arial" w:hAnsi="Arial"/>
          <w:sz w:val="42"/>
          <w:szCs w:val="42"/>
          <w:lang w:val="ru-RU"/>
        </w:rPr>
        <w:t>242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6134" w:leader="none"/>
        </w:tabs>
        <w:ind w:left="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position w:val="2"/>
          <w:sz w:val="44"/>
          <w:szCs w:val="44"/>
          <w:lang w:val="ru-RU"/>
        </w:rPr>
      </w:pPr>
      <w:r>
        <w:rPr>
          <w:rFonts w:cs="Arial" w:ascii="Arial" w:hAnsi="Arial"/>
          <w:b/>
          <w:bCs/>
          <w:position w:val="2"/>
          <w:sz w:val="40"/>
          <w:szCs w:val="40"/>
          <w:lang w:val="ru-RU"/>
        </w:rPr>
        <w:t xml:space="preserve">Приложение </w:t>
      </w:r>
      <w:r>
        <w:rPr>
          <w:rFonts w:cs="Arial" w:ascii="Arial" w:hAnsi="Arial"/>
          <w:b/>
          <w:bCs/>
          <w:position w:val="2"/>
          <w:sz w:val="40"/>
          <w:szCs w:val="40"/>
          <w:lang w:val="en-US"/>
        </w:rPr>
        <w:t>D</w:t>
      </w:r>
      <w:r>
        <w:rPr>
          <w:rFonts w:cs="Arial" w:ascii="Arial" w:hAnsi="Arial"/>
          <w:b/>
          <w:bCs/>
          <w:position w:val="2"/>
          <w:sz w:val="40"/>
          <w:szCs w:val="40"/>
          <w:lang w:val="ru-RU"/>
        </w:rPr>
        <w:t>. Ответы</w:t>
      </w:r>
      <w:r>
        <w:rPr>
          <w:lang w:val="ru-RU"/>
        </w:rPr>
        <w:t xml:space="preserve">                                           </w:t>
      </w:r>
      <w:r>
        <w:rPr>
          <w:sz w:val="22"/>
          <w:szCs w:val="22"/>
          <w:lang w:val="ru-RU"/>
        </w:rPr>
        <w:t>от малейшего движения ребенка. Иными словами, детям,</w:t>
      </w:r>
      <w:r>
        <w:rPr>
          <w:rFonts w:cs="Arial" w:ascii="Arial" w:hAnsi="Arial"/>
          <w:b/>
          <w:bCs/>
          <w:position w:val="2"/>
          <w:sz w:val="44"/>
          <w:szCs w:val="44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bCs/>
          <w:position w:val="11"/>
          <w:sz w:val="40"/>
          <w:szCs w:val="40"/>
          <w:lang w:val="ru-RU"/>
        </w:rPr>
        <w:t>на некоторые вопросы</w:t>
      </w:r>
      <w:r>
        <w:rPr>
          <w:bCs/>
          <w:lang w:val="ru-RU"/>
        </w:rPr>
        <w:t xml:space="preserve">                                           </w:t>
      </w:r>
      <w:r>
        <w:rPr>
          <w:bCs/>
          <w:position w:val="2"/>
          <w:sz w:val="22"/>
          <w:szCs w:val="22"/>
          <w:lang w:val="ru-RU"/>
        </w:rPr>
        <w:t>которые быстро устают, следует делать физические упраж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rFonts w:cs="Arial" w:ascii="Arial" w:hAnsi="Arial"/>
          <w:b/>
          <w:bCs/>
          <w:sz w:val="38"/>
          <w:szCs w:val="38"/>
          <w:lang w:val="ru-RU"/>
        </w:rPr>
        <w:t>родителей</w:t>
      </w:r>
      <w:r>
        <w:rPr>
          <w:bCs/>
          <w:lang w:val="ru-RU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 xml:space="preserve">нения, </w:t>
      </w:r>
      <w:r>
        <w:rPr>
          <w:sz w:val="22"/>
          <w:szCs w:val="22"/>
          <w:lang w:val="ru-RU"/>
        </w:rPr>
        <w:t>- и это действительно помогает, несмотря на вид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rFonts w:cs="Arial" w:ascii="Arial" w:hAnsi="Arial"/>
          <w:b/>
          <w:bCs/>
          <w:position w:val="11"/>
          <w:sz w:val="44"/>
          <w:szCs w:val="44"/>
          <w:lang w:val="ru-RU"/>
        </w:rPr>
        <w:tab/>
      </w:r>
      <w:r>
        <w:rPr>
          <w:bCs/>
          <w:position w:val="11"/>
          <w:sz w:val="22"/>
          <w:szCs w:val="22"/>
          <w:lang w:val="ru-RU"/>
        </w:rPr>
        <w:t>мое противоречи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rFonts w:ascii="Arial" w:hAnsi="Arial" w:cs="Arial"/>
          <w:b/>
          <w:b/>
          <w:bCs/>
          <w:sz w:val="38"/>
          <w:szCs w:val="38"/>
          <w:lang w:val="ru-RU"/>
        </w:rPr>
      </w:pPr>
      <w:r>
        <w:rPr>
          <w:rFonts w:cs="Arial" w:ascii="Arial" w:hAnsi="Arial"/>
          <w:b/>
          <w:bCs/>
          <w:sz w:val="38"/>
          <w:szCs w:val="3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/>
      </w:pPr>
      <w:r>
        <w:rPr>
          <w:rFonts w:eastAsia="Arial" w:cs="Arial" w:ascii="Arial" w:hAnsi="Arial"/>
          <w:b/>
          <w:bCs/>
          <w:sz w:val="38"/>
          <w:szCs w:val="38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Cs/>
          <w:smallCaps/>
          <w:lang w:val="ru-RU"/>
        </w:rPr>
        <w:t>Почему мой ребенок неохотно принимается за уроки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mallCaps/>
          <w:lang w:val="ru-RU"/>
        </w:rPr>
        <w:t>Мы много занимались письмом, и не без успеха,</w:t>
      </w:r>
      <w:r>
        <w:rPr>
          <w:smallCaps/>
          <w:sz w:val="22"/>
          <w:szCs w:val="22"/>
          <w:lang w:val="ru-RU"/>
        </w:rPr>
        <w:b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lang w:val="ru-RU"/>
        </w:rPr>
        <w:t xml:space="preserve">    но ему трудно запоминать задания, собирать</w:t>
      </w:r>
      <w:r>
        <w:rPr>
          <w:small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информацию</w:t>
      </w:r>
      <w:r>
        <w:rPr>
          <w:smallCaps/>
          <w:sz w:val="22"/>
          <w:szCs w:val="22"/>
          <w:lang w:val="ru-RU"/>
        </w:rPr>
        <w:br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lang w:val="ru-RU"/>
        </w:rPr>
        <w:t>воедино и вообще заставить себя закончить работу.</w:t>
      </w:r>
      <w:r>
        <w:rPr>
          <w:smallCaps/>
          <w:sz w:val="22"/>
          <w:szCs w:val="22"/>
          <w:lang w:val="ru-RU"/>
        </w:rPr>
        <w:br/>
      </w:r>
      <w:r>
        <w:rPr>
          <w:rFonts w:cs="Arial" w:ascii="Arial" w:hAnsi="Arial"/>
          <w:smallCaps/>
          <w:sz w:val="22"/>
          <w:szCs w:val="22"/>
          <w:lang w:val="ru-RU"/>
        </w:rPr>
        <w:t>Чт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ru-RU"/>
        </w:rPr>
        <w:t>такое сенсорная интеграция?</w:t>
        <w:tab/>
      </w:r>
      <w:r>
        <w:rPr>
          <w:sz w:val="22"/>
          <w:szCs w:val="22"/>
          <w:lang w:val="ru-RU"/>
        </w:rPr>
        <w:t>Возможно, у вашего ребенка нарушена способность к вы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ая интеграция - это организация (упорядочи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нению целенаправленных двигательных актов (пр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ие) ощущений, необходимая для работы мозга. Как те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с) или двигательное планирование. Бывает, что у чел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ия и определенный взгляд на происходящие в мозг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ка есть необходимые двигательные навыки, но он не м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явления, она была положена в основу терапевтическ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т без посторонней помощи организовать свои действия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етода. Данный подход принимает во внимание нейроб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это свидетельствует о проблемах с планированием, у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логическую способность человека обрабатывать и ин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ядочиванием и прогнозированием действий. Как тольк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рировать сенсорную информацию и изучает то, как им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х структура проясняется, ребенок способен справить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 эта способность позволяет нам планировать действия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, хотя нередко такие дети могут выполнять лишь како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тобы обретать максимальную свободу в разных обсто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 одно действие. Любая работа, при которой нужно вы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льствах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нять несколько действий одновременно, изматывае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firstLine="6785"/>
        <w:rPr>
          <w:sz w:val="22"/>
          <w:szCs w:val="22"/>
        </w:rPr>
      </w:pPr>
      <w:r>
        <w:rPr>
          <w:sz w:val="22"/>
          <w:szCs w:val="22"/>
          <w:lang w:val="ru-RU"/>
        </w:rPr>
        <w:t>их, и они быстро устают. Стратегии вмешательства помо-</w:t>
        <w:br/>
      </w:r>
      <w:r>
        <w:rPr>
          <w:rFonts w:cs="Arial" w:ascii="Arial" w:hAnsi="Arial"/>
          <w:smallCaps/>
          <w:lang w:val="ru-RU"/>
        </w:rPr>
        <w:t>Почему моему ребенку так трудно оставаться на месте,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ют им сформировать представление о действии, посл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сидеть на стуле, за столом</w:t>
      </w:r>
      <w:r>
        <w:rPr>
          <w:rFonts w:cs="Arial" w:ascii="Arial" w:hAnsi="Arial"/>
          <w:lang w:val="ru-RU"/>
        </w:rPr>
        <w:t>?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вательно расположить материал, спланировать необх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рапевты нередко наблюдают детей, которым из-за п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мые шаги и эффективно претворить план на практике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хой обработки вестибулярных и проприоцептивных сиг-</w:t>
        <w:softHyphen/>
        <w:br/>
        <w:t>налов трудно противодействовать силе тяжести и де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Почему, когда мы выходим на игровую площадку,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 xml:space="preserve">жаться прямо. Они лучше справляются с задачами, если                           </w:t>
      </w:r>
      <w:r>
        <w:rPr>
          <w:rFonts w:cs="Arial" w:ascii="Arial" w:hAnsi="Arial"/>
          <w:bCs/>
          <w:smallCaps/>
          <w:lang w:val="ru-RU"/>
        </w:rPr>
        <w:t xml:space="preserve">мой </w:t>
      </w:r>
      <w:r>
        <w:rPr>
          <w:rFonts w:cs="Arial" w:ascii="Arial" w:hAnsi="Arial"/>
          <w:smallCaps/>
          <w:lang w:val="ru-RU"/>
        </w:rPr>
        <w:t>ребенок предпочитает сидеть со мной, а не бегает</w:t>
        <w:br/>
      </w:r>
      <w:r>
        <w:rPr>
          <w:sz w:val="22"/>
          <w:szCs w:val="22"/>
          <w:lang w:val="ru-RU"/>
        </w:rPr>
        <w:t>имеют возможность часто делать перерывы или, на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и играет, как все остальные дети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ер, сидеть на чем-либо подвижном, например на бо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можно, ему некомфортно перемещаться в простран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шом мяче: такой мяч, оставаясь на месте, покачива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е или же он не умеет организовать свои движения так,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43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тобы успеть приспособиться к происходящим вокруг 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йствию силы тяжести, движения глаз, обдумывание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о быстрым и внезапным изменениям, - это может от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едовательных действий, поэтому на все прочее - ко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ться как к детям, так и к игровым снарядам на площа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нтрацию внимания и запоминание, где лежит свитер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е. Тут важно, чтобы родители помогли ему почувств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контейнер для завтрака, - сил уже не хватает. Воля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ть себя защищенным и одновременно моделировать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аких случаях особой роли не играет.</w:t>
        <w:br/>
        <w:t>накапливать физический опыт, катаясь с горки, качаясь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Безусловно, сила воли - хорошая черта характера, 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качелях, играя в мяч или в салочки с другими детьм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 не то же самое, что обработка сигналов. Сенсорна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нтеграция облегчает выполнение многих задач, так ка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Почему моему ребенку не нравится носить носки,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еловеку не приходится уделять внимание тому, что дел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новую одежду, мы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голову, стричься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тся «на автомате», например удержанию тела в позе сид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н может быть чрезмерно чувствителен к прикоснове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фиксации карандаша в руке. Сенсорная интеграц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м. Текстура ткани может его раздражать и доставля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зволяет концентрироваться на нескольких события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искомфорт, а иногда даже боль. Дети, обычно избега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дновременно, причем необязательно тех, что происходя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щие контактов, могут неожиданно ударить в ответ, ес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непосредственной близости от тела. Одна лишь упорна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м показалось, что кто-то причинил им боль, даже ес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бота не может решить эту проблему. Многие дети чит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то было чистой случайностью. Поэтому следует заран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ют лучше сверстников, но при этом не справляются с з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бъяснять ребенку, кто и как может его коснуться. Оди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ежками на одежде и не могут поймать мяч. Такие труд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з вариантов - разрешать ему самому выбирать комфор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и выделяют их из круга сверстников, создавая н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right="115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ую одежду. А во время умывания или стрижки он должен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лько физические, но и социальные барьеры.</w:t>
        <w:br/>
        <w:t xml:space="preserve">видеть в зеркале, что происходит, когда его подстригают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rFonts w:ascii="Arial" w:hAnsi="Arial" w:cs="Arial"/>
          <w:smallCaps/>
          <w:lang w:val="ru-RU"/>
        </w:rPr>
      </w:pPr>
      <w:r>
        <w:rPr>
          <w:sz w:val="22"/>
          <w:szCs w:val="22"/>
          <w:lang w:val="ru-RU"/>
        </w:rPr>
        <w:t>или моют.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mallCaps/>
          <w:lang w:val="ru-RU"/>
        </w:rPr>
        <w:t xml:space="preserve">Как  я узнаю, нарушена ли у моего ребенка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rFonts w:ascii="Arial" w:hAnsi="Arial" w:cs="Arial"/>
          <w:smallCaps/>
          <w:lang w:val="ru-RU"/>
        </w:rPr>
      </w:pPr>
      <w:r>
        <w:rPr>
          <w:rFonts w:eastAsia="Arial" w:cs="Arial" w:ascii="Arial" w:hAnsi="Arial"/>
          <w:smallCaps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lang w:val="ru-RU"/>
        </w:rPr>
        <w:t>сенсорная интеграция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Почему мой ребенок так расстраивается и у него ничего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Чтобы распознать нарушение, родителям следует об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не получается, хотя он сообразительный и очень старается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ться к специалисту по сенсорной интеграции. Клю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ила воли не слишком эффективный помощник для нер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ми характеристиками этого неявного нарушения явл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й системы, которая не справляется со своими обязан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ются необычные реакции на ощущения, например когд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ями. Некоторые дети тратят все силы в школе, и посл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бенок избегает каких-либо определенных ощущени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роков, оказавшись в безопасной обстановке, букваль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Cs/>
          <w:sz w:val="22"/>
          <w:szCs w:val="22"/>
          <w:lang w:val="ru-RU"/>
        </w:rPr>
        <w:t>или,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против, снова и снова стремится их получать. Од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«рассыпаются на части». Их энергия уходит на крайн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ко бывают и скрытые проблемы с обучением или пове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стые вещи: поддержание равновесия, сопротивл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нием, которые легко не заметить или неверно истолко-</w:t>
      </w:r>
    </w:p>
    <w:p>
      <w:pPr>
        <w:pStyle w:val="Normal"/>
        <w:shd w:fill="FFFFFF" w:val="clear"/>
        <w:ind w:left="38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</w:t>
      </w:r>
      <w:r>
        <w:rPr>
          <w:rFonts w:cs="Arial" w:ascii="Arial" w:hAnsi="Arial"/>
          <w:position w:val="1"/>
          <w:sz w:val="44"/>
          <w:szCs w:val="44"/>
          <w:lang w:val="ru-RU"/>
        </w:rPr>
        <w:t>244</w:t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38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ть. Их причина может корениться именно в нарушен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 к каким-либо запахам, вкусам, структуре пиши,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ой интеграц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му он не переносит многие продукты. Иногда дет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чень неряшливы во время еды, поскольку либо не пон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Есть ли проблемы с сенсорной интеграцией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ют, что проливают напитки и роняют пищу, либо н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у детей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аутизмом, синдромом Аспергера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меют пользоваться столовыми приборами. Кроме того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тяжелым нарушением развития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ни бывают нетерпеливы и неусидчивы. Любая из эт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У многих таких детей встречаются необычные сенсор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 усугубляется в публичных местах или если реб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акции или неадекватная обработка сенсорной информ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к устал или очень голоден. В этом случае перед бо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ции, тем не менее для упомянутых диагнозов сенсор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шим приемом пищи или подготовкой к нему можно д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я не считаются сегодня определяющим факторо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бенку отдохнуть и слегка перекусить. Терапия може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Если у ребенка есть симптомы атипичнных сенсорных о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мочь ребенку лучше переносить наш богатый ощущ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тов, - например, он не распознает какие-либо ощущ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ями и запахами мир, а также сформировать навык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(к примеру, у него высокий болевой порог), или у него г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лкой моторики и способствовать усидчивости, что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15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ерчувствительность (тактильная или слуховая), медл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тоге облегчит его повседневную жизнь.</w:t>
        <w:br/>
        <w:t>ная или неточная обработка сенсорных сигналов (особен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вязанных со всем телом и анализом пространства), -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smallCaps/>
          <w:lang w:val="ru-RU"/>
        </w:rPr>
        <w:t>чем причина нарушения сенсорной интеграции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ценка его состояния и вмешательство, корректирующ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чины пока неизвестны, но известны некоторые фак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ую интеграцию, только принесет ему пользу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ры (плохое питание, химическое загрязнение пищи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ти с такими диагнозами сталкиваются и с другим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духа, родовые травмы, генетическая предрасположе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блемами, вызванными не только нарушением сенсо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 и т.д.), которые мешают нормальному развитию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й интеграции. Нередко здесь помогает междисципл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гут сказаться на сенсорной интеграции. Социаль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ный подход, включающий специальное образовани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нденции тоже, случается, усугубляют нарушение сенсо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рготерапию, помощь специалистов по коммуникаци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интеграции. Так, в наши дни дети все больше врем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правленную на развитие речи и языка, обучение соц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 проводят перед телевизорами и экранами монитор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льным навыкам, а также медицинское лечение и по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меньше - на воздухе, а ведь именно на улице они могу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нческую терапию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ктивно исследовать окружающий мир, бегать, прыгать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лазать. Конечно, сам факт обитания в среде, богатой воз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Почему прием пищ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вызывает столь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проблем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жностями для физической активности, не устрани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рудности могут быть вызваны многими факторами. 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 с сенсорной интеграцией, но, тем не менее, это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шего ребенка может быть повышенная чувств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жет способствовать нормальному развитию ребенка.</w:t>
      </w:r>
    </w:p>
    <w:p>
      <w:pPr>
        <w:pStyle w:val="Normal"/>
        <w:shd w:fill="FFFFFF" w:val="clear"/>
        <w:ind w:left="1133" w:hanging="0"/>
        <w:rPr/>
      </w:pPr>
      <w:r>
        <w:rPr>
          <w:rFonts w:cs="Arial" w:ascii="Arial" w:hAnsi="Arial"/>
          <w:bCs/>
          <w:position w:val="7"/>
          <w:sz w:val="22"/>
          <w:szCs w:val="22"/>
          <w:lang w:val="ru-RU"/>
        </w:rPr>
        <w:t>Ответы на некоторые вопросы родителей</w:t>
      </w:r>
      <w:r>
        <w:rPr>
          <w:rFonts w:cs="Arial" w:ascii="Arial" w:hAnsi="Arial"/>
          <w:b/>
          <w:bCs/>
          <w:position w:val="7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bCs/>
          <w:position w:val="7"/>
          <w:sz w:val="44"/>
          <w:szCs w:val="44"/>
          <w:lang w:val="ru-RU"/>
        </w:rPr>
        <w:t>24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smallCaps/>
          <w:lang w:val="ru-RU"/>
        </w:rPr>
        <w:t>чем особенность терапевтического вмешательства,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ых сигналов мешает ребенку разобраться в движени-</w:t>
        <w:br/>
      </w:r>
      <w:r>
        <w:rPr>
          <w:rFonts w:cs="Arial" w:ascii="Arial" w:hAnsi="Arial"/>
          <w:smallCaps/>
          <w:lang w:val="ru-RU"/>
        </w:rPr>
        <w:t>основанного на сенсорной интеграции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х и ощущениях своего тела и понять, как надо играть.</w:t>
        <w:br/>
        <w:t>Результаты профессиональной оценки, направленной                                Терапевт помогает ему во время игры организовать сен-</w:t>
        <w:br/>
        <w:t>на выявление скрытых сенсорных нарушений, покажут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ую информацию, учит брать на себя больший риск,</w:t>
        <w:br/>
        <w:t>будут ли стратегии, основанные на сенсорной интег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ормировать навыки. Но, конечно же, пусть ваш ребенок</w:t>
        <w:br/>
        <w:t>ции, эффективны. Если специалист порекомендовал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должает играть и дома, и на площадке.</w:t>
        <w:br/>
        <w:t>такой подход, за дело принимаются эрготерапевты, спе</w:t>
        <w:softHyphen/>
        <w:t>-</w:t>
        <w:br/>
        <w:t>циалисты по физической реабилитации и специалист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Почему мне кажется, что 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время терапии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по развитию коммуникации, прошедшие дополните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мой ребенок играет, а не выполняет задания?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ную специальную подготовку именно в этой област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 время терапевтического занятия дети, активно играя,</w:t>
        <w:br/>
        <w:t>Вмешательство основано на игре, сфокусировано на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учают тактильные, вестибулярные и проприоцептив-</w:t>
        <w:br/>
        <w:t>требностях ребенка и направлено на формирование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ощущения. Эти ощущения являются частью привыч-</w:t>
        <w:br/>
        <w:t>через движение и прикосновение - фундаментальн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нам игр, опыта, который многие дети переживают</w:t>
        <w:br/>
        <w:t>сенсорного опыта, который научит ребенка планиров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гулярно. Однако ребенку с нарушением сенсорной ин-</w:t>
        <w:br/>
        <w:t>свои действия с учетом окружающих условий. Для эт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грации нередко требуются более или менее интенсив-</w:t>
        <w:br/>
        <w:t>обычно требуется специальное оборудование: с его пом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ощущения, чем дает обычная игра. Если бы он мог</w:t>
        <w:br/>
        <w:t>щью ребенок может без опасений накапливать двиг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ваться как все, самостоятельно, без посторонней по-</w:t>
        <w:br/>
        <w:t>тельный опыт, перемещаясь в пространстве, и приспос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щи, терапия не понадобилась бы. Но он пришел на те-</w:t>
        <w:br/>
        <w:t>бливать различные материалы и снаряды для реш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пию, чтобы специалист помог ему отрегулировать вза-</w:t>
        <w:br/>
        <w:t>усложняющихся задач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оотношения с миром, способствуя таким образом улуч</w:t>
        <w:softHyphen/>
        <w:t>-</w:t>
        <w:br/>
        <w:t xml:space="preserve">                                                                                                                           шению работы его нервной системы.</w:t>
        <w:br/>
      </w:r>
      <w:r>
        <w:rPr>
          <w:rFonts w:cs="Arial" w:ascii="Arial" w:hAnsi="Arial"/>
          <w:smallCaps/>
          <w:lang w:val="ru-RU"/>
        </w:rPr>
        <w:t>Можно ли  делать то же самое в домашней обстановке</w:t>
      </w:r>
      <w:r>
        <w:rPr>
          <w:rFonts w:cs="Arial" w:ascii="Arial" w:hAnsi="Arial"/>
          <w:smallCaps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ерапевты знают о неполадках сенсорных и двига-</w:t>
        <w:br/>
      </w:r>
      <w:r>
        <w:rPr>
          <w:rFonts w:cs="Arial" w:ascii="Arial" w:hAnsi="Arial"/>
          <w:smallCaps/>
          <w:lang w:val="ru-RU"/>
        </w:rPr>
        <w:t>или  на игровой площадке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ьных функций у детей, с которыми они занимаются.</w:t>
        <w:br/>
        <w:t>Если у вас есть специальное оборудование, вашему реб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ист старается вовлечь ребенка в такие виды ак-</w:t>
        <w:br/>
        <w:t>ку повезло, однако домашняя и специальная терапев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вности, которые удовлетворяли бы его потребности и</w:t>
        <w:br/>
        <w:t>ческая обстановки сильно различаются. Дома ребенок д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вали бы адаптивные ответы, облегчающие жизнь.</w:t>
        <w:br/>
        <w:t>лает то, что ему по силам выполнить самостоятельно,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сли мы не превратим занятие в игру, ребенок не почув-</w:t>
        <w:br/>
        <w:t>это так или иначе приносит пользу. Большинству дете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ует интереса и не проявит энтузиазма, столь необ-</w:t>
        <w:br/>
        <w:t>для развития хватает и самостоятельных игр. А вот пр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димого для эффективной терапии. За ребенка никто</w:t>
        <w:br/>
        <w:t>нарушении сенсорной интеграции плохая обработка с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 сможет организовать его мозг. Но он делает это сам,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4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огда «играет» (так мы определяем эти действия). П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Когда вы применяете стратеги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rFonts w:ascii="Arial" w:hAnsi="Arial" w:cs="Arial"/>
        </w:rPr>
      </w:pPr>
      <w:r>
        <w:rPr>
          <w:sz w:val="22"/>
          <w:szCs w:val="22"/>
          <w:lang w:val="ru-RU"/>
        </w:rPr>
        <w:t>вращение терапевтического занятия в игру требует огро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основанные на сенсорной интеграции, чтобы пробуди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ых усилий. То, что на первый взгляд выглядит как игра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ребенка внутреннее стремление к решению задач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самом деле и для терапевта, и для ребенка явля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означает ли это, что ребенок обретает</w:t>
      </w:r>
      <w:r>
        <w:rPr>
          <w:small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самостоятельность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рьезной работой. Все действия осмысленны и напра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евт использует сложный подход, чтобы постави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ены к выбранной цели - развитию и самоорганизац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ед ребенком такую задачу, которая одновременно вы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бенк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няла бы терапевтическую функцию и доставляла ем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6794"/>
        <w:rPr>
          <w:sz w:val="22"/>
          <w:szCs w:val="22"/>
        </w:rPr>
      </w:pPr>
      <w:r>
        <w:rPr>
          <w:sz w:val="22"/>
          <w:szCs w:val="22"/>
          <w:lang w:val="ru-RU"/>
        </w:rPr>
        <w:t>удовольствие. Когда ребенок начинает активно участво-</w:t>
        <w:br/>
      </w:r>
      <w:r>
        <w:rPr>
          <w:rFonts w:cs="Arial" w:ascii="Arial" w:hAnsi="Arial"/>
          <w:smallCaps/>
          <w:lang w:val="ru-RU"/>
        </w:rPr>
        <w:t>Что такое самоорганизация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в работе, удовлетворяющей его потребность в ощу-</w:t>
        <w:br/>
        <w:t>Ребенок способен к самоорганизации, если он может эф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щениях и стимулирующей его дальнейшие усилия, тера-</w:t>
        <w:br/>
        <w:t>фективно играть в какую-нибудь одну игру относитель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вт видит, что именно внутреннее стремление к разви-</w:t>
        <w:br/>
        <w:t>продолжительное время. Неорганизованность проявляе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ю заставляет ребенка действовать. Беспорядочная</w:t>
        <w:br/>
        <w:t>ся тогда, когда он начинает, не закончив одно дело, пе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еготня по комнате - не то же самое, что следование вну-</w:t>
        <w:br/>
        <w:t>скакивать на другое, если его действия не конструктивн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еннему побуждению к действию или внутреннему</w:t>
        <w:br/>
        <w:t>или, например, если он разбрасывает кубики, вместо т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емлению к выполнению задачи, так как беготня не ор-</w:t>
        <w:br/>
        <w:t>чтобы что-нибудь из них строить. Дети, нуждающиеся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низует человека. Терапевт, образно выражаясь, наде-</w:t>
        <w:br/>
        <w:t>постоянном контроле и поддержке, скорее всего, не сам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ет на ребенка поддерживающий корсет: помогает ему</w:t>
        <w:br/>
        <w:t>организованы и плохо контролируют свои действия. И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столько, насколько нужно, чтобы ребенок почувствовал</w:t>
        <w:br/>
        <w:t>нужно постоянное одобрение, инструктаж и присутств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веренность в своих силах и достиг успеха.</w:t>
        <w:br/>
        <w:t>взрослого, чтобы упорядочить ежедневную жизнь, при</w:t>
        <w:softHyphen/>
        <w:br/>
        <w:t>способиться к ней и разобраться, как и когда взаимодей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Является ли вмешательство,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ствовать с окружающими. Дети учатся организовыв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основанное на сенсорной интеграции,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самих себя в процессе игры, особенно социальной, ес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альтернативой приему лекарств,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у них есть способность это делать*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призванных повысить активность и внимание ребенка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тратегии сенсорной интеграции - это естественный спо-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979" w:leader="none"/>
          <w:tab w:val="left" w:pos="3734" w:leader="none"/>
          <w:tab w:val="left" w:pos="6804" w:leader="none"/>
        </w:tabs>
        <w:ind w:left="19" w:hanging="0"/>
        <w:rPr/>
      </w:pPr>
      <w:r>
        <w:rPr>
          <w:i/>
          <w:iCs/>
          <w:smallCaps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б коррекции таких проблем у детей, не подразумеваю-</w:t>
      </w:r>
    </w:p>
    <w:p>
      <w:pPr>
        <w:pStyle w:val="Normal"/>
        <w:shd w:fill="FFFFFF" w:val="clear"/>
        <w:tabs>
          <w:tab w:val="clear" w:pos="720"/>
          <w:tab w:val="left" w:pos="154" w:leader="none"/>
          <w:tab w:val="left" w:pos="6451" w:leader="none"/>
          <w:tab w:val="left" w:pos="6804" w:leader="none"/>
          <w:tab w:val="left" w:pos="8285" w:leader="none"/>
        </w:tabs>
        <w:ind w:left="19" w:hanging="0"/>
        <w:rPr>
          <w:sz w:val="22"/>
          <w:szCs w:val="22"/>
          <w:lang w:val="ru-RU"/>
        </w:rPr>
      </w:pPr>
      <w:r>
        <w:rPr>
          <w:lang w:val="ru-RU"/>
        </w:rPr>
        <w:t>*Т.е. при условии, что у них нет нарушении (например, нару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 щий приема</w:t>
      </w:r>
      <w:r>
        <w:rPr>
          <w:sz w:val="22"/>
          <w:szCs w:val="22"/>
          <w:lang w:val="ru-RU"/>
        </w:rPr>
        <w:t xml:space="preserve"> лекарств. Сотрудничество специалис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шений сенсорной интеграции), которые не позволяют самосто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ждисциплинарной команды, работающей с вашим ре-</w:t>
        <w:br/>
      </w:r>
      <w:r>
        <w:rPr>
          <w:lang w:val="ru-RU"/>
        </w:rPr>
        <w:t>тельно развить навыки самоорганизации в процессе обыч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енком, здесь крайне существенно: они должны совмест-</w:t>
        <w:br/>
      </w:r>
      <w:r>
        <w:rPr>
          <w:lang w:val="ru-RU"/>
        </w:rPr>
        <w:t>игры и повседневного взаимодействия с окружающими люд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 определить необходимые виды терапии, включая и ме-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lang w:val="ru-RU"/>
        </w:rPr>
        <w:t xml:space="preserve">ми. - </w:t>
      </w:r>
      <w:r>
        <w:rPr>
          <w:i/>
          <w:iCs/>
          <w:lang w:val="ru-RU"/>
        </w:rPr>
        <w:t>Прим. науч. ред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</w:p>
    <w:p>
      <w:pPr>
        <w:pStyle w:val="Normal"/>
        <w:shd w:fill="FFFFFF" w:val="clear"/>
        <w:ind w:left="1152" w:hanging="0"/>
        <w:rPr/>
      </w:pPr>
      <w:r>
        <w:rPr>
          <w:rFonts w:cs="Arial" w:ascii="Arial" w:hAnsi="Arial"/>
          <w:bCs/>
          <w:position w:val="6"/>
          <w:sz w:val="22"/>
          <w:szCs w:val="22"/>
          <w:lang w:val="ru-RU"/>
        </w:rPr>
        <w:t>Ответы на некоторые вопросы родителей</w:t>
      </w:r>
      <w:r>
        <w:rPr>
          <w:rFonts w:cs="Arial" w:ascii="Arial" w:hAnsi="Arial"/>
          <w:bCs/>
          <w:position w:val="6"/>
          <w:sz w:val="44"/>
          <w:szCs w:val="44"/>
          <w:lang w:val="ru-RU"/>
        </w:rPr>
        <w:t xml:space="preserve">       24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дицинское лечение (лекарства, добавки, диеты, против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равляться с ежедневными задачами, например с пох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аллергическое лечение)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ми по магазина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rFonts w:ascii="Arial" w:hAnsi="Arial" w:cs="Arial"/>
          <w:smallCaps/>
          <w:sz w:val="22"/>
          <w:szCs w:val="22"/>
          <w:lang w:val="ru-RU"/>
        </w:rPr>
      </w:pPr>
      <w:r>
        <w:rPr>
          <w:rFonts w:cs="Arial" w:ascii="Arial" w:hAnsi="Arial"/>
          <w:smallCap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Разве многие дети с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временем</w:t>
        <w:tab/>
        <w:t xml:space="preserve">Что я должна говорить ребенку, </w:t>
      </w:r>
      <w:r>
        <w:rPr>
          <w:rFonts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  <w:smallCaps/>
          <w:lang w:val="ru-RU"/>
        </w:rPr>
        <w:t>просто-напросто не перерастают свои проблемы?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mallCaps/>
          <w:lang w:val="ru-RU"/>
        </w:rPr>
        <w:t>чтобы помочь ему общаться с окружающими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я сенсорной интеграции нельзя «перерасти».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амое важное, что вы можете сделать для ребенка, - да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зультате множественных усилий и длительной практ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му понять, что его любят и принимают таким, какой он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и ребенок может приобрести негенерализованные нав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сть. Если дома малыш встречает душевное тепло и уют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и (см. гл. 4), которые компенсируют плохую обработк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его уверенность в себе и своих силах будет расти. Увере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енсорных сигналов и замаскируют проблему. Ребенок 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 в себе - самое верное средство научиться общению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организованными постуральными реакциями или 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справляться с жизнью в целом. Не отрицайте налич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упорядоченной работой глазодвигательных мышц мож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ы при неудачах, покажите ребенку, что вы пон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учиться играть в бейсбол и рисовать карандашом, 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ете его чувства, и постарайтесь поставить перед ни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удет это делать, постоянно преодолевая трудности, к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альную задачу, с которой он заведомо справится.</w:t>
        <w:br/>
        <w:t>торые никуда не исчезнут. Приобретение негенерализо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ля детей также бывает полезно целенаправленно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анных навыков - слишком тяжкий путь обучения, поч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учение социальным навыкам, включающее конкретн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 оставляющий сил на что-либо другое. Иногда он 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ратегии взаимодействия с другими детьми. Стратег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нчивается тем, что ребенок бросает увлекатель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скрывают ребенку тонкости распространенных форм с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нятия, поскольку они слишком сложны для него. М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альных отношений, обычно нами не осознаваемые, он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араемся облегчить ребенку выполнение действий, и э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чат методам и способам коммуникации, направленн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ановится возможным, если сенсорная интеграция улу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установление крепких социальных связей и дружбы.</w:t>
        <w:br/>
        <w:t>шается.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firstLine="6125"/>
        <w:rPr/>
      </w:pPr>
      <w:r>
        <w:rPr>
          <w:rFonts w:eastAsia="Arial" w:cs="Arial" w:ascii="Arial" w:hAnsi="Arial"/>
          <w:smallCaps/>
          <w:lang w:val="ru-RU"/>
        </w:rPr>
        <w:t xml:space="preserve">               </w:t>
      </w:r>
      <w:r>
        <w:rPr>
          <w:rFonts w:cs="Arial" w:ascii="Arial" w:hAnsi="Arial"/>
          <w:smallCaps/>
          <w:lang w:val="ru-RU"/>
        </w:rPr>
        <w:t>Какие снаряды и игрушки подойдут моему ребенку?</w:t>
      </w:r>
      <w:r>
        <w:rPr>
          <w:smallCaps/>
          <w:sz w:val="22"/>
          <w:szCs w:val="22"/>
          <w:lang w:val="ru-RU"/>
        </w:rPr>
        <w:br/>
      </w:r>
      <w:r>
        <w:rPr>
          <w:rFonts w:cs="Arial" w:ascii="Arial" w:hAnsi="Arial"/>
          <w:smallCaps/>
          <w:lang w:val="ru-RU"/>
        </w:rPr>
        <w:t>Почему мой ребенок часто сопротивляется и кричит,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орки, разного рода качели, гимнастические снаряды, ба-</w:t>
        <w:br/>
      </w:r>
      <w:r>
        <w:rPr>
          <w:rFonts w:cs="Arial" w:ascii="Arial" w:hAnsi="Arial"/>
          <w:smallCaps/>
          <w:lang w:val="ru-RU"/>
        </w:rPr>
        <w:t>если 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идем в какое-нибудь публичное место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ут,  тележки, «кузнечики», а также специальное тера-</w:t>
        <w:br/>
        <w:t>Нервная система вашего ребенка, вероятно, не функцио-</w:t>
        <w:softHyphen/>
        <w:br/>
        <w:t>нирует оптимально. Терапия способствует формировани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lang w:val="ru-RU"/>
        </w:rPr>
        <w:t xml:space="preserve">* </w:t>
      </w:r>
      <w:r>
        <w:rPr>
          <w:lang w:val="ru-RU"/>
        </w:rPr>
        <w:t>Гимнастический снаряд, состоящий из палки-опоры с горизон-</w:t>
        <w:br/>
      </w:r>
      <w:r>
        <w:rPr>
          <w:sz w:val="22"/>
          <w:szCs w:val="22"/>
          <w:lang w:val="ru-RU"/>
        </w:rPr>
        <w:t>толерантности к пребыванию в публичных местах. Зан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тальной подставкой для ног и мощной пружины. Ребенок, дер-</w:t>
        <w:br/>
      </w:r>
      <w:r>
        <w:rPr>
          <w:sz w:val="22"/>
          <w:szCs w:val="22"/>
          <w:lang w:val="ru-RU"/>
        </w:rPr>
        <w:t>маясь с ребенком, информируя семью и совместно вы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жась за палку, запрыгивает на подставку и передвигается</w:t>
        <w:br/>
      </w:r>
      <w:r>
        <w:rPr>
          <w:sz w:val="22"/>
          <w:szCs w:val="22"/>
          <w:lang w:val="ru-RU"/>
        </w:rPr>
        <w:t>батывая стратегии, мы облегчаем жизнь, помогая лучш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прыжками. </w:t>
      </w:r>
      <w:r>
        <w:rPr>
          <w:i/>
          <w:iCs/>
          <w:lang w:val="ru-RU"/>
        </w:rPr>
        <w:t>-Прим. перев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Arial" w:cs="Arial" w:ascii="Arial" w:hAnsi="Arial"/>
          <w:position w:val="1"/>
          <w:sz w:val="42"/>
          <w:szCs w:val="42"/>
          <w:lang w:val="ru-RU"/>
        </w:rPr>
        <w:t xml:space="preserve">      </w:t>
      </w:r>
      <w:r>
        <w:rPr>
          <w:rFonts w:cs="Arial" w:ascii="Arial" w:hAnsi="Arial"/>
          <w:position w:val="1"/>
          <w:sz w:val="42"/>
          <w:szCs w:val="42"/>
          <w:lang w:val="ru-RU"/>
        </w:rPr>
        <w:t>24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евтическое оборудование - роликовые доски, туннели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 время займетесь приготовлением обеда или сделает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84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ольшие маты и подушки, эластичные гамаки. Для 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жный звонок.</w:t>
        <w:br/>
        <w:t>машних игр хороши кубы-блоки. Игрушки, которым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льзя манипулировать, не годятся, а вот те, что разж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Что можно сделать в домашних условиях?</w:t>
      </w:r>
      <w:r>
        <w:rPr>
          <w:smallCap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гают фантазию, - костюмы для переодевания, куклы,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беритесь в проблеме. Придумайте интересные и увле-</w:t>
        <w:br/>
        <w:t>наоборот, приветствуются. Чем проще в них играть, т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ательные решения для сенсорной стимуляции. Создайте</w:t>
        <w:br/>
        <w:t>больше у ребенка возможностей использовать их в игра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гровую среду, богатую сенсорными стимулами: для этого</w:t>
        <w:br/>
        <w:t>разного рода. Множество прекрасных игрушек мож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жет потребоваться замена мебели матами (матрасами).</w:t>
        <w:br/>
        <w:t>сделать из недорогих подручных материало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ольшими подушками и мешками с различными наполни</w:t>
        <w:softHyphen/>
        <w:t>-</w:t>
        <w:br/>
        <w:t xml:space="preserve">                                                                                                                           телями. В проеме дверей установите турник. В ванной по-</w:t>
        <w:br/>
      </w:r>
      <w:r>
        <w:rPr>
          <w:rFonts w:cs="Arial" w:ascii="Arial" w:hAnsi="Arial"/>
          <w:smallCaps/>
          <w:lang w:val="ru-RU"/>
        </w:rPr>
        <w:t>Как добиться того, чтобы ребенок не сидел подолгу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стится немало игрушек, стимулирующих тактильные</w:t>
        <w:br/>
      </w:r>
      <w:r>
        <w:rPr>
          <w:rFonts w:cs="Arial" w:ascii="Arial" w:hAnsi="Arial"/>
          <w:smallCaps/>
          <w:lang w:val="ru-RU"/>
        </w:rPr>
        <w:t xml:space="preserve">перед компьютером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mallCaps/>
          <w:lang w:val="ru-RU"/>
        </w:rPr>
        <w:t xml:space="preserve">телевизором? 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  <w:smallCaps/>
          <w:lang w:val="ru-RU"/>
        </w:rPr>
        <w:t>ведь могу хоть что-т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щущения: щеточки, мыло разной формы, небольшие ем-</w:t>
        <w:br/>
      </w:r>
      <w:r>
        <w:rPr>
          <w:rFonts w:cs="Arial" w:ascii="Arial" w:hAnsi="Arial"/>
          <w:smallCaps/>
          <w:lang w:val="ru-RU"/>
        </w:rPr>
        <w:t>сделать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дому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отдохнуть, только когда он занят.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сти для воды. Сопроводите повседневную жизнь четкими</w:t>
        <w:br/>
        <w:t>Компьютерные навыки очень пригодятся в будущем дл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струкциями в виде записок и фотографий, чтобы ребенок</w:t>
        <w:br/>
        <w:t>учебы и работы. Но, к сожалению, это занятие «съедает»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г их легко запомнить. До и после еды, уроков или рутин-</w:t>
        <w:br/>
        <w:t>время, отведенное природой для подвижных, полны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действий устраивайте маленькие перерывы с подвиж-</w:t>
        <w:br/>
        <w:t>ощущений игр. Активная игра жизненно необходима дл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ми играми. Обеспечьте ребенку качественное и разно-</w:t>
        <w:br/>
        <w:t>развития, и подрастающий ребенок нуждается в ней куд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зное питание и достаточное время для сна. Плотная</w:t>
        <w:br/>
        <w:t>сильнее, чем в компьютерных технологиях. Огранич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тягивающая одежда, например спортивная, может дис-</w:t>
        <w:br/>
        <w:t>- вот ключ к проблеме, но оно может потребовать от ва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плинировать ребенка, а свободная шелковая пижама -</w:t>
        <w:br/>
        <w:t>дипломатических навыков: договоритесь с ребенком о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покоить перед сном. Если ему хочется во что-то закутать-</w:t>
        <w:br/>
        <w:t>жиме игры. Если он полчаса сидит за компьютером,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я, можно вместо обычного одеяла взять ткань или забрать-</w:t>
        <w:br/>
        <w:t>будите его поиграть полчаса на улице. Преимуществ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я в гамак. Фланель доставляет приятное успокаивающее</w:t>
        <w:br/>
        <w:t>очевидны: планирование развлечения, физическая а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щущение даже в жаркий летний день. Уделяйте ребенку</w:t>
        <w:br/>
        <w:t>тивность, упражнения на гимнастических снарядах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ольше внимания, чаще обнимайте, улыбайтесь, касай-</w:t>
        <w:br/>
        <w:t>укрепление физической силы и выносливости, участ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сь его - словом, будьте естественны, будьте родителем.</w:t>
        <w:br/>
        <w:t>в играх, связанных с разнообразными ощущениями, об-</w:t>
        <w:softHyphen/>
        <w:br/>
        <w:t>ретение социальных навыков. Рассчитав время прави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mallCaps/>
          <w:lang w:val="ru-RU"/>
        </w:rPr>
        <w:t>Что можно сделать в школе?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, можно, например, пустить ребенка к компьютеру с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ти балансируют на грани между свободой и системой.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у после того, как он закончит прыгать на батуте, а вы 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бедитесь, что команда педагогов знает о сенсорных про-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position w:val="1"/>
          <w:sz w:val="44"/>
          <w:szCs w:val="44"/>
          <w:lang w:val="ru-RU"/>
        </w:rPr>
        <w:t xml:space="preserve">     </w:t>
      </w:r>
      <w:r>
        <w:rPr>
          <w:rFonts w:cs="Arial" w:ascii="Arial" w:hAnsi="Arial"/>
          <w:bCs/>
          <w:position w:val="1"/>
          <w:sz w:val="44"/>
          <w:szCs w:val="44"/>
          <w:lang w:val="ru-RU"/>
        </w:rPr>
        <w:t>24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68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68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68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блемах вашего ребенка. Терапевт тоже работает в этой к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position w:val="3"/>
          <w:sz w:val="40"/>
          <w:szCs w:val="40"/>
          <w:lang w:val="ru-RU"/>
        </w:rPr>
        <w:t>Словарь терминов *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bCs/>
          <w:position w:val="3"/>
          <w:sz w:val="22"/>
          <w:szCs w:val="22"/>
          <w:lang w:val="ru-RU"/>
        </w:rPr>
        <w:t>манде: он привносит физическую активность в ежедневную</w:t>
      </w:r>
      <w:r>
        <w:rPr>
          <w:rFonts w:cs="Arial" w:ascii="Arial" w:hAnsi="Arial"/>
          <w:b/>
          <w:bCs/>
          <w:position w:val="3"/>
          <w:sz w:val="44"/>
          <w:szCs w:val="44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576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школьную рутину, будь это перед уроками, когда школь-                             </w:t>
        <w:softHyphen/>
        <w:t>ники выстраиваются возле класса, или в самом классе, н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еремене, за завтраком, на экскурсии, на собрании и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десь приводятся определения основных терминов и п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9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остановке автобуса. Многим ребятам для удержа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ятий, встречающихся в этой книге.</w:t>
        <w:br/>
        <w:t>внимания требуются перерывы в сенсорных ощущениях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У терапевта всегда найдутся идеи и стратегии, помога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Адаптивный ответ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боснованное и целенаправленно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щие стимулировать ребенка к учебе, расширить его во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йствие индивида, возникающее в ответ на изменения,  можности, не мешая при этом другим школьникам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исходящие во внешней среде. В целом адаптивные от-</w:t>
        <w:softHyphen/>
        <w:br/>
        <w:t xml:space="preserve">                                                                                                                            веты характеризуют способность человека взаимодей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lang w:val="ru-RU"/>
        </w:rPr>
        <w:t xml:space="preserve">Что я </w:t>
      </w:r>
      <w:r>
        <w:rPr>
          <w:rFonts w:cs="Arial" w:ascii="Arial" w:hAnsi="Arial"/>
          <w:smallCaps/>
          <w:lang w:val="ru-RU"/>
        </w:rPr>
        <w:t>могу сделать, чтобы 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ребенка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овать со средой и эффективно отвечать (реагировать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mallCaps/>
          <w:lang w:val="ru-RU"/>
        </w:rPr>
        <w:t>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mallCaps/>
          <w:lang w:val="ru-RU"/>
        </w:rPr>
        <w:t>самого начала было как можно меньше проблем?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 какую-либо ее составляющую. Адаптивные ответ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ачать вы можете с того самого момента, когда узнаете 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требуют хорошей </w:t>
      </w:r>
      <w:r>
        <w:rPr>
          <w:i/>
          <w:iCs/>
          <w:sz w:val="22"/>
          <w:szCs w:val="22"/>
          <w:lang w:val="ru-RU"/>
        </w:rPr>
        <w:t xml:space="preserve">сенсорной интеграции </w:t>
      </w:r>
      <w:r>
        <w:rPr>
          <w:sz w:val="22"/>
          <w:szCs w:val="22"/>
          <w:lang w:val="ru-RU"/>
        </w:rPr>
        <w:t>и, в свою оч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беременности: не подвергайте себя стрессам, употребляйт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дь, способствуют интеграции сенсорных импульсов.</w:t>
        <w:br/>
        <w:t>только здоровую пищу, не контактируйте с химикатам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заботьтесь о себе хорошенько. Приобретите кресло-к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Апракс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ыраженное нарушение способности плани-</w:t>
        <w:br/>
        <w:t>чалку и старайтесь почаще сидеть в нем. Сколько бы ва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вать и, следовательно, выполнять незнакомое действие.</w:t>
        <w:br/>
        <w:t>ни было лет, качание всегда остается приятным способ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случае апраксии сохраняется способность выполнять</w:t>
        <w:br/>
        <w:t>расслабиться и дать вестибулярной системе положитель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мпоненты действия по отдельности, но индивид не мо-</w:t>
        <w:br/>
        <w:t>ощущения. Во время беременности расслабление служи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т наметить нужную последовательность действий и ре-</w:t>
        <w:br/>
        <w:t>профилактической мерой, полезной для здоровья будущ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лизовать ее. Менее выраженные нарушения носят на</w:t>
        <w:softHyphen/>
        <w:br/>
        <w:t>го ребенка. Покой, мягкая, особенно классическая, музык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звание </w:t>
      </w:r>
      <w:r>
        <w:rPr>
          <w:i/>
          <w:iCs/>
          <w:sz w:val="22"/>
          <w:szCs w:val="22"/>
          <w:lang w:val="ru-RU"/>
        </w:rPr>
        <w:t>диспраксия.</w:t>
        <w:br/>
      </w:r>
      <w:r>
        <w:rPr>
          <w:sz w:val="22"/>
          <w:szCs w:val="22"/>
          <w:lang w:val="ru-RU"/>
        </w:rPr>
        <w:t>могут принести пользу вам обоим. Длительные прогулк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вежий воздух, расслабляющий массаж - всем этим тоже не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6804" w:leader="none"/>
        </w:tabs>
        <w:rPr/>
      </w:pPr>
      <w:r>
        <w:rPr>
          <w:sz w:val="22"/>
          <w:szCs w:val="22"/>
          <w:lang w:val="ru-RU"/>
        </w:rPr>
        <w:t>стоит пренебрегать. Хотя это похоже на сказочный ост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* Для русского издания словарь терминов был дополнен поясне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8669" w:leader="none"/>
        </w:tabs>
        <w:rPr/>
      </w:pPr>
      <w:r>
        <w:rPr>
          <w:sz w:val="22"/>
          <w:szCs w:val="22"/>
          <w:lang w:val="ru-RU"/>
        </w:rPr>
        <w:t>вок посреди суетной современной жизни, выкраивайте не-</w:t>
      </w:r>
      <w:r>
        <w:rPr>
          <w:rFonts w:cs="Arial" w:ascii="Arial" w:hAnsi="Arial"/>
          <w:smallCaps/>
          <w:sz w:val="22"/>
          <w:szCs w:val="22"/>
          <w:lang w:val="ru-RU"/>
        </w:rPr>
        <w:tab/>
      </w:r>
      <w:r>
        <w:rPr>
          <w:lang w:val="ru-RU"/>
        </w:rPr>
        <w:t>ниями, касающимися употребления ряда терминов в русском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2"/>
          <w:szCs w:val="22"/>
          <w:lang w:val="ru-RU"/>
        </w:rPr>
        <w:t>сколько минут ежедневно - и благотворные для здоровь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lang w:val="ru-RU"/>
        </w:rPr>
        <w:t xml:space="preserve">языке, и </w:t>
      </w:r>
      <w:r>
        <w:rPr>
          <w:lang w:val="ru-RU"/>
        </w:rPr>
        <w:t>определениями некоторых специальностей, которые</w:t>
      </w:r>
      <w:r>
        <w:rPr>
          <w:sz w:val="22"/>
          <w:szCs w:val="22"/>
          <w:lang w:val="ru-RU"/>
        </w:rPr>
        <w:br/>
        <w:t>стратегии, развивающие сенсорную интеграцию, стану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приняты в американской системе помощи детям с нарушения-</w:t>
        <w:br/>
      </w:r>
      <w:r>
        <w:rPr>
          <w:sz w:val="22"/>
          <w:szCs w:val="22"/>
          <w:lang w:val="ru-RU"/>
        </w:rPr>
        <w:t>органичной частью повседневной жизни вашей семь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ми развития. Для отдельных терминов даются их контекстные</w:t>
        <w:br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синонимы. - </w:t>
      </w:r>
      <w:r>
        <w:rPr>
          <w:i/>
          <w:iCs/>
          <w:lang w:val="ru-RU"/>
        </w:rPr>
        <w:t>Прим. перев. и науч. ред.</w:t>
      </w:r>
    </w:p>
    <w:p>
      <w:pPr>
        <w:pStyle w:val="Normal"/>
        <w:shd w:fill="FFFFFF" w:val="clear"/>
        <w:ind w:left="29" w:hanging="0"/>
        <w:jc w:val="center"/>
        <w:rPr>
          <w:sz w:val="44"/>
          <w:szCs w:val="44"/>
        </w:rPr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5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Аутизм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арушение развития, проявляющееся в те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йствия силы тяжести, а также каким образом голова</w:t>
        <w:br/>
        <w:t>ние первых трех лет жизни. Оно характеризуется нар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емещается.</w:t>
        <w:br/>
        <w:t>шением способности к социальному взаимодействию, на-</w:t>
        <w:softHyphen/>
        <w:br/>
        <w:t>рушением коммуникации, включая отставание в речев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Вестибулярные рецепторы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расположенные в </w:t>
      </w:r>
      <w:r>
        <w:rPr>
          <w:i/>
          <w:iCs/>
          <w:sz w:val="22"/>
          <w:szCs w:val="22"/>
          <w:lang w:val="ru-RU"/>
        </w:rPr>
        <w:t>лаби-</w:t>
        <w:br/>
      </w:r>
      <w:r>
        <w:rPr>
          <w:sz w:val="22"/>
          <w:szCs w:val="22"/>
          <w:lang w:val="ru-RU"/>
        </w:rPr>
        <w:t>развитии, стереотипное или повторяющееся использо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ринте </w:t>
      </w:r>
      <w:r>
        <w:rPr>
          <w:sz w:val="22"/>
          <w:szCs w:val="22"/>
          <w:lang w:val="ru-RU"/>
        </w:rPr>
        <w:t>внутреннего уха рецепторы, регистрирующие дей-</w:t>
        <w:br/>
        <w:t>ние языка, ограниченные и повторяющиеся формы по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ие силы тяжести (гравитационные рецепторы) и дви-</w:t>
        <w:br/>
        <w:t>дения. Поведение ребенка с аутизмом характеризу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ния головы (рецепторы полукружных каналов).</w:t>
        <w:br/>
        <w:t>явными нарушениями способности налаживать соответ</w:t>
        <w:softHyphen/>
        <w:t>-</w:t>
        <w:br/>
        <w:t>ствующие возрасту социальные отношения, отсутстви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Вестибулярно-билатеральное наруше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  <w:lang w:val="ru-RU"/>
        </w:rPr>
        <w:t>наруше-</w:t>
        <w:br/>
      </w:r>
      <w:r>
        <w:rPr>
          <w:sz w:val="22"/>
          <w:szCs w:val="22"/>
          <w:lang w:val="ru-RU"/>
        </w:rPr>
        <w:t>естественного желания разделять свои интересы и успех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ние сенсорной интеграции, </w:t>
      </w:r>
      <w:r>
        <w:rPr>
          <w:sz w:val="22"/>
          <w:szCs w:val="22"/>
          <w:lang w:val="ru-RU"/>
        </w:rPr>
        <w:t xml:space="preserve">вызванное </w:t>
      </w:r>
      <w:r>
        <w:rPr>
          <w:i/>
          <w:iCs/>
          <w:sz w:val="22"/>
          <w:szCs w:val="22"/>
          <w:lang w:val="ru-RU"/>
        </w:rPr>
        <w:t>сниженной актив-</w:t>
        <w:br/>
      </w:r>
      <w:r>
        <w:rPr>
          <w:sz w:val="22"/>
          <w:szCs w:val="22"/>
          <w:lang w:val="ru-RU"/>
        </w:rPr>
        <w:t>с окружающими, социальной и эмоциональной отстран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ностъю вестибулярной системы. </w:t>
      </w:r>
      <w:r>
        <w:rPr>
          <w:sz w:val="22"/>
          <w:szCs w:val="22"/>
          <w:lang w:val="ru-RU"/>
        </w:rPr>
        <w:t>Характеризуется уко-</w:t>
        <w:br/>
        <w:t>ностью, также наблюдается неспособность к разыгрыв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роченной продолжительностью </w:t>
      </w:r>
      <w:r>
        <w:rPr>
          <w:i/>
          <w:iCs/>
          <w:sz w:val="22"/>
          <w:szCs w:val="22"/>
          <w:lang w:val="ru-RU"/>
        </w:rPr>
        <w:t xml:space="preserve">нистагма, </w:t>
      </w:r>
      <w:r>
        <w:rPr>
          <w:sz w:val="22"/>
          <w:szCs w:val="22"/>
          <w:lang w:val="ru-RU"/>
        </w:rPr>
        <w:t>плохой инте-</w:t>
        <w:br/>
        <w:t>нию ролей и социальной имитации в игр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рацией импульсов от обеих сторон тела и полушарий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мозга и проблемами с </w:t>
      </w:r>
      <w:r>
        <w:rPr>
          <w:i/>
          <w:iCs/>
          <w:sz w:val="22"/>
          <w:szCs w:val="22"/>
          <w:lang w:val="ru-RU"/>
        </w:rPr>
        <w:t xml:space="preserve">обучением </w:t>
      </w:r>
      <w:r>
        <w:rPr>
          <w:sz w:val="22"/>
          <w:szCs w:val="22"/>
          <w:lang w:val="ru-RU"/>
        </w:rPr>
        <w:t>чтению и счету. Также</w:t>
        <w:br/>
      </w:r>
      <w:r>
        <w:rPr>
          <w:b/>
          <w:bCs/>
          <w:sz w:val="24"/>
          <w:szCs w:val="24"/>
          <w:lang w:val="ru-RU"/>
        </w:rPr>
        <w:t xml:space="preserve">Вестибуло-спинальный </w:t>
      </w:r>
      <w:r>
        <w:rPr>
          <w:b/>
          <w:sz w:val="24"/>
          <w:szCs w:val="24"/>
          <w:lang w:val="ru-RU"/>
        </w:rPr>
        <w:t>тракт</w:t>
      </w:r>
      <w:r>
        <w:rPr>
          <w:sz w:val="22"/>
          <w:szCs w:val="22"/>
          <w:lang w:val="ru-RU"/>
        </w:rPr>
        <w:t xml:space="preserve"> - нервные пути для и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енуется билатеральным нарушением интеграции и по-</w:t>
        <w:br/>
        <w:t xml:space="preserve">пульсов, идущих от </w:t>
      </w:r>
      <w:r>
        <w:rPr>
          <w:i/>
          <w:iCs/>
          <w:sz w:val="22"/>
          <w:szCs w:val="22"/>
          <w:lang w:val="ru-RU"/>
        </w:rPr>
        <w:t xml:space="preserve">вестибулярных ядер </w:t>
      </w:r>
      <w:r>
        <w:rPr>
          <w:sz w:val="22"/>
          <w:szCs w:val="22"/>
          <w:lang w:val="ru-RU"/>
        </w:rPr>
        <w:t>к двигательны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едовательного планирования.</w:t>
        <w:br/>
      </w:r>
      <w:r>
        <w:rPr>
          <w:i/>
          <w:iCs/>
          <w:sz w:val="22"/>
          <w:szCs w:val="22"/>
          <w:lang w:val="ru-RU"/>
        </w:rPr>
        <w:t xml:space="preserve">нейронам </w:t>
      </w:r>
      <w:r>
        <w:rPr>
          <w:sz w:val="22"/>
          <w:szCs w:val="22"/>
          <w:lang w:val="ru-RU"/>
        </w:rPr>
        <w:t>спинного мозга. Вестибуло-спинальные импуль-</w:t>
        <w:softHyphen/>
        <w:br/>
        <w:t>сы помогают сохранять мышечный тонус, удерживать тел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Вестибулярно-языковые наруш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  <w:lang w:val="ru-RU"/>
        </w:rPr>
        <w:t>нарушение раз-</w:t>
        <w:br/>
      </w:r>
      <w:r>
        <w:rPr>
          <w:sz w:val="22"/>
          <w:szCs w:val="22"/>
          <w:lang w:val="ru-RU"/>
        </w:rPr>
        <w:t>в вертикальном положении, а суставы - выпрямленным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вития языка, </w:t>
      </w:r>
      <w:r>
        <w:rPr>
          <w:sz w:val="22"/>
          <w:szCs w:val="22"/>
          <w:lang w:val="ru-RU"/>
        </w:rPr>
        <w:t xml:space="preserve">вызванное </w:t>
      </w:r>
      <w:r>
        <w:rPr>
          <w:i/>
          <w:iCs/>
          <w:sz w:val="22"/>
          <w:szCs w:val="22"/>
          <w:lang w:val="ru-RU"/>
        </w:rPr>
        <w:t>сниженной активностью вести</w:t>
        <w:softHyphen/>
        <w:t>-</w:t>
        <w:br/>
        <w:t xml:space="preserve">                                                                                                                           булярной системы. </w:t>
      </w:r>
      <w:r>
        <w:rPr>
          <w:sz w:val="22"/>
          <w:szCs w:val="22"/>
          <w:lang w:val="ru-RU"/>
        </w:rPr>
        <w:t>Характеризуется укороченной продол-</w:t>
        <w:br/>
      </w:r>
      <w:r>
        <w:rPr>
          <w:b/>
          <w:bCs/>
          <w:sz w:val="24"/>
          <w:szCs w:val="24"/>
          <w:lang w:val="ru-RU"/>
        </w:rPr>
        <w:t>Вестибулярная систе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енсорная система, реагир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жительностью </w:t>
      </w:r>
      <w:r>
        <w:rPr>
          <w:i/>
          <w:iCs/>
          <w:sz w:val="22"/>
          <w:szCs w:val="22"/>
          <w:lang w:val="ru-RU"/>
        </w:rPr>
        <w:t xml:space="preserve">нистагма </w:t>
      </w:r>
      <w:r>
        <w:rPr>
          <w:sz w:val="22"/>
          <w:szCs w:val="22"/>
          <w:lang w:val="ru-RU"/>
        </w:rPr>
        <w:t>и улучшением развития языка</w:t>
        <w:br/>
        <w:t>ющая на положение головы по отношению к вектору дей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 ответ на </w:t>
      </w:r>
      <w:r>
        <w:rPr>
          <w:i/>
          <w:iCs/>
          <w:sz w:val="22"/>
          <w:szCs w:val="22"/>
          <w:lang w:val="ru-RU"/>
        </w:rPr>
        <w:t>терапию, основанную на сенсорной интеграции.</w:t>
        <w:br/>
      </w:r>
      <w:r>
        <w:rPr>
          <w:sz w:val="22"/>
          <w:szCs w:val="22"/>
          <w:lang w:val="ru-RU"/>
        </w:rPr>
        <w:t>ствия силы тяжести и на ускорение или замедление дви</w:t>
        <w:softHyphen/>
        <w:t>-</w:t>
        <w:br/>
        <w:t>жения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Вестибулярные ядр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группа клеток </w:t>
      </w:r>
      <w:r>
        <w:rPr>
          <w:i/>
          <w:iCs/>
          <w:sz w:val="22"/>
          <w:szCs w:val="22"/>
          <w:lang w:val="ru-RU"/>
        </w:rPr>
        <w:t xml:space="preserve">ствола мозга, </w:t>
      </w:r>
      <w:r>
        <w:rPr>
          <w:sz w:val="22"/>
          <w:szCs w:val="22"/>
          <w:lang w:val="ru-RU"/>
        </w:rPr>
        <w:t>ко-</w:t>
        <w:softHyphen/>
        <w:br/>
        <w:t xml:space="preserve">                                                                                                                            торая обрабатывает вестибулярные импульсы и посылает</w:t>
        <w:br/>
      </w:r>
      <w:r>
        <w:rPr>
          <w:b/>
          <w:bCs/>
          <w:sz w:val="24"/>
          <w:szCs w:val="24"/>
          <w:lang w:val="ru-RU"/>
        </w:rPr>
        <w:t>Вестибулярная чувствитель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осприятие и об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х в другие области мозга для организации ответа. Кро-</w:t>
        <w:br/>
        <w:t>работка ощущений, получаемых от рецепторов, регист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 того, в вестибулярных ядрах происходит интеграция</w:t>
        <w:br/>
        <w:t>рующих действие силы тяжести и движения головы. Эт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ярных импульсов с импульсами, полученными</w:t>
        <w:br/>
        <w:t>информация позволяет мозгу определять, в каком по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 другим сенсорным каналам.</w:t>
        <w:br/>
        <w:t>жении находится голова по отношению к направлению</w:t>
      </w:r>
    </w:p>
    <w:p>
      <w:pPr>
        <w:pStyle w:val="Normal"/>
        <w:shd w:fill="FFFFFF" w:val="clear"/>
        <w:ind w:left="3119" w:hanging="0"/>
        <w:rPr/>
      </w:pPr>
      <w:r>
        <w:rPr>
          <w:rFonts w:cs="Arial" w:ascii="Arial" w:hAnsi="Arial"/>
          <w:bCs/>
          <w:position w:val="8"/>
          <w:sz w:val="22"/>
          <w:szCs w:val="22"/>
          <w:lang w:val="ru-RU"/>
        </w:rPr>
        <w:t>Словарь терминов</w:t>
      </w:r>
      <w:r>
        <w:rPr>
          <w:rFonts w:cs="Arial" w:ascii="Arial" w:hAnsi="Arial"/>
          <w:bCs/>
          <w:position w:val="8"/>
          <w:sz w:val="44"/>
          <w:szCs w:val="44"/>
          <w:lang w:val="ru-RU"/>
        </w:rPr>
        <w:t xml:space="preserve">         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Вестибулярный нерв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осьмой черепно-мозговой нерв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Гравитационная неуверен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ыраженная трев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ередающий вестибулярные импульсы от гравитацио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га и беспокойство, которые вызваны неадекватной </w:t>
      </w:r>
      <w:r>
        <w:rPr>
          <w:i/>
          <w:iCs/>
          <w:sz w:val="22"/>
          <w:szCs w:val="22"/>
          <w:lang w:val="ru-RU"/>
        </w:rPr>
        <w:t>мод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ых рецепторов и рецепторов полукружных каналов в </w:t>
      </w:r>
      <w:r>
        <w:rPr>
          <w:i/>
          <w:sz w:val="22"/>
          <w:szCs w:val="22"/>
          <w:lang w:val="ru-RU"/>
        </w:rPr>
        <w:t>в</w:t>
      </w:r>
      <w:r>
        <w:rPr>
          <w:i/>
          <w:iCs/>
          <w:sz w:val="22"/>
          <w:szCs w:val="22"/>
          <w:lang w:val="ru-RU"/>
        </w:rPr>
        <w:t>е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ляцией </w:t>
      </w:r>
      <w:r>
        <w:rPr>
          <w:sz w:val="22"/>
          <w:szCs w:val="22"/>
          <w:lang w:val="ru-RU"/>
        </w:rPr>
        <w:t>или подавлением ощущений, возникающих пр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стибулярные ядра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стимуляции гравитационных </w:t>
      </w:r>
      <w:r>
        <w:rPr>
          <w:i/>
          <w:iCs/>
          <w:sz w:val="22"/>
          <w:szCs w:val="22"/>
          <w:lang w:val="ru-RU"/>
        </w:rPr>
        <w:t xml:space="preserve">рецепторов </w:t>
      </w:r>
      <w:r>
        <w:rPr>
          <w:sz w:val="22"/>
          <w:szCs w:val="22"/>
          <w:lang w:val="ru-RU"/>
        </w:rPr>
        <w:t>вследствие пе</w:t>
        <w:softHyphen/>
        <w:t>-</w:t>
        <w:br/>
        <w:t xml:space="preserve">                                                                                                                           ремещения или изменения положения головы.</w:t>
        <w:br/>
      </w:r>
      <w:r>
        <w:rPr>
          <w:b/>
          <w:bCs/>
          <w:sz w:val="24"/>
          <w:szCs w:val="24"/>
          <w:lang w:val="ru-RU"/>
        </w:rPr>
        <w:t>Выпрямительные реакци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стуральные реакци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оторые обеспечивают поддержание вертикального по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Двигательная интолерантность (непереносимость</w:t>
      </w:r>
      <w:r>
        <w:rPr>
          <w:b/>
          <w:b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жения тела в ответ на действие силы тяжести. Выпрям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движения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один из видов </w:t>
      </w:r>
      <w:r>
        <w:rPr>
          <w:i/>
          <w:iCs/>
          <w:sz w:val="22"/>
          <w:szCs w:val="22"/>
          <w:lang w:val="ru-RU"/>
        </w:rPr>
        <w:t>нарушения сенсорной инте-</w:t>
        <w:br/>
      </w:r>
      <w:r>
        <w:rPr>
          <w:sz w:val="22"/>
          <w:szCs w:val="22"/>
          <w:lang w:val="ru-RU"/>
        </w:rPr>
        <w:t>тельные реакции включают согласованные сокращ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грации, </w:t>
      </w:r>
      <w:r>
        <w:rPr>
          <w:sz w:val="22"/>
          <w:szCs w:val="22"/>
          <w:lang w:val="ru-RU"/>
        </w:rPr>
        <w:t xml:space="preserve">связанных с </w:t>
      </w:r>
      <w:r>
        <w:rPr>
          <w:i/>
          <w:iCs/>
          <w:sz w:val="22"/>
          <w:szCs w:val="22"/>
          <w:lang w:val="ru-RU"/>
        </w:rPr>
        <w:t>повышенной активностью вести-</w:t>
        <w:br/>
      </w:r>
      <w:r>
        <w:rPr>
          <w:sz w:val="22"/>
          <w:szCs w:val="22"/>
          <w:lang w:val="ru-RU"/>
        </w:rPr>
        <w:t>мышц туловища и ше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булярной системы. </w:t>
      </w:r>
      <w:r>
        <w:rPr>
          <w:sz w:val="22"/>
          <w:szCs w:val="22"/>
          <w:lang w:val="ru-RU"/>
        </w:rPr>
        <w:t>Нарушение модуляции сигналов, по-</w:t>
        <w:softHyphen/>
        <w:br/>
        <w:t xml:space="preserve">                                                                                                                           ступающих от рецепторов полукружных каналов, ведет</w:t>
        <w:br/>
      </w:r>
      <w:r>
        <w:rPr>
          <w:b/>
          <w:bCs/>
          <w:sz w:val="24"/>
          <w:szCs w:val="24"/>
          <w:lang w:val="ru-RU"/>
        </w:rPr>
        <w:t>Гиперчувствительность (повышенная чувстви-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к тому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то человек с непереносимостью движения испы-</w:t>
        <w:br/>
      </w:r>
      <w:r>
        <w:rPr>
          <w:b/>
          <w:bCs/>
          <w:sz w:val="24"/>
          <w:szCs w:val="24"/>
          <w:lang w:val="ru-RU"/>
        </w:rPr>
        <w:t>тельность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нарушение сенсорной </w:t>
      </w:r>
      <w:r>
        <w:rPr>
          <w:i/>
          <w:iCs/>
          <w:sz w:val="22"/>
          <w:szCs w:val="22"/>
          <w:lang w:val="ru-RU"/>
        </w:rPr>
        <w:t xml:space="preserve">модуляции, </w:t>
      </w:r>
      <w:r>
        <w:rPr>
          <w:sz w:val="22"/>
          <w:szCs w:val="22"/>
          <w:lang w:val="ru-RU"/>
        </w:rPr>
        <w:t>при кот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ывает сильный дискомфорт при быстром перемещении</w:t>
        <w:br/>
        <w:t xml:space="preserve">ром обычные </w:t>
      </w:r>
      <w:r>
        <w:rPr>
          <w:i/>
          <w:iCs/>
          <w:sz w:val="22"/>
          <w:szCs w:val="22"/>
          <w:lang w:val="ru-RU"/>
        </w:rPr>
        <w:t xml:space="preserve">сенсорные импульсы </w:t>
      </w:r>
      <w:r>
        <w:rPr>
          <w:sz w:val="22"/>
          <w:szCs w:val="22"/>
          <w:lang w:val="ru-RU"/>
        </w:rPr>
        <w:t>оказываются для че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вращении.</w:t>
        <w:br/>
        <w:t>века слишком сильными, и он реагирует тем, что защи</w:t>
        <w:softHyphen/>
        <w:t>-</w:t>
        <w:br/>
        <w:t>щается или избегает их; при этом нередко возникаю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Двигательное планирование (планирование движе-</w:t>
      </w:r>
      <w:r>
        <w:rPr>
          <w:b/>
          <w:bCs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негативные эмоции и вегетативные реакции (например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>ний)</w:t>
      </w:r>
      <w:r>
        <w:rPr>
          <w:sz w:val="22"/>
          <w:szCs w:val="22"/>
          <w:lang w:val="ru-RU"/>
        </w:rPr>
        <w:t xml:space="preserve"> - способность мозга представлять, организовывать</w:t>
        <w:br/>
        <w:t>тошнота или головокружение)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выполнять незнакомые движения. Одной из основных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оставляющих планирования движений является интегра-</w:t>
        <w:br/>
      </w:r>
      <w:r>
        <w:rPr>
          <w:b/>
          <w:bCs/>
          <w:sz w:val="24"/>
          <w:szCs w:val="24"/>
          <w:lang w:val="ru-RU"/>
        </w:rPr>
        <w:t>Гравитационная безопас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базовое чувство у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я сенсорных стимулов, которая дает мозгу представле-</w:t>
        <w:br/>
        <w:t>ренности в стабильности и предсказуемости воздейств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е об исходном положении, в котором находится тело</w:t>
        <w:br/>
        <w:t>гравитационного поля земли на тело. Гравитационн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дивида, цели движения, которое нужно совершить,</w:t>
        <w:br/>
        <w:t>безопасность позволяет индивиду планировать движ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кружающем пространстве, которое создает условия для</w:t>
        <w:br/>
        <w:t xml:space="preserve">ния, экспериментировать с действием силы тяжести, </w:t>
      </w:r>
      <w:r>
        <w:rPr>
          <w:bCs/>
          <w:sz w:val="22"/>
          <w:szCs w:val="22"/>
          <w:lang w:val="ru-RU"/>
        </w:rPr>
        <w:t>на-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полнения того или иного движения, то есть обо всех</w:t>
        <w:br/>
        <w:t>пример, лазать, прыгать, кататься на лыжах, получ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х параметрах, которые могут влиять на стратегию и</w:t>
        <w:br/>
        <w:t>удовольствие от движения. Отсутствие чувства гравит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спешность выполнения движения.</w:t>
        <w:br/>
        <w:t xml:space="preserve">ционной безопасности, или </w:t>
      </w:r>
      <w:r>
        <w:rPr>
          <w:i/>
          <w:iCs/>
          <w:sz w:val="22"/>
          <w:szCs w:val="22"/>
          <w:lang w:val="ru-RU"/>
        </w:rPr>
        <w:t>гравитационная неуверен</w:t>
        <w:softHyphen/>
        <w:t>-</w:t>
        <w:br/>
        <w:t xml:space="preserve">ность, </w:t>
      </w:r>
      <w:r>
        <w:rPr>
          <w:sz w:val="22"/>
          <w:szCs w:val="22"/>
          <w:lang w:val="ru-RU"/>
        </w:rPr>
        <w:t>связана с резко отрицательной эмоциональ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Двигательные навык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бразцы движений, которым</w:t>
        <w:br/>
        <w:t>окраско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дивид учится в течение своей жизни. Каждый двига</w:t>
        <w:softHyphen/>
        <w:t>-</w:t>
        <w:br/>
        <w:t xml:space="preserve">                                                                                                                           тельный навык представляет собой организованную по-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eastAsia="Arial" w:cs="Arial" w:ascii="Arial" w:hAnsi="Arial"/>
          <w:position w:val="2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2"/>
          <w:sz w:val="44"/>
          <w:szCs w:val="44"/>
          <w:lang w:val="ru-RU"/>
        </w:rPr>
        <w:t>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едовательность целенаправленных движений, котор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Диспраксия развит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пецифическое наруш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управляется и корректируется посредством обратной связ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тия ребенка, вызванное нарушением сенсорной и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 норме освоенный навык характеризуется тем, что чел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грации и затрагивающее организацию тактильных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ек может успешно справляться с ним в условиях меняю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 иногда вестибулярных и проприоцептивных ощущений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щейся среды. Процесс переноса навыка в новые услов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препятствующее планированию движений. В некоторы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азывается генерализацией навыка, сами же переносим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чаях у детей с диспраксией развития наблюдают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307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выки называются генерализованными. При отсутств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удности с обучением.</w:t>
        <w:br/>
        <w:t>генерализации навыки формируются фрагментарно, в это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учае в любой новой обстановке индивид вынужден з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Запрограммированные движ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движения, образ-</w:t>
        <w:br/>
        <w:t>ново планировать и осваивать навык, не используя пред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ы которых изначально заложены в центральной нерв-</w:t>
        <w:br/>
        <w:t>шествующий опыт. О генерализованных и фрагмента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й системе человека как представителя своего вида.</w:t>
        <w:br/>
        <w:t>ных навыках см. главу 4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ые образцы, отличающие движения челове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движений животных, - ходьба, ползание, дотягива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Деприва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от </w:t>
      </w:r>
      <w:r>
        <w:rPr>
          <w:i/>
          <w:iCs/>
          <w:sz w:val="22"/>
          <w:szCs w:val="22"/>
          <w:lang w:val="ru-RU"/>
        </w:rPr>
        <w:t xml:space="preserve">лат. </w:t>
      </w:r>
      <w:r>
        <w:rPr>
          <w:sz w:val="22"/>
          <w:szCs w:val="22"/>
          <w:lang w:val="en-US"/>
        </w:rPr>
        <w:t>deprivatio</w:t>
      </w:r>
      <w:r>
        <w:rPr>
          <w:sz w:val="22"/>
          <w:szCs w:val="22"/>
          <w:lang w:val="ru-RU"/>
        </w:rPr>
        <w:t xml:space="preserve"> - потеря, лишение) 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 предмета и т.п. Запрограммированные функции нах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лишение чего-либо, недостаток в чем-либо; состояние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ятся под влиянием среды, но развиваются они одинак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и котором люди сталкиваются с недостаточным у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ым образом у всех людей без нарушений нервной сист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летворением своих потребностей. Например, сенсорна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 вне зависимости от образа жизни и культурного окр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68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привация - это состояние, характеризующееся нед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ния конкретного человека.</w:t>
        <w:br/>
        <w:t>статком поступающих сенсорных стимул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804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Защитные реакци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стуральные реакции, возника-</w:t>
        <w:br/>
      </w:r>
      <w:r>
        <w:rPr>
          <w:b/>
          <w:bCs/>
          <w:sz w:val="24"/>
          <w:szCs w:val="24"/>
          <w:lang w:val="ru-RU"/>
        </w:rPr>
        <w:t>Диспракс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нарушение </w:t>
      </w:r>
      <w:r>
        <w:rPr>
          <w:i/>
          <w:iCs/>
          <w:sz w:val="22"/>
          <w:szCs w:val="22"/>
          <w:lang w:val="ru-RU"/>
        </w:rPr>
        <w:t xml:space="preserve">праксиса, </w:t>
      </w:r>
      <w:r>
        <w:rPr>
          <w:sz w:val="22"/>
          <w:szCs w:val="22"/>
          <w:lang w:val="ru-RU"/>
        </w:rPr>
        <w:t>или способнос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ющие при критическом приближении проекции центра</w:t>
        <w:br/>
        <w:t>планировать действия. Это менее выраженное, но бол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яжести тела к краю площади опоры или выходе проек-</w:t>
        <w:br/>
        <w:t xml:space="preserve">распространенное нарушение, чем </w:t>
      </w:r>
      <w:r>
        <w:rPr>
          <w:i/>
          <w:iCs/>
          <w:sz w:val="22"/>
          <w:szCs w:val="22"/>
          <w:lang w:val="ru-RU"/>
        </w:rPr>
        <w:t xml:space="preserve">апраксия. </w:t>
      </w:r>
      <w:r>
        <w:rPr>
          <w:sz w:val="22"/>
          <w:szCs w:val="22"/>
          <w:lang w:val="ru-RU"/>
        </w:rPr>
        <w:t>В дан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ии центра тяжести за пределы площади опоры.</w:t>
        <w:br/>
        <w:t>книге обсуждается двигательная диспраксия, то есть 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ключают сокращение мышц туловища и мышц конечно-</w:t>
        <w:br/>
        <w:t>достаточная способность к выполнению целенаправл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ей, приводящее к перераспределению веса тела и уве-</w:t>
        <w:br/>
        <w:t>ных движений, связанная с нарушением организации и/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чению площади опоры в направлении смещения цен</w:t>
        <w:softHyphen/>
        <w:t>-</w:t>
        <w:br/>
        <w:t xml:space="preserve">или планирования движений, и ее частный случай - </w:t>
      </w:r>
      <w:r>
        <w:rPr>
          <w:i/>
          <w:iCs/>
          <w:sz w:val="22"/>
          <w:szCs w:val="22"/>
          <w:lang w:val="ru-RU"/>
        </w:rPr>
        <w:t>дис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а тяжести. Например, шаг при угрозе падения в поло-</w:t>
        <w:br/>
      </w:r>
      <w:r>
        <w:rPr>
          <w:i/>
          <w:iCs/>
          <w:sz w:val="22"/>
          <w:szCs w:val="22"/>
          <w:lang w:val="ru-RU"/>
        </w:rPr>
        <w:t>праксия развития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нии стоя или защитная опора на руку (защитное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згибание руки) при падении.</w:t>
      </w:r>
    </w:p>
    <w:p>
      <w:pPr>
        <w:pStyle w:val="Normal"/>
        <w:shd w:fill="FFFFFF" w:val="clear"/>
        <w:ind w:left="3119" w:hanging="0"/>
        <w:rPr/>
      </w:pPr>
      <w:r>
        <w:rPr>
          <w:rFonts w:cs="Arial" w:ascii="Arial" w:hAnsi="Arial"/>
          <w:bCs/>
          <w:position w:val="7"/>
          <w:sz w:val="22"/>
          <w:szCs w:val="22"/>
          <w:lang w:val="ru-RU"/>
        </w:rPr>
        <w:t>Словарь терминов</w:t>
      </w:r>
      <w:r>
        <w:rPr>
          <w:rFonts w:cs="Arial" w:ascii="Arial" w:hAnsi="Arial"/>
          <w:bCs/>
          <w:position w:val="7"/>
          <w:sz w:val="44"/>
          <w:szCs w:val="44"/>
          <w:lang w:val="ru-RU"/>
        </w:rPr>
        <w:t xml:space="preserve">         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Коконтрак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дновременное, содружественное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лов, связанных с перцепцией, или </w:t>
      </w:r>
      <w:r>
        <w:rPr>
          <w:i/>
          <w:iCs/>
          <w:sz w:val="22"/>
          <w:szCs w:val="22"/>
          <w:lang w:val="ru-RU"/>
        </w:rPr>
        <w:t>адаптивных ответо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ащение или одновременная активация всех мышц в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- и подавление других сообщений: в результате избыточ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уг сустава, необходимая для его стабилизаци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я активность ослабевает, а ненужная фильтруетс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7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77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Кора головного мозг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нешний слой полушарий г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Мозжечок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часть головного мозга, находящаяся в зад-</w:t>
        <w:br/>
        <w:t xml:space="preserve">ловного мозга. Включает области точной обработки </w:t>
      </w:r>
      <w:r>
        <w:rPr>
          <w:i/>
          <w:iCs/>
          <w:sz w:val="22"/>
          <w:szCs w:val="22"/>
          <w:lang w:val="ru-RU"/>
        </w:rPr>
        <w:t>сен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ей черепной ямке позади </w:t>
      </w:r>
      <w:r>
        <w:rPr>
          <w:i/>
          <w:iCs/>
          <w:sz w:val="22"/>
          <w:szCs w:val="22"/>
          <w:lang w:val="ru-RU"/>
        </w:rPr>
        <w:t xml:space="preserve">ствола мозга. </w:t>
      </w:r>
      <w:r>
        <w:rPr>
          <w:sz w:val="22"/>
          <w:szCs w:val="22"/>
          <w:lang w:val="ru-RU"/>
        </w:rPr>
        <w:t>Обрабатывает</w:t>
        <w:br/>
      </w:r>
      <w:r>
        <w:rPr>
          <w:i/>
          <w:iCs/>
          <w:sz w:val="22"/>
          <w:szCs w:val="22"/>
          <w:lang w:val="ru-RU"/>
        </w:rPr>
        <w:t xml:space="preserve">сорных импульсов, </w:t>
      </w:r>
      <w:r>
        <w:rPr>
          <w:sz w:val="22"/>
          <w:szCs w:val="22"/>
          <w:lang w:val="ru-RU"/>
        </w:rPr>
        <w:t>особенно зрительных и слуховых, 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приоцептивные и вестибулярные ощущения, помога-</w:t>
        <w:br/>
        <w:t xml:space="preserve">также ощущений от тела. Также управляет тонкими </w:t>
      </w:r>
      <w:r>
        <w:rPr>
          <w:i/>
          <w:iCs/>
          <w:sz w:val="22"/>
          <w:szCs w:val="22"/>
          <w:lang w:val="ru-RU"/>
        </w:rPr>
        <w:t>про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ющие придавать точность движениям. Также участвует</w:t>
        <w:br/>
      </w:r>
      <w:r>
        <w:rPr>
          <w:i/>
          <w:iCs/>
          <w:sz w:val="22"/>
          <w:szCs w:val="22"/>
          <w:lang w:val="ru-RU"/>
        </w:rPr>
        <w:t xml:space="preserve">извольными движениями </w:t>
      </w:r>
      <w:r>
        <w:rPr>
          <w:sz w:val="22"/>
          <w:szCs w:val="22"/>
          <w:lang w:val="ru-RU"/>
        </w:rPr>
        <w:t>тела и речью. Связана с мыш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обработке всех прочих видов ощущений.</w:t>
        <w:br/>
        <w:t>лением, интеллектуальной и целенаправленной деятель-</w:t>
        <w:softHyphen/>
        <w:br/>
        <w:t>ностью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Нарушение (дисфункция) сенсорной интеграци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804"/>
        <w:rPr>
          <w:sz w:val="22"/>
          <w:szCs w:val="22"/>
        </w:rPr>
      </w:pPr>
      <w:r>
        <w:rPr>
          <w:sz w:val="22"/>
          <w:szCs w:val="22"/>
          <w:lang w:val="ru-RU"/>
        </w:rPr>
        <w:t>нестабильность или нарушение функции мозга, затрудня-</w:t>
        <w:br/>
      </w:r>
      <w:r>
        <w:rPr>
          <w:b/>
          <w:bCs/>
          <w:sz w:val="24"/>
          <w:szCs w:val="24"/>
          <w:lang w:val="ru-RU"/>
        </w:rPr>
        <w:t>Латерализа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тенденция к разделению функци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ющие интеграцию </w:t>
      </w:r>
      <w:r>
        <w:rPr>
          <w:i/>
          <w:iCs/>
          <w:sz w:val="22"/>
          <w:szCs w:val="22"/>
          <w:lang w:val="ru-RU"/>
        </w:rPr>
        <w:t xml:space="preserve">сенсорных импульсов. </w:t>
      </w:r>
      <w:r>
        <w:rPr>
          <w:sz w:val="22"/>
          <w:szCs w:val="22"/>
          <w:lang w:val="ru-RU"/>
        </w:rPr>
        <w:t>Нарушения сен-</w:t>
        <w:br/>
        <w:t>между полушариями, когда определенные процессы боле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ой интеграции лежат в основе многих, хотя и не всех,</w:t>
        <w:br/>
        <w:t>эффективно выполняются каким-то одним из них. У бо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блем с обучением.</w:t>
        <w:br/>
        <w:t>шинства людей правое полушарие эффективнее обрабаты</w:t>
        <w:softHyphen/>
        <w:t>-</w:t>
        <w:br/>
        <w:t>вает художественные образы, информацию о расположен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Нейро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ервная клетка, структурная и функциональ-</w:t>
        <w:br/>
        <w:t>предметов в пространстве и музыкальную информацию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я единица нервной системы. Состоит из тела, дендри-</w:t>
        <w:br/>
        <w:t>а левое специализируется на вербальных и логических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в, принимающих нервные импульсы от других нейро-</w:t>
        <w:br/>
        <w:t>процессах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в, и аксона, который передает импульсы от нейрона 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84" w:firstLine="6804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ннервируемым органам и другим нервным клеткам. </w:t>
      </w:r>
      <w:r>
        <w:rPr>
          <w:b/>
          <w:bCs/>
          <w:sz w:val="24"/>
          <w:szCs w:val="24"/>
          <w:lang w:val="ru-RU"/>
        </w:rPr>
        <w:t>Лимбическая систе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тделы мозга, отвечающие з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моциональное поведение человека и его эмоциональ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Неконтролируемые движ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движения, котор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ответы на </w:t>
      </w:r>
      <w:r>
        <w:rPr>
          <w:i/>
          <w:iCs/>
          <w:sz w:val="22"/>
          <w:szCs w:val="22"/>
          <w:lang w:val="ru-RU"/>
        </w:rPr>
        <w:t xml:space="preserve">сенсорные стимулы, </w:t>
      </w:r>
      <w:r>
        <w:rPr>
          <w:sz w:val="22"/>
          <w:szCs w:val="22"/>
          <w:lang w:val="ru-RU"/>
        </w:rPr>
        <w:t>движения и все виды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зникают непроизвольно и не могут контролировать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дения. Лимбическая система получает и обрабатыва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дивидом. Существует множество видов неконтролиру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мпульсы, поступающие от всех сенсорных канало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х движений: от подергивания лица при тике до гипе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инезов у ребенка с церебральным параличом. В 6-й гл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Модуля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регулирование мозгом собственной акти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 описаны хореоатетоидные движения, которые являют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сти. Под этим термином понимается содействие перед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Cs/>
          <w:sz w:val="22"/>
          <w:szCs w:val="22"/>
          <w:lang w:val="ru-RU"/>
        </w:rPr>
        <w:t>с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зультатом недостаточного подавления «шумовых»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е определенных нервных сообщений - например, сигн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пульсов в двигательных путях. При этом из-за того,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en-US"/>
        </w:rPr>
        <w:t xml:space="preserve">     </w:t>
      </w:r>
      <w:r>
        <w:rPr>
          <w:rFonts w:cs="Arial" w:ascii="Arial" w:hAnsi="Arial"/>
          <w:position w:val="1"/>
          <w:sz w:val="44"/>
          <w:szCs w:val="44"/>
          <w:lang w:val="ru-RU"/>
        </w:rPr>
        <w:t>25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 до мышц доходит множество «лишних» сигналов, с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ода. Вне зависимости от того, нормальное это движ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ращения мышц становятся порывистыми, судорожн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патологическое, любое движение, например поход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и. При таких нарушениях теряется гладкость движени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ли то, каким образом человек садится на стул или тя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6804"/>
        <w:rPr>
          <w:sz w:val="22"/>
          <w:szCs w:val="22"/>
        </w:rPr>
      </w:pPr>
      <w:r>
        <w:rPr>
          <w:sz w:val="22"/>
          <w:szCs w:val="22"/>
          <w:lang w:val="ru-RU"/>
        </w:rPr>
        <w:t>и способность к тонкой «настройке» движений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тся за предметом, имеет свой специфический «рису-</w:t>
        <w:softHyphen/>
        <w:br/>
        <w:t>нок», этот «рисунок» и называется образцом (или патте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Нервные пут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водящие пути головного и спинн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м) движения. Образцы движений, характерные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озга (то же, что и тракт), в которых сгруппированы о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ычно развивающихся детей или взрослых без двиг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остки нейронов, идущие в одном направлении и перед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ьных нарушений, называются нормальными образц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ющие одинаковую информацию из одной области нер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и движений. Двигательные ответы, характерные дл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й системы в другую. Например, двигательные импу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юдей с теми или иными двигательными нарушениям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ы от коры головного мозга к двигательным нейрона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зываются патологическими образцами движений.</w:t>
        <w:br/>
        <w:t>спинного мозга идут по пирамидному (кортико-спиналь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ому) пути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Обратная связ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центростремительная информация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упающая в мозг по мере выполнения или после за-</w:t>
        <w:br/>
      </w:r>
      <w:r>
        <w:rPr>
          <w:b/>
          <w:bCs/>
          <w:sz w:val="24"/>
          <w:szCs w:val="24"/>
          <w:lang w:val="ru-RU"/>
        </w:rPr>
        <w:t>Нистагм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быстрые повторяющиеся рефлекторные дв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ршения того или иного действия. Например, по мере</w:t>
        <w:br/>
        <w:t>жения глаза. Причиной появления этого рефлекса могу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отягивания до стакана, стоящего на столе, от зрительной</w:t>
        <w:br/>
        <w:t>быть разные состояния. Наиболее частая причина - рез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стемы в мозг поступает информация о том, как выгля-</w:t>
        <w:br/>
        <w:t>кая остановка после продолжительного вращения тел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т движение нашей руки, и о том, действительно ли мы</w:t>
        <w:br/>
        <w:t>Продолжительность и регулярность (стабильность) пос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янемся по направлению к стакану; проприоцепция дает</w:t>
        <w:br/>
        <w:t>ротаторного нистагма являются одними из критерие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м информацию о суставах руки и фоновых постуральных</w:t>
        <w:br/>
        <w:t>эффективности работы вестибулярной систем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жениях, а когда цель достигнута, мы получаем так-</w:t>
        <w:softHyphen/>
        <w:br/>
        <w:t xml:space="preserve">                                                                                                                           тильную информацию о прикосновении к стакану. Обрат-</w:t>
        <w:br/>
      </w:r>
      <w:r>
        <w:rPr>
          <w:b/>
          <w:bCs/>
          <w:sz w:val="24"/>
          <w:szCs w:val="24"/>
          <w:lang w:val="ru-RU"/>
        </w:rPr>
        <w:t>Обработка сенсорных сигналов (импульсов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— с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я связь является важнейшим компонентом системы</w:t>
        <w:br/>
        <w:t>соб и процесс детекции (обнаружения), передачи, рас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нтроля за движением, который позволяет нам отслежи-</w:t>
        <w:br/>
        <w:t>знавания и анализа ощущений в центральной нерв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ть успешность выполнения плана движения. Выделяют</w:t>
        <w:br/>
        <w:t>системе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тную связь, возникающую в процессе выполн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ействия, и конечную обратную связь, которая сигнал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 xml:space="preserve">Образцы </w:t>
      </w:r>
      <w:r>
        <w:rPr>
          <w:b/>
          <w:sz w:val="24"/>
          <w:szCs w:val="24"/>
          <w:lang w:val="ru-RU"/>
        </w:rPr>
        <w:t>(или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аттерны) движен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днотип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ирует о завершении выполнения движения и достиже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двигательные ответы, возникающие после специфи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и его цели. См. также примечание к главе 6 (с. 129)</w:t>
        <w:br/>
        <w:t>ской стимуляции, перемещения или раздражения иного</w:t>
      </w:r>
    </w:p>
    <w:p>
      <w:pPr>
        <w:pStyle w:val="Normal"/>
        <w:shd w:fill="FFFFFF" w:val="clear"/>
        <w:ind w:left="3119" w:hanging="0"/>
        <w:rPr/>
      </w:pPr>
      <w:r>
        <w:rPr>
          <w:rFonts w:cs="Arial" w:ascii="Arial" w:hAnsi="Arial"/>
          <w:bCs/>
          <w:position w:val="7"/>
          <w:sz w:val="22"/>
          <w:szCs w:val="22"/>
          <w:lang w:val="ru-RU"/>
        </w:rPr>
        <w:t>Словарь терминов</w:t>
      </w:r>
      <w:r>
        <w:rPr>
          <w:rFonts w:cs="Arial" w:ascii="Arial" w:hAnsi="Arial"/>
          <w:bCs/>
          <w:position w:val="7"/>
          <w:sz w:val="44"/>
          <w:szCs w:val="44"/>
          <w:lang w:val="ru-RU"/>
        </w:rPr>
        <w:t xml:space="preserve">          255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Обучен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иобретение человеком опыта и навыков. 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й, и помогают формировать произвольные двигатель-</w:t>
        <w:br/>
        <w:t>точки зрения функционирования нервной системы обуч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ответы и поведение.</w:t>
        <w:br/>
        <w:t>ние характеризуется структурными и функциональным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зменениями в центральной нервной системе, в част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Постуральные реакци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реакции, связанные с под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и, увеличением количества связей между нейронами 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ржанием и сохранением положения тела в простран-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корости прохождения импульса через наиболее актив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ве, то есть позы. Примерами постуральных реакций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используемые </w:t>
      </w:r>
      <w:r>
        <w:rPr>
          <w:i/>
          <w:iCs/>
          <w:sz w:val="22"/>
          <w:szCs w:val="22"/>
          <w:lang w:val="ru-RU"/>
        </w:rPr>
        <w:t>синапсы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являются </w:t>
      </w:r>
      <w:r>
        <w:rPr>
          <w:i/>
          <w:iCs/>
          <w:sz w:val="22"/>
          <w:szCs w:val="22"/>
          <w:lang w:val="ru-RU"/>
        </w:rPr>
        <w:t>выпрямительные реакции, реакции сохран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1920" w:firstLine="6038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              </w:t>
      </w:r>
      <w:r>
        <w:rPr>
          <w:i/>
          <w:iCs/>
          <w:sz w:val="22"/>
          <w:szCs w:val="22"/>
          <w:lang w:val="ru-RU"/>
        </w:rPr>
        <w:t xml:space="preserve">равновесия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  <w:lang w:val="ru-RU"/>
        </w:rPr>
        <w:t xml:space="preserve">защитные реакции. </w:t>
      </w:r>
      <w:r>
        <w:rPr>
          <w:b/>
          <w:bCs/>
          <w:sz w:val="24"/>
          <w:szCs w:val="24"/>
          <w:lang w:val="ru-RU"/>
        </w:rPr>
        <w:t>Перцепция (восприятие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сознание воспринимаемых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сенсорных импульсов, </w:t>
      </w:r>
      <w:r>
        <w:rPr>
          <w:sz w:val="22"/>
          <w:szCs w:val="22"/>
          <w:lang w:val="ru-RU"/>
        </w:rPr>
        <w:t>объединение восприятия различ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Постуральные фоновые движ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езаметные</w:t>
        <w:br/>
        <w:t xml:space="preserve">ных видов </w:t>
      </w:r>
      <w:r>
        <w:rPr>
          <w:i/>
          <w:iCs/>
          <w:sz w:val="22"/>
          <w:szCs w:val="22"/>
          <w:lang w:val="ru-RU"/>
        </w:rPr>
        <w:t xml:space="preserve">сенсорных сигналов </w:t>
      </w:r>
      <w:r>
        <w:rPr>
          <w:sz w:val="22"/>
          <w:szCs w:val="22"/>
          <w:lang w:val="ru-RU"/>
        </w:rPr>
        <w:t>в значимый для индивид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жения тела и перераспределение активности в мыш-</w:t>
        <w:br/>
        <w:t>опыт. В более широком значении перцепция - это процесс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ах туловища, облегчающие движения конечностей; на-</w:t>
        <w:br/>
        <w:t>объединяющий конечную обработку сенсорных стимулов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имер движение руки при дотягивании до предмета.</w:t>
        <w:br/>
        <w:t>и их осознание. Например, перцепция тела - объедин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то постуральное регулирование зависит от адекватно-</w:t>
        <w:br/>
        <w:t>ние всей сенсорной информации, получаемой мозгом о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 интеграции вестибулярных и проприоцептивных сиг-</w:t>
        <w:br/>
        <w:t>рецепторов тела, которое дает индивиду представл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лов. Постуральные фоновые движения тесно связаны</w:t>
        <w:br/>
        <w:t>о положении частей тела, движениях, целостности тел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с </w:t>
      </w:r>
      <w:r>
        <w:rPr>
          <w:i/>
          <w:iCs/>
          <w:sz w:val="22"/>
          <w:szCs w:val="22"/>
          <w:lang w:val="ru-RU"/>
        </w:rPr>
        <w:t>реакциями сохранения равновесия.</w:t>
        <w:br/>
      </w:r>
      <w:r>
        <w:rPr>
          <w:sz w:val="22"/>
          <w:szCs w:val="22"/>
          <w:lang w:val="ru-RU"/>
        </w:rPr>
        <w:t>и соотносит это с предшествующим опытом. Результатом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center" w:pos="8688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ерцепции тела является </w:t>
      </w:r>
      <w:r>
        <w:rPr>
          <w:i/>
          <w:iCs/>
          <w:sz w:val="22"/>
          <w:szCs w:val="22"/>
          <w:lang w:val="ru-RU"/>
        </w:rPr>
        <w:t>схема тела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Пракси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пособность представлять и планировать но</w:t>
        <w:softHyphen/>
        <w:t>-</w:t>
        <w:br/>
        <w:t xml:space="preserve">                                                                                                                           вый вид активности и выстраивать необходимую для него</w:t>
        <w:br/>
      </w:r>
      <w:r>
        <w:rPr>
          <w:b/>
          <w:bCs/>
          <w:sz w:val="24"/>
          <w:szCs w:val="24"/>
          <w:lang w:val="ru-RU"/>
        </w:rPr>
        <w:t>Подавление (ингибирование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ервный процесс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следовательность действий, а также переходить от од-</w:t>
        <w:br/>
        <w:t xml:space="preserve">уменьшающий проводимость определенных </w:t>
      </w:r>
      <w:r>
        <w:rPr>
          <w:i/>
          <w:iCs/>
          <w:sz w:val="22"/>
          <w:szCs w:val="22"/>
          <w:lang w:val="ru-RU"/>
        </w:rPr>
        <w:t>синапсов,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го вида активности к другому. Одной из важнейших со-</w:t>
        <w:br/>
        <w:t>из-за чего некоторые импульсы блокируются. Подавлен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ставляющих праксиса является </w:t>
      </w:r>
      <w:r>
        <w:rPr>
          <w:i/>
          <w:iCs/>
          <w:sz w:val="22"/>
          <w:szCs w:val="22"/>
          <w:lang w:val="ru-RU"/>
        </w:rPr>
        <w:t>планирование движений.</w:t>
        <w:br/>
      </w:r>
      <w:r>
        <w:rPr>
          <w:sz w:val="22"/>
          <w:szCs w:val="22"/>
          <w:lang w:val="ru-RU"/>
        </w:rPr>
        <w:t>играет важную роль, ослабляя чрезмерную нервную ак</w:t>
        <w:softHyphen/>
        <w:t>-</w:t>
        <w:br/>
        <w:t>тивность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Произвольные движ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движения, которые созна</w:t>
        <w:softHyphen/>
        <w:t>-</w:t>
        <w:br/>
        <w:t xml:space="preserve">                                                                                                                           тельно планируются и контролируются индивидом. В от-</w:t>
        <w:br/>
      </w:r>
      <w:r>
        <w:rPr>
          <w:b/>
          <w:bCs/>
          <w:sz w:val="24"/>
          <w:szCs w:val="24"/>
          <w:lang w:val="ru-RU"/>
        </w:rPr>
        <w:t>Полушария головного мозг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арные самые больш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личие от </w:t>
      </w:r>
      <w:r>
        <w:rPr>
          <w:i/>
          <w:iCs/>
          <w:sz w:val="22"/>
          <w:szCs w:val="22"/>
          <w:lang w:val="ru-RU"/>
        </w:rPr>
        <w:t xml:space="preserve">рефлекторных движений </w:t>
      </w:r>
      <w:r>
        <w:rPr>
          <w:sz w:val="22"/>
          <w:szCs w:val="22"/>
          <w:lang w:val="ru-RU"/>
        </w:rPr>
        <w:t xml:space="preserve">или </w:t>
      </w:r>
      <w:r>
        <w:rPr>
          <w:i/>
          <w:iCs/>
          <w:sz w:val="22"/>
          <w:szCs w:val="22"/>
          <w:lang w:val="ru-RU"/>
        </w:rPr>
        <w:t>неконтролируе</w:t>
        <w:softHyphen/>
        <w:t>-</w:t>
        <w:br/>
      </w:r>
      <w:r>
        <w:rPr>
          <w:iCs/>
          <w:sz w:val="22"/>
          <w:szCs w:val="22"/>
          <w:lang w:val="ru-RU"/>
        </w:rPr>
        <w:t>по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ру части головного мозга, расположенные сверх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мых движений </w:t>
      </w:r>
      <w:r>
        <w:rPr>
          <w:sz w:val="22"/>
          <w:szCs w:val="22"/>
          <w:lang w:val="ru-RU"/>
        </w:rPr>
        <w:t>выполняются в соответствии со стоящей</w:t>
        <w:br/>
        <w:t>и по бокам от мозгового ствола. Продолжают обрабаты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еред субъектом целью; непроизвольные движения со</w:t>
        <w:softHyphen/>
        <w:br/>
        <w:t>вать сенсорные импульсы, поступившие с нижних уров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ршаются бессознательно и/или автоматически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5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Проприоцепция (мышечно-суставное чувство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ктивации, возбуждения и торможения головного мозга.</w:t>
        <w:br/>
        <w:t>ощущения, получаемые от мышц и суставов. Пропри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тикулярная формация получает сигналы от всех сен-</w:t>
        <w:br/>
        <w:t>цептивные импульсы «говорят» мозгу, где и как сок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рных систем, которые она затем пересылает в другие</w:t>
        <w:br/>
        <w:t>щаются или растягиваются мышцы, где и как изменяет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зоны головного мозга. См. также </w:t>
      </w:r>
      <w:r>
        <w:rPr>
          <w:i/>
          <w:iCs/>
          <w:sz w:val="22"/>
          <w:szCs w:val="22"/>
          <w:lang w:val="ru-RU"/>
        </w:rPr>
        <w:t>уровень активации.</w:t>
        <w:br/>
      </w:r>
      <w:r>
        <w:rPr>
          <w:sz w:val="22"/>
          <w:szCs w:val="22"/>
          <w:lang w:val="ru-RU"/>
        </w:rPr>
        <w:t>положение в суставах, и какое растяжение или сдавлива</w:t>
        <w:softHyphen/>
        <w:t>-</w:t>
        <w:br/>
        <w:t>ние испытывают суставы. Эта информация позволяе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Рефлек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заложенная в нас природой автоматическая</w:t>
        <w:br/>
        <w:t>мозгу узнать, где находится и как двигается каждая из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реакция на </w:t>
      </w:r>
      <w:r>
        <w:rPr>
          <w:i/>
          <w:iCs/>
          <w:sz w:val="22"/>
          <w:szCs w:val="22"/>
          <w:lang w:val="ru-RU"/>
        </w:rPr>
        <w:t xml:space="preserve">сенсорный импульс. </w:t>
      </w:r>
      <w:r>
        <w:rPr>
          <w:sz w:val="22"/>
          <w:szCs w:val="22"/>
          <w:lang w:val="ru-RU"/>
        </w:rPr>
        <w:t>Мы бессознательно реф-</w:t>
        <w:br/>
        <w:t>частей тел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екторно избегаем боли, вздрагиваем в ответ на неожи-</w:t>
        <w:softHyphen/>
        <w:br/>
        <w:t xml:space="preserve">                                                                                                                           данные ощущения. К рефлекторным реакциям относятся</w:t>
        <w:br/>
      </w:r>
      <w:r>
        <w:rPr>
          <w:b/>
          <w:bCs/>
          <w:sz w:val="24"/>
          <w:szCs w:val="24"/>
          <w:lang w:val="ru-RU"/>
        </w:rPr>
        <w:t>Равновеси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пособность человека сохранять принятую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выпрямительные реакции, возникающие в ответ на ве-</w:t>
        <w:br/>
        <w:t>позу (статическое равновесие) или параметры движ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тибулярные импульсы. Помимо этого, существует и мно-</w:t>
        <w:br/>
        <w:t>тела (динамическое равновесие), несмотря на действ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ство других рефлексов.</w:t>
        <w:br/>
        <w:t>внешних сил. Выделяют следующие реакции равновесия: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выпрямительные реакции, реакции сохранения равнове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Рефлекторные движения </w:t>
      </w:r>
      <w:r>
        <w:rPr>
          <w:sz w:val="22"/>
          <w:szCs w:val="22"/>
          <w:lang w:val="ru-RU"/>
        </w:rPr>
        <w:t>- автоматические двига-</w:t>
        <w:br/>
      </w:r>
      <w:r>
        <w:rPr>
          <w:i/>
          <w:iCs/>
          <w:sz w:val="22"/>
          <w:szCs w:val="22"/>
          <w:lang w:val="ru-RU"/>
        </w:rPr>
        <w:t xml:space="preserve">сия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  <w:lang w:val="ru-RU"/>
        </w:rPr>
        <w:t>защитные реакции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ьные реакции, которые возникают в ответ на опреде-</w:t>
        <w:softHyphen/>
        <w:br/>
        <w:t xml:space="preserve">                                                                                                                           ленные виды раздражителей и не контролируются инди-</w:t>
        <w:br/>
      </w:r>
      <w:r>
        <w:rPr>
          <w:b/>
          <w:bCs/>
          <w:sz w:val="24"/>
          <w:szCs w:val="24"/>
          <w:lang w:val="ru-RU"/>
        </w:rPr>
        <w:t>Реакции сохранения равновес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стуральные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дом. Двигательное поведение младенца во многом</w:t>
        <w:br/>
        <w:t>акции, возникающие в ответ на смещение проекции це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пределяется рефлекторными движениями, например</w:t>
        <w:br/>
        <w:t>тра тяжести тела в пределах площади опоры. Включаю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исковым рефлексом или тоническими рефлексами; по</w:t>
        <w:br/>
        <w:t>сокращение мышц туловища и мышц конечностей, 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ере двигательного развития рефлекторные движения</w:t>
        <w:br/>
        <w:t>водящее к перераспределению веса тела на поверхност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страиваются в произвольную двигательную активность</w:t>
        <w:br/>
        <w:t>опоры и, как следствие, к увеличению устойчивости тел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бенка и перестают доминировать в двигательном пове-</w:t>
        <w:softHyphen/>
        <w:br/>
        <w:t xml:space="preserve">                                                                                                                           дении. Однако у многих детей с дисфункцией работы</w:t>
        <w:br/>
      </w:r>
      <w:r>
        <w:rPr>
          <w:b/>
          <w:bCs/>
          <w:sz w:val="24"/>
          <w:szCs w:val="24"/>
          <w:lang w:val="ru-RU"/>
        </w:rPr>
        <w:t>Регистрация сенсорных сигналов (импульсов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д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зга рефлекторные движения остаются чрезмерно вы-</w:t>
        <w:br/>
        <w:t>текция (обнаружение) сенсорной информации центр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женными.</w:t>
        <w:br/>
        <w:t>ной нервной системой. С нее начинается процесс обработ</w:t>
        <w:softHyphen/>
        <w:t>-</w:t>
        <w:br/>
        <w:t xml:space="preserve">ки </w:t>
      </w:r>
      <w:r>
        <w:rPr>
          <w:i/>
          <w:iCs/>
          <w:sz w:val="22"/>
          <w:szCs w:val="22"/>
          <w:lang w:val="ru-RU"/>
        </w:rPr>
        <w:t>сенсорных сигналов (импульсов)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Рецепто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ложная структура, обеспечивающая преоб-</w:t>
        <w:softHyphen/>
        <w:br/>
        <w:t xml:space="preserve">                                                                                                                            разование влияния факторов внешней или внутренней</w:t>
        <w:br/>
      </w:r>
      <w:r>
        <w:rPr>
          <w:b/>
          <w:bCs/>
          <w:sz w:val="24"/>
          <w:szCs w:val="24"/>
          <w:lang w:val="ru-RU"/>
        </w:rPr>
        <w:t>Ретикулярная форма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группа клеток в централь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реды в нервный импульс. Внешняя информация может</w:t>
        <w:br/>
        <w:t xml:space="preserve">ной части </w:t>
      </w:r>
      <w:r>
        <w:rPr>
          <w:i/>
          <w:iCs/>
          <w:sz w:val="22"/>
          <w:szCs w:val="22"/>
          <w:lang w:val="ru-RU"/>
        </w:rPr>
        <w:t xml:space="preserve">ствола мозга, </w:t>
      </w:r>
      <w:r>
        <w:rPr>
          <w:sz w:val="22"/>
          <w:szCs w:val="22"/>
          <w:lang w:val="ru-RU"/>
        </w:rPr>
        <w:t>отвечающая за уровень обще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ступать на рецептор в виде света, механической дефо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119" w:hanging="0"/>
        <w:rPr/>
      </w:pPr>
      <w:r>
        <w:rPr>
          <w:rFonts w:cs="Arial" w:ascii="Arial" w:hAnsi="Arial"/>
          <w:bCs/>
          <w:position w:val="8"/>
          <w:sz w:val="22"/>
          <w:szCs w:val="22"/>
          <w:lang w:val="ru-RU"/>
        </w:rPr>
        <w:t>Словарь терминов</w:t>
      </w:r>
      <w:r>
        <w:rPr>
          <w:rFonts w:cs="Arial" w:ascii="Arial" w:hAnsi="Arial"/>
          <w:bCs/>
          <w:position w:val="8"/>
          <w:sz w:val="44"/>
          <w:szCs w:val="44"/>
          <w:lang w:val="ru-RU"/>
        </w:rPr>
        <w:t xml:space="preserve">          2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ации, химического раздражения. Рецепторы трансфор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альной работы спинного мозга невозможна передач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ируют ощущения в электрические импульсы и посыл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енсорной информации от рецепторов в головной мозг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ют их по сенсорным нервам в спинной и головной мозг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пульсов от мозга к мышцам и внутренним органам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Сенсорная интегра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организация сенсорных и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Повышенная активность вестибулярной системы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ульсов, делающая возможным их дальнейшую обработ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один из видов </w:t>
      </w:r>
      <w:r>
        <w:rPr>
          <w:i/>
          <w:iCs/>
          <w:sz w:val="22"/>
          <w:szCs w:val="22"/>
          <w:lang w:val="ru-RU"/>
        </w:rPr>
        <w:t xml:space="preserve">нарушения сенсорной интеграции, </w:t>
      </w:r>
      <w:r>
        <w:rPr>
          <w:sz w:val="22"/>
          <w:szCs w:val="22"/>
          <w:lang w:val="ru-RU"/>
        </w:rPr>
        <w:t>связа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у и «осмысление». «Осмысление» может находить выра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х с нарушениями обработки вестибулярных сигнал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жение в формировании </w:t>
      </w:r>
      <w:r>
        <w:rPr>
          <w:i/>
          <w:iCs/>
          <w:sz w:val="22"/>
          <w:szCs w:val="22"/>
          <w:lang w:val="ru-RU"/>
        </w:rPr>
        <w:t xml:space="preserve">схемы тела </w:t>
      </w:r>
      <w:r>
        <w:rPr>
          <w:sz w:val="22"/>
          <w:szCs w:val="22"/>
          <w:lang w:val="ru-RU"/>
        </w:rPr>
        <w:t>или перцепции пр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вышенная (слишком бурная) реакция на вестибуля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транства, </w:t>
      </w:r>
      <w:r>
        <w:rPr>
          <w:i/>
          <w:iCs/>
          <w:sz w:val="22"/>
          <w:szCs w:val="22"/>
          <w:lang w:val="ru-RU"/>
        </w:rPr>
        <w:t xml:space="preserve">адаптивном ответе, обучении </w:t>
      </w:r>
      <w:r>
        <w:rPr>
          <w:sz w:val="22"/>
          <w:szCs w:val="22"/>
          <w:lang w:val="ru-RU"/>
        </w:rPr>
        <w:t>или развит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ые стимулы, как правило, характеризуется более дли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каких-либо нервных функций. Благодаря сенсорной и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льным постротаторным нистагмом, чем свойственно в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грации многие части нервной системы могут работ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орме определенному возрасту. См. также </w:t>
      </w:r>
      <w:r>
        <w:rPr>
          <w:i/>
          <w:iCs/>
          <w:sz w:val="22"/>
          <w:szCs w:val="22"/>
          <w:lang w:val="ru-RU"/>
        </w:rPr>
        <w:t>гравитацион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лаженно, благодаря чему человек способен эффективн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ная неуверенность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  <w:lang w:val="ru-RU"/>
        </w:rPr>
        <w:t>двигательная интолерантнос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268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заимодействовать с окружающей средой и испытыва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непереносимость движения).</w:t>
        <w:br/>
      </w:r>
      <w:r>
        <w:rPr>
          <w:sz w:val="22"/>
          <w:szCs w:val="22"/>
          <w:lang w:val="ru-RU"/>
        </w:rPr>
        <w:t>удовольствие от такого взаимодействия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804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Терапия, основанная на сенсорной интеграции</w:t>
      </w:r>
      <w:r>
        <w:rPr>
          <w:b/>
          <w:bCs/>
          <w:sz w:val="22"/>
          <w:szCs w:val="22"/>
          <w:lang w:val="ru-RU"/>
        </w:rPr>
        <w:br/>
      </w:r>
      <w:r>
        <w:rPr>
          <w:b/>
          <w:bCs/>
          <w:sz w:val="24"/>
          <w:szCs w:val="24"/>
          <w:lang w:val="ru-RU"/>
        </w:rPr>
        <w:t>Сниженная активность вестибулярной системы</w:t>
      </w:r>
      <w:r>
        <w:rPr>
          <w:b/>
          <w:bCs/>
          <w:sz w:val="22"/>
          <w:szCs w:val="22"/>
          <w:lang w:val="ru-RU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(сенсорно-интегративная терапия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терапия, ориен-</w:t>
        <w:br/>
        <w:t xml:space="preserve">один из видов </w:t>
      </w:r>
      <w:r>
        <w:rPr>
          <w:i/>
          <w:iCs/>
          <w:sz w:val="22"/>
          <w:szCs w:val="22"/>
          <w:lang w:val="ru-RU"/>
        </w:rPr>
        <w:t xml:space="preserve">нарушения сенсорной интеграции, </w:t>
      </w:r>
      <w:r>
        <w:rPr>
          <w:sz w:val="22"/>
          <w:szCs w:val="22"/>
          <w:lang w:val="ru-RU"/>
        </w:rPr>
        <w:t>связан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тированная на развитие сенсорной системы и </w:t>
      </w:r>
      <w:r>
        <w:rPr>
          <w:i/>
          <w:iCs/>
          <w:sz w:val="22"/>
          <w:szCs w:val="22"/>
          <w:lang w:val="ru-RU"/>
        </w:rPr>
        <w:t>адаптив</w:t>
        <w:softHyphen/>
        <w:t>-</w:t>
        <w:br/>
        <w:t xml:space="preserve">ных </w:t>
      </w:r>
      <w:r>
        <w:rPr>
          <w:sz w:val="22"/>
          <w:szCs w:val="22"/>
          <w:lang w:val="ru-RU"/>
        </w:rPr>
        <w:t>с нарушениями обработки вестибулярных сигналов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ных ответов </w:t>
      </w:r>
      <w:r>
        <w:rPr>
          <w:sz w:val="22"/>
          <w:szCs w:val="22"/>
          <w:lang w:val="ru-RU"/>
        </w:rPr>
        <w:t>на сенсорный опыт в соответствии с невро-</w:t>
        <w:br/>
        <w:t>Пониженная (замедленная) реакция на вестибулярны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огическими потребностями ребенка. Как правило, такая</w:t>
        <w:br/>
        <w:t>стимулы характеризуется отсутствием или уменьшени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апия стимулирует движения тела, порождающие дви-</w:t>
        <w:br/>
        <w:t>длительности постротаторного нистагма, а также плох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ательные (вестибулярные), мышечные, суставные, ком-</w:t>
        <w:br/>
        <w:t>интеграцией импульсов от правой и левой сторон тел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ессионные (то есть проприоцептивные) и тактильные</w:t>
        <w:br/>
        <w:t xml:space="preserve">См. также </w:t>
      </w:r>
      <w:r>
        <w:rPr>
          <w:i/>
          <w:iCs/>
          <w:sz w:val="22"/>
          <w:szCs w:val="22"/>
          <w:lang w:val="ru-RU"/>
        </w:rPr>
        <w:t xml:space="preserve">вестибулярно-билатеральное нарушение </w:t>
      </w:r>
      <w:r>
        <w:rPr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щущения, а также ощущение давления. Обычно этот</w:t>
        <w:br/>
      </w:r>
      <w:r>
        <w:rPr>
          <w:i/>
          <w:iCs/>
          <w:sz w:val="22"/>
          <w:szCs w:val="22"/>
          <w:lang w:val="ru-RU"/>
        </w:rPr>
        <w:t>вестибулярно-языковые нарушения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ид терапии не включает работу за столом, тренировку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чи, уроки чтения или обучение конкретным навыкам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Спинной мозг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часть центральной нервной системы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осприятия или двигательным навыкам. Целью терапев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сположенная внутри позвоночного столба. Состоит из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ческого вмешательства является улучшение обработк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76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дер спинного мозга, а также волокон всех нервных пу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 организации сенсорной информации мозгом.</w:t>
        <w:br/>
        <w:t>тей, идущих как от головного мозга к периферии, так и</w:t>
        <w:br/>
        <w:t>от периферии к головному мозгу. Без целостности и но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18"/>
          <w:szCs w:val="18"/>
        </w:rPr>
      </w:pPr>
      <w:r>
        <w:rPr>
          <w:sz w:val="18"/>
          <w:szCs w:val="18"/>
          <w:lang w:val="ru-RU"/>
        </w:rPr>
        <w:t>17      Ребенок и сенсорная интеграция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Сенсорный сигнал (импульс, сообщение, информа-</w:t>
      </w: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улирующие возбуждение нервной системы в целом 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768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аия. данные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оток электрических импульсов, идущи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ростейшую обработку сенсомоторных сигналов.</w:t>
        <w:br/>
        <w:t xml:space="preserve">от </w:t>
      </w:r>
      <w:r>
        <w:rPr>
          <w:i/>
          <w:iCs/>
          <w:sz w:val="22"/>
          <w:szCs w:val="22"/>
          <w:lang w:val="ru-RU"/>
        </w:rPr>
        <w:t xml:space="preserve">рецепторов </w:t>
      </w:r>
      <w:r>
        <w:rPr>
          <w:sz w:val="22"/>
          <w:szCs w:val="22"/>
          <w:lang w:val="ru-RU"/>
        </w:rPr>
        <w:t>органов чувств в спинной и головной мозг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Схема тел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результат восприятия (перцепции) челов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Синап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место, где два </w:t>
      </w:r>
      <w:r>
        <w:rPr>
          <w:i/>
          <w:iCs/>
          <w:sz w:val="22"/>
          <w:szCs w:val="22"/>
          <w:lang w:val="ru-RU"/>
        </w:rPr>
        <w:t xml:space="preserve">нейрона </w:t>
      </w:r>
      <w:r>
        <w:rPr>
          <w:sz w:val="22"/>
          <w:szCs w:val="22"/>
          <w:lang w:val="ru-RU"/>
        </w:rPr>
        <w:t>входят в электрохим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м собственного тела. Состоит из сенсорного образа (кар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еский контакт и где происходит передача нервного им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ин, «карт») тела, хранящегося в мозгу. В литературе м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ульса от одного нейрона к другому. Нервные импульсы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гут встречаться и другие термины: образ тела, нейронна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422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ходят через множество синапсов, и каждый синапс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дель тела.</w:t>
        <w:br/>
        <w:t>что-либо добавляет к обработке этих сигналов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Тактильная гиперчувствитель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i/>
          <w:iCs/>
          <w:sz w:val="22"/>
          <w:szCs w:val="22"/>
          <w:lang w:val="ru-RU"/>
        </w:rPr>
        <w:t>наруше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Сниженная чувствитель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нарушение сенсорно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 xml:space="preserve">сенсорной интеграции, </w:t>
      </w:r>
      <w:r>
        <w:rPr>
          <w:sz w:val="22"/>
          <w:szCs w:val="22"/>
          <w:lang w:val="ru-RU"/>
        </w:rPr>
        <w:t xml:space="preserve">при котором </w:t>
      </w:r>
      <w:r>
        <w:rPr>
          <w:i/>
          <w:iCs/>
          <w:sz w:val="22"/>
          <w:szCs w:val="22"/>
          <w:lang w:val="ru-RU"/>
        </w:rPr>
        <w:t xml:space="preserve">тактильные </w:t>
      </w:r>
      <w:r>
        <w:rPr>
          <w:sz w:val="22"/>
          <w:szCs w:val="22"/>
          <w:lang w:val="ru-RU"/>
        </w:rPr>
        <w:t>ощу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модуляции </w:t>
      </w:r>
      <w:r>
        <w:rPr>
          <w:sz w:val="22"/>
          <w:szCs w:val="22"/>
          <w:lang w:val="ru-RU"/>
        </w:rPr>
        <w:t xml:space="preserve">или </w:t>
      </w:r>
      <w:r>
        <w:rPr>
          <w:i/>
          <w:iCs/>
          <w:sz w:val="22"/>
          <w:szCs w:val="22"/>
          <w:lang w:val="ru-RU"/>
        </w:rPr>
        <w:t>дискриминационной чувствительности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щения вызывают чрезмерно сильную эмоциональную ре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15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(способности различать ощущения как в рамках одн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кцию или иные нарушения поведения.</w:t>
        <w:br/>
        <w:t>вида чувствительности, так и в разных видах, например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апах и вкус), причиной которого может быть плохая об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bCs/>
          <w:sz w:val="24"/>
          <w:szCs w:val="24"/>
          <w:lang w:val="ru-RU"/>
        </w:rPr>
        <w:t>Тактильная чувствительность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восприятие и обр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аботка сенсорной информации. Это приводит к сниж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ботка ощущений, получаемых от рецепторов кожи, кот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19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ию чувствительности к типичным </w:t>
      </w:r>
      <w:r>
        <w:rPr>
          <w:i/>
          <w:iCs/>
          <w:sz w:val="22"/>
          <w:szCs w:val="22"/>
          <w:lang w:val="ru-RU"/>
        </w:rPr>
        <w:t>сенсорным стимулам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ые реагируют на прикосновение.</w:t>
        <w:br/>
        <w:t xml:space="preserve">и неадекватной </w:t>
      </w:r>
      <w:r>
        <w:rPr>
          <w:i/>
          <w:iCs/>
          <w:sz w:val="22"/>
          <w:szCs w:val="22"/>
          <w:lang w:val="ru-RU"/>
        </w:rPr>
        <w:t>перцепци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6794"/>
        <w:rPr>
          <w:sz w:val="22"/>
          <w:szCs w:val="22"/>
        </w:rPr>
      </w:pPr>
      <w:r>
        <w:rPr>
          <w:b/>
          <w:bCs/>
          <w:sz w:val="24"/>
          <w:szCs w:val="24"/>
          <w:lang w:val="ru-RU"/>
        </w:rPr>
        <w:t>Тесты на сенсорную интеграцию и праксис (</w:t>
      </w:r>
      <w:r>
        <w:rPr>
          <w:b/>
          <w:bCs/>
          <w:sz w:val="24"/>
          <w:szCs w:val="24"/>
          <w:lang w:val="en-US"/>
        </w:rPr>
        <w:t>SIPT</w:t>
      </w:r>
      <w:r>
        <w:rPr>
          <w:b/>
          <w:bCs/>
          <w:sz w:val="24"/>
          <w:szCs w:val="24"/>
          <w:lang w:val="ru-RU"/>
        </w:rPr>
        <w:t>)</w:t>
      </w:r>
      <w:r>
        <w:rPr>
          <w:b/>
          <w:bCs/>
          <w:sz w:val="22"/>
          <w:szCs w:val="22"/>
          <w:lang w:val="ru-RU"/>
        </w:rPr>
        <w:br/>
      </w:r>
      <w:r>
        <w:rPr>
          <w:b/>
          <w:bCs/>
          <w:sz w:val="24"/>
          <w:szCs w:val="24"/>
          <w:lang w:val="ru-RU"/>
        </w:rPr>
        <w:t>Специализац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цесс, благодаря которому какая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- ряд тестов, разработанных Э. Джин Айрес для оценки</w:t>
        <w:br/>
        <w:t>либо из областей мозга лучше других осваивает опреде</w:t>
        <w:softHyphen/>
        <w:t>-                                                                                                                                                     ленные функции. Большинство специализированных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2"/>
          <w:szCs w:val="22"/>
          <w:lang w:val="ru-RU"/>
        </w:rPr>
        <w:t xml:space="preserve">функции </w:t>
      </w:r>
      <w:r>
        <w:rPr>
          <w:i/>
          <w:iCs/>
          <w:sz w:val="22"/>
          <w:szCs w:val="22"/>
          <w:lang w:val="ru-RU"/>
        </w:rPr>
        <w:t xml:space="preserve">латерализованы, </w:t>
      </w:r>
      <w:r>
        <w:rPr>
          <w:sz w:val="22"/>
          <w:szCs w:val="22"/>
          <w:lang w:val="ru-RU"/>
        </w:rPr>
        <w:t>то есть «поделены» между п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* В научной литературе часто различают понятия «схема тела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лушариями мозга таким образом, что одно полушарие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и , «образ тела» хотя встречается и смешение этих терминов. Под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2"/>
          <w:szCs w:val="22"/>
          <w:lang w:val="ru-RU"/>
        </w:rPr>
        <w:t>справляется с конкретной функцией успешнее второго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схемой тела понимается формируемое в результате перцеп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6804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неосознаваемое внутреннее представление, совокупность ин-</w:t>
        <w:softHyphen/>
        <w:br/>
        <w:t>формации о структурной организации тела, о его динамических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b/>
          <w:bCs/>
          <w:sz w:val="24"/>
          <w:szCs w:val="24"/>
          <w:lang w:val="ru-RU"/>
        </w:rPr>
        <w:t>Ствол головного мозга (ствол мозга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самая нижня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характеристиках, текущем и изменяющемся положении его ча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 глубже всего расположенная часть мозга, являющаяс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стей. Это представление играет важную роль в процессах под-</w:t>
        <w:br/>
      </w:r>
      <w:r>
        <w:rPr>
          <w:sz w:val="22"/>
          <w:szCs w:val="22"/>
          <w:lang w:val="ru-RU"/>
        </w:rPr>
        <w:t>анатомическим продолжением спинного мозга. Содержит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держания и регулирования позы, а также при организа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ядра черепно-мозговых нервов, а также образования, р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>движений. Образом тела называют осознаваемое субъектом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lang w:val="ru-RU"/>
        </w:rPr>
        <w:t xml:space="preserve">ментальное представление о собственном теле. </w:t>
      </w:r>
      <w:r>
        <w:rPr>
          <w:i/>
          <w:iCs/>
          <w:lang w:val="ru-RU"/>
        </w:rPr>
        <w:t>-Прим.</w:t>
      </w:r>
      <w:r>
        <w:rPr>
          <w:i/>
          <w:iCs/>
          <w:sz w:val="22"/>
          <w:szCs w:val="22"/>
          <w:lang w:val="ru-RU"/>
        </w:rPr>
        <w:t xml:space="preserve"> перев.</w:t>
      </w:r>
    </w:p>
    <w:p>
      <w:pPr>
        <w:pStyle w:val="Normal"/>
        <w:shd w:fill="FFFFFF" w:val="clear"/>
        <w:ind w:left="3494" w:hanging="0"/>
        <w:rPr/>
      </w:pPr>
      <w:r>
        <w:rPr>
          <w:rFonts w:cs="Arial" w:ascii="Arial" w:hAnsi="Arial"/>
          <w:bCs/>
          <w:position w:val="6"/>
          <w:sz w:val="22"/>
          <w:szCs w:val="22"/>
          <w:lang w:val="ru-RU"/>
        </w:rPr>
        <w:t>Словарь терминов</w:t>
      </w:r>
      <w:r>
        <w:rPr>
          <w:rFonts w:cs="Arial" w:ascii="Arial" w:hAnsi="Arial"/>
          <w:bCs/>
          <w:position w:val="6"/>
          <w:sz w:val="44"/>
          <w:szCs w:val="44"/>
          <w:lang w:val="ru-RU"/>
        </w:rPr>
        <w:t xml:space="preserve">      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ровня развития </w:t>
      </w:r>
      <w:r>
        <w:rPr>
          <w:i/>
          <w:iCs/>
          <w:sz w:val="22"/>
          <w:szCs w:val="22"/>
          <w:lang w:val="ru-RU"/>
        </w:rPr>
        <w:t xml:space="preserve">сенсорной интеграции </w:t>
      </w:r>
      <w:r>
        <w:rPr>
          <w:sz w:val="22"/>
          <w:szCs w:val="22"/>
          <w:lang w:val="ru-RU"/>
        </w:rPr>
        <w:t>или ее наруш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оды воздействия на пациента, базирующиеся, прежде</w:t>
        <w:br/>
        <w:t xml:space="preserve">ний. Исправленный и дополненный вариант - </w:t>
      </w:r>
      <w:r>
        <w:rPr>
          <w:i/>
          <w:iCs/>
          <w:sz w:val="22"/>
          <w:szCs w:val="22"/>
          <w:lang w:val="ru-RU"/>
        </w:rPr>
        <w:t>Южно-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сего, на активном движении, а также мануальном и</w:t>
        <w:br/>
      </w:r>
      <w:r>
        <w:rPr>
          <w:i/>
          <w:iCs/>
          <w:sz w:val="22"/>
          <w:szCs w:val="22"/>
          <w:lang w:val="ru-RU"/>
        </w:rPr>
        <w:t>Калифорнийские тесты на сенсорную интеграцию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флекторном воздействии и действии тепла, света, высо-</w:t>
        <w:br/>
      </w: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en-US"/>
        </w:rPr>
        <w:t>SCSIT</w:t>
      </w:r>
      <w:r>
        <w:rPr>
          <w:i/>
          <w:iCs/>
          <w:sz w:val="22"/>
          <w:szCs w:val="22"/>
          <w:lang w:val="ru-RU"/>
        </w:rPr>
        <w:t>)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их частот, ультразвука и воды. Специалисты по физиче-</w:t>
        <w:softHyphen/>
        <w:br/>
        <w:t xml:space="preserve">                                                                                                                           ской терапии используют подходы, эффективность и безо-</w:t>
        <w:br/>
      </w:r>
      <w:r>
        <w:rPr>
          <w:b/>
          <w:bCs/>
          <w:sz w:val="24"/>
          <w:szCs w:val="24"/>
          <w:lang w:val="ru-RU"/>
        </w:rPr>
        <w:t xml:space="preserve">Трудности </w:t>
      </w:r>
      <w:r>
        <w:rPr>
          <w:b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учением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проблемы, возникающие 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асность которых были научно доказаны, для того, чтобы</w:t>
        <w:br/>
        <w:t xml:space="preserve">ребенка при </w:t>
      </w:r>
      <w:r>
        <w:rPr>
          <w:i/>
          <w:iCs/>
          <w:sz w:val="22"/>
          <w:szCs w:val="22"/>
          <w:lang w:val="ru-RU"/>
        </w:rPr>
        <w:t xml:space="preserve">обучении </w:t>
      </w:r>
      <w:r>
        <w:rPr>
          <w:sz w:val="22"/>
          <w:szCs w:val="22"/>
          <w:lang w:val="ru-RU"/>
        </w:rPr>
        <w:t>чтению, письму, счету, при выпол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максимально возможной степени восстановить способ-</w:t>
        <w:br/>
        <w:t>нении домашних заданий, но не связанные с нарушение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ость пациентов к функциональному движению.</w:t>
        <w:br/>
        <w:t>зрения, слуха или отставанием в умственном развитии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804"/>
        <w:rPr>
          <w:sz w:val="22"/>
          <w:szCs w:val="22"/>
        </w:rPr>
      </w:pPr>
      <w:r>
        <w:rPr>
          <w:b/>
          <w:sz w:val="24"/>
          <w:szCs w:val="24"/>
          <w:lang w:val="ru-RU"/>
        </w:rPr>
        <w:t>Центральная обработка звуковых сигналов</w:t>
      </w:r>
      <w:r>
        <w:rPr>
          <w:sz w:val="22"/>
          <w:szCs w:val="22"/>
          <w:lang w:val="ru-RU"/>
        </w:rPr>
        <w:t xml:space="preserve"> - пере-</w:t>
        <w:br/>
      </w:r>
      <w:r>
        <w:rPr>
          <w:b/>
          <w:bCs/>
          <w:sz w:val="24"/>
          <w:szCs w:val="24"/>
          <w:lang w:val="ru-RU"/>
        </w:rPr>
        <w:t xml:space="preserve">Уровень </w:t>
      </w:r>
      <w:r>
        <w:rPr>
          <w:b/>
          <w:sz w:val="24"/>
          <w:szCs w:val="24"/>
          <w:lang w:val="ru-RU"/>
        </w:rPr>
        <w:t>активации</w:t>
      </w:r>
      <w:r>
        <w:rPr>
          <w:sz w:val="22"/>
          <w:szCs w:val="22"/>
          <w:lang w:val="ru-RU"/>
        </w:rPr>
        <w:t xml:space="preserve">, или </w:t>
      </w:r>
      <w:r>
        <w:rPr>
          <w:b/>
          <w:bCs/>
          <w:sz w:val="24"/>
          <w:szCs w:val="24"/>
          <w:lang w:val="ru-RU"/>
        </w:rPr>
        <w:t xml:space="preserve">уровень </w:t>
      </w:r>
      <w:r>
        <w:rPr>
          <w:b/>
          <w:sz w:val="24"/>
          <w:szCs w:val="24"/>
          <w:lang w:val="ru-RU"/>
        </w:rPr>
        <w:t>возбужд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ча звуковой информации по нервным путям в слуховые</w:t>
        <w:br/>
      </w:r>
      <w:r>
        <w:rPr>
          <w:b/>
          <w:sz w:val="24"/>
          <w:szCs w:val="24"/>
          <w:lang w:val="ru-RU"/>
        </w:rPr>
        <w:t>нервной системы</w:t>
      </w:r>
      <w:r>
        <w:rPr>
          <w:sz w:val="22"/>
          <w:szCs w:val="22"/>
          <w:lang w:val="ru-RU"/>
        </w:rPr>
        <w:t xml:space="preserve"> - соответствует английскому термину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оны коры головного мозга; она позволяет человеку ин-</w:t>
        <w:br/>
        <w:t>«</w:t>
      </w:r>
      <w:r>
        <w:rPr>
          <w:sz w:val="22"/>
          <w:szCs w:val="22"/>
          <w:lang w:val="en-US"/>
        </w:rPr>
        <w:t>arousal</w:t>
      </w:r>
      <w:r>
        <w:rPr>
          <w:sz w:val="22"/>
          <w:szCs w:val="22"/>
          <w:lang w:val="ru-RU"/>
        </w:rPr>
        <w:t>»*: это некий базовый уровень возбуждения и ак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ерпретировать звуки.</w:t>
        <w:br/>
        <w:t>тивации нервной системы, состояние готовности к дей</w:t>
        <w:softHyphen/>
        <w:t>-</w:t>
        <w:br/>
        <w:t>ствию, без которого невозможно дать быстрый ответ 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>Черепно-мозговые нервы</w:t>
      </w:r>
      <w:r>
        <w:rPr>
          <w:sz w:val="22"/>
          <w:szCs w:val="22"/>
          <w:lang w:val="ru-RU"/>
        </w:rPr>
        <w:t xml:space="preserve"> - двенадцать пар нервов,</w:t>
        <w:br/>
        <w:t>внешнюю стимуляцию или на изменение внешней среды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тходящих от ствола мозга. Они обеспечивают двигатель-</w:t>
        <w:br/>
        <w:t>Состояние общей активации и готовности к действию об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ую и чувствительную иннервацию** головы и шеи, а так-</w:t>
        <w:br/>
        <w:t xml:space="preserve">спечивает </w:t>
      </w:r>
      <w:r>
        <w:rPr>
          <w:i/>
          <w:iCs/>
          <w:sz w:val="22"/>
          <w:szCs w:val="22"/>
          <w:lang w:val="ru-RU"/>
        </w:rPr>
        <w:t xml:space="preserve">ретикулярная формация </w:t>
      </w:r>
      <w:r>
        <w:rPr>
          <w:sz w:val="22"/>
          <w:szCs w:val="22"/>
          <w:lang w:val="ru-RU"/>
        </w:rPr>
        <w:t>ствола головного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же вегетативную (симпатическую и парасимпатическую)</w:t>
        <w:br/>
        <w:t>мозга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ннервацию ряда внутренних органов и желез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b/>
          <w:sz w:val="24"/>
          <w:szCs w:val="24"/>
          <w:lang w:val="ru-RU"/>
        </w:rPr>
        <w:t>Физическая терапия</w:t>
      </w:r>
      <w:r>
        <w:rPr>
          <w:sz w:val="22"/>
          <w:szCs w:val="22"/>
          <w:lang w:val="ru-RU"/>
        </w:rPr>
        <w:t xml:space="preserve"> - от </w:t>
      </w:r>
      <w:r>
        <w:rPr>
          <w:i/>
          <w:iCs/>
          <w:sz w:val="22"/>
          <w:szCs w:val="22"/>
          <w:lang w:val="ru-RU"/>
        </w:rPr>
        <w:t xml:space="preserve">англ. </w:t>
      </w:r>
      <w:r>
        <w:rPr>
          <w:sz w:val="22"/>
          <w:szCs w:val="22"/>
          <w:lang w:val="en-US"/>
        </w:rPr>
        <w:t>physiotherapy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  <w:lang w:val="en-US"/>
        </w:rPr>
        <w:t>phys</w:t>
      </w:r>
      <w:r>
        <w:rPr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b/>
          <w:sz w:val="24"/>
          <w:szCs w:val="24"/>
          <w:lang w:val="ru-RU"/>
        </w:rPr>
        <w:t xml:space="preserve">Эрготерапия </w:t>
      </w:r>
      <w:r>
        <w:rPr>
          <w:sz w:val="22"/>
          <w:szCs w:val="22"/>
          <w:lang w:val="ru-RU"/>
        </w:rPr>
        <w:t xml:space="preserve">- от </w:t>
      </w:r>
      <w:r>
        <w:rPr>
          <w:i/>
          <w:iCs/>
          <w:sz w:val="22"/>
          <w:szCs w:val="22"/>
          <w:lang w:val="ru-RU"/>
        </w:rPr>
        <w:t xml:space="preserve">греч. </w:t>
      </w:r>
      <w:r>
        <w:rPr>
          <w:sz w:val="22"/>
          <w:szCs w:val="22"/>
          <w:lang w:val="en-US"/>
        </w:rPr>
        <w:t>ergon</w:t>
      </w:r>
      <w:r>
        <w:rPr>
          <w:sz w:val="22"/>
          <w:szCs w:val="22"/>
          <w:lang w:val="ru-RU"/>
        </w:rPr>
        <w:t xml:space="preserve"> - работа, дело, действие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ic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herapy</w:t>
      </w:r>
      <w:r>
        <w:rPr>
          <w:sz w:val="22"/>
          <w:szCs w:val="22"/>
          <w:lang w:val="ru-RU"/>
        </w:rPr>
        <w:t xml:space="preserve"> - медицинская специальность, в которой при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деятельность и </w:t>
      </w:r>
      <w:r>
        <w:rPr>
          <w:i/>
          <w:iCs/>
          <w:sz w:val="22"/>
          <w:szCs w:val="22"/>
          <w:lang w:val="ru-RU"/>
        </w:rPr>
        <w:t xml:space="preserve">терапия (англ. </w:t>
      </w:r>
      <w:r>
        <w:rPr>
          <w:sz w:val="22"/>
          <w:szCs w:val="22"/>
          <w:lang w:val="en-US"/>
        </w:rPr>
        <w:t>occupationa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herapy</w:t>
      </w:r>
      <w:r>
        <w:rPr>
          <w:sz w:val="22"/>
          <w:szCs w:val="22"/>
          <w:lang w:val="ru-RU"/>
        </w:rPr>
        <w:t>) - ме-меняются физические (естественные или природные) м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цинская специальность, основанная на научном дока</w:t>
        <w:softHyphen/>
        <w:t>-</w:t>
        <w:br/>
        <w:t xml:space="preserve">                                                                                                                           зательстве того, что целенаправленная деятельность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* Английский термин «</w:t>
      </w:r>
      <w:r>
        <w:rPr>
          <w:lang w:val="en-US"/>
        </w:rPr>
        <w:t>arousal</w:t>
      </w:r>
      <w:r>
        <w:rPr>
          <w:lang w:val="ru-RU"/>
        </w:rPr>
        <w:t>» с трудом поддается переводу н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имеющая для человека смысл, помогает улучшить ег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русский язык. Он означает некий базовый уровень возбуждения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ункциональные возможности (двигательные, эмоцио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lang w:val="ru-RU"/>
        </w:rPr>
        <w:t>и активации нервной системы, который наличествует в кажды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альные, когнитивные и психические). Цель эрготера-</w:t>
        <w:br/>
      </w:r>
      <w:r>
        <w:rPr>
          <w:lang w:val="ru-RU"/>
        </w:rPr>
        <w:t>момент действия. В этой книге мы используем термин «актива-</w:t>
        <w:softHyphen/>
      </w:r>
      <w:r>
        <w:rPr>
          <w:sz w:val="22"/>
          <w:szCs w:val="22"/>
          <w:lang w:val="ru-RU"/>
        </w:rPr>
        <w:br/>
      </w:r>
      <w:r>
        <w:rPr>
          <w:lang w:val="ru-RU"/>
        </w:rPr>
        <w:t>ция нервной системы» и говорим об уровне активации нервно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lang w:val="ru-RU"/>
        </w:rPr>
        <w:t xml:space="preserve">системы, ее сниженной или повышенной активации. - </w:t>
      </w:r>
      <w:r>
        <w:rPr>
          <w:i/>
          <w:iCs/>
          <w:lang w:val="ru-RU"/>
        </w:rPr>
        <w:t>Прим.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</w:r>
      <w:r>
        <w:rPr>
          <w:lang w:val="ru-RU"/>
        </w:rPr>
        <w:t>** Иннервация - это связь органов и тканей с центральной нерв-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i/>
          <w:iCs/>
          <w:lang w:val="ru-RU"/>
        </w:rPr>
        <w:t>науч. ред.</w:t>
      </w:r>
      <w:r>
        <w:rPr>
          <w:rFonts w:cs="Arial" w:ascii="Arial" w:hAnsi="Arial"/>
          <w:i/>
          <w:iCs/>
          <w:lang w:val="ru-RU"/>
        </w:rPr>
        <w:tab/>
      </w:r>
      <w:r>
        <w:rPr>
          <w:lang w:val="ru-RU"/>
        </w:rPr>
        <w:t xml:space="preserve">ной системой, осуществляемая при помощи нервов. - </w:t>
      </w:r>
      <w:r>
        <w:rPr>
          <w:i/>
          <w:iCs/>
          <w:lang w:val="ru-RU"/>
        </w:rPr>
        <w:t>Прим. ред.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60</w:t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8285" w:leader="none"/>
        </w:tabs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77" w:leader="none"/>
          <w:tab w:val="left" w:pos="8285" w:leader="none"/>
        </w:tabs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8285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ии - максимально возможное восстановление способно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40"/>
          <w:szCs w:val="40"/>
          <w:lang w:val="ru-RU"/>
        </w:rPr>
        <w:t>Предметный указател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/>
      </w:pPr>
      <w:r>
        <w:rPr>
          <w:sz w:val="22"/>
          <w:szCs w:val="22"/>
          <w:lang w:val="ru-RU"/>
        </w:rPr>
        <w:t>сти человека к независимой жизни (самообслуживанию,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right="614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дуктивной деятельности, отдыху). Понятие «деятель</w:t>
        <w:softHyphen/>
        <w:t>ность, занятость» (</w:t>
      </w:r>
      <w:r>
        <w:rPr>
          <w:sz w:val="22"/>
          <w:szCs w:val="22"/>
          <w:lang w:val="en-US"/>
        </w:rPr>
        <w:t>occupation</w:t>
      </w:r>
      <w:r>
        <w:rPr>
          <w:sz w:val="22"/>
          <w:szCs w:val="22"/>
          <w:lang w:val="ru-RU"/>
        </w:rPr>
        <w:t>) в данном случае относитс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 к профессиям или «профессиональной реабилитации»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грессия   12, 70, 97, 99, 142, 143, 146, 162, 177, 193, 195,</w:t>
        <w:br/>
        <w:t>а к различным видам деятельности, которые встречаются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198, 21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 жизни каждого человека и придают ей смысл. В целом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мериканская ассоциация эрготерапии   16, 205, 210,</w:t>
        <w:br/>
        <w:t>эрготерапевтическое вмешательство направлено на то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13, 214, 216, 218, 220, 22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чтобы помочь человеку сформировать адаптивные отв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праксия   117, 158, 249, 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ы, которые позволяют его нервной системе работать эф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удиологи   1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ективнее, благодаря чему он может лучше управля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Аутизм   15, 97, 161, 162-171, 177, 210, 219, 220, 222, 223,</w:t>
        <w:br/>
        <w:t>своей жизнью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4, 25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Ядро</w:t>
      </w:r>
      <w:r>
        <w:rPr>
          <w:sz w:val="22"/>
          <w:szCs w:val="22"/>
          <w:lang w:val="ru-RU"/>
        </w:rPr>
        <w:t xml:space="preserve"> - группа нервных клеток, организующих и инте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о-спинальный тракт   25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рирующих определенную сенсорную, двигательную ил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естибулярная система   58, 59, 63-65, 71, 74, 75, 77, 80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гетативную активность.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82, 87-116, 118, 155, 158, 167, 176, 179, 188,189,192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14-216, 218, 231, 232, 238, 239, 249, 250, 25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организация   88-10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вышенная активность   89, 95, 100,107-116, 251, 2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ниженная активность   89, 100-107, 156, 184, 250, 257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волюция   179, 23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708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Равновесие, Гравитационное поле Земли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firstLine="982"/>
        <w:rPr/>
      </w:pPr>
      <w:r>
        <w:rPr>
          <w:sz w:val="22"/>
          <w:szCs w:val="22"/>
          <w:lang w:val="ru-RU"/>
        </w:rPr>
        <w:t xml:space="preserve">Сила тяжести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firstLine="698"/>
        <w:rPr/>
      </w:pPr>
      <w:r>
        <w:rPr>
          <w:sz w:val="22"/>
          <w:szCs w:val="22"/>
          <w:lang w:val="ru-RU"/>
        </w:rPr>
        <w:t xml:space="preserve">Вестибулярная чувствительность   250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firstLine="69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стибулярные рецепторы   52, 62, 88, 250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firstLine="698"/>
        <w:rPr>
          <w:sz w:val="22"/>
          <w:szCs w:val="22"/>
        </w:rPr>
      </w:pPr>
      <w:r>
        <w:rPr>
          <w:sz w:val="22"/>
          <w:szCs w:val="22"/>
          <w:lang w:val="ru-RU"/>
        </w:rPr>
        <w:t>Вестибулярно-билатеральное нарушение   101-104, 106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right="384" w:firstLine="69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109,165, 250, 257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right="384" w:firstLine="69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тибулярно-языковые нарушения   104, 250, 2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106" w:right="384" w:firstLine="69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стибулярный нерв   63, 88, 251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6106" w:right="384" w:firstLine="698"/>
        <w:rPr>
          <w:sz w:val="22"/>
          <w:szCs w:val="22"/>
        </w:rPr>
      </w:pPr>
      <w:r>
        <w:rPr>
          <w:sz w:val="22"/>
          <w:szCs w:val="22"/>
          <w:lang w:val="ru-RU"/>
        </w:rPr>
        <w:t>Вибрация   21, 63, 159, 179, 230, 231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ru-RU"/>
        </w:rPr>
        <w:t xml:space="preserve">       </w:t>
      </w:r>
      <w:r>
        <w:rPr>
          <w:rFonts w:cs="Arial" w:ascii="Arial" w:hAnsi="Arial"/>
          <w:position w:val="1"/>
          <w:sz w:val="44"/>
          <w:szCs w:val="44"/>
          <w:lang w:val="ru-RU"/>
        </w:rPr>
        <w:t>261</w:t>
      </w:r>
    </w:p>
    <w:p>
      <w:pPr>
        <w:pStyle w:val="Normal"/>
        <w:shd w:fill="FFFFFF" w:val="clear"/>
        <w:tabs>
          <w:tab w:val="clear" w:pos="720"/>
          <w:tab w:val="left" w:pos="6058" w:leader="none"/>
          <w:tab w:val="left" w:pos="6470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58" w:leader="none"/>
          <w:tab w:val="left" w:pos="6470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исцеральные ощущения   58, 59, 64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авление (ощущение)   114, 124, 142, 144-146, 165, 178,</w:t>
        <w:br/>
        <w:t>Вкус   19, 22, 36, 37, 58, 60, 138, 139, 144, 164, 221, 244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96, 219, 220, 222, 241, 2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ая активность   58, 73, 107, 165, 169, 171, 177,</w:t>
        <w:br/>
        <w:t>Внимание   28, 31, 42, 70, 73, 76, 77, 78, 81, 82, 85, 91, 92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88, 211, 216, 256, 26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94 99 101, 120, 121, 122, 124, 143, 154, 163, 164, 16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ая интолерантность   см. Непереносимост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168, 169, 181, 198, 203, 214, 218, 231, 243, 246, 24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озбудимость   73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ое планирование   39,41,69,77,81,105,</w:t>
        <w:br/>
        <w:t>Вращение   64, 88, 90, 91, 102, 103, 105, 107, 114, 115, 16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7-123, 126-129, 131, 133-137, 158, 159, 163, 167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166, 185, 251, 254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68, 170, 177, 182, 188- 189, 199, 200, 202, 216-218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см. также Кружение   64, 101, 103, 107, 184, 202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22, 240-242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Выпрямительные реакции   40, 251, 255, 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Планирование движений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766"/>
        <w:rPr>
          <w:sz w:val="22"/>
          <w:szCs w:val="22"/>
        </w:rPr>
      </w:pPr>
      <w:r>
        <w:rPr>
          <w:sz w:val="22"/>
          <w:szCs w:val="22"/>
          <w:lang w:val="ru-RU"/>
        </w:rPr>
        <w:t>Двигательные навыки   46, 58, 65, 69, 186, 211, 215, 219,</w:t>
        <w:br/>
        <w:t>Гиперчувствительность   108, 138, 139-147, 163, 164, 188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5, 242, 251, 25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193, 203, 218-220, 244, 251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вигательные функции   31, 32, 37, 54, 71, 216, 228, 24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см. также Повышенная чувствительность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епривация   71, 72, 124, 146, 233, 234, 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иперстимуляция   14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слексия   90, 10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лазодвигательные мышцы   36, 37, 41, 89-91, 102, 15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спраксия   117, 120, 123-126, 129-132, 134, 135, 137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177, 24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58, 163, 165, 171, 195-199, 218, 222, 239, 240, 249- 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оловной мозг   20-22, 47, 51-54, 59, 61, 62, 66, 88, 95, 9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спраксия развития   116, 117-137, 216-218, 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98, 121, 123, 124, 153-155, 163, 212, 222, 223, 227, 228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Дистресс   144, 165, 16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233,253-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36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Центральная нервная систем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программированные движения   117-119, 134, 171, 216,</w:t>
        <w:br/>
        <w:t>Головокружение   64, 87, 98, 101, 251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равитационная безопасность   80, 97, 98, 197, 251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пахи   21-23, 36, 37, 47, 59, 60, 138, 139, 198, 221, 244, 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Гравитационная неуверенность   108-115, 134, 139, 15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щитные реакции   92, 93, 143, 194, 218, 252, 255, 25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163  165, 166, 169, 193, 195, 197, 251, 25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вук   20-22, 28, 30, 31, 36, 41, 42, 49, 52, 53, 56, 58-60, 75,</w:t>
        <w:br/>
        <w:t>Гравитационное поле Земли   33, 40, 44, 66, 82, 88, 94, 96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87, 105, 113, 122, 124, 128, 133, 138, 139, 148, 150-161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97, 98, 99, 112, 123, 128, 169, 174, 179, 207, 221, 23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64, 165, 167, 174, 188, 198, 220, 221, 238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232, 238, 251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Слух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Звуковые стимулы   233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Arial" w:cs="Arial" w:ascii="Arial" w:hAnsi="Arial"/>
          <w:position w:val="1"/>
          <w:sz w:val="42"/>
          <w:szCs w:val="42"/>
          <w:lang w:val="ru-RU"/>
        </w:rPr>
        <w:t xml:space="preserve">      </w:t>
      </w:r>
      <w:r>
        <w:rPr>
          <w:rFonts w:cs="Arial" w:ascii="Arial" w:hAnsi="Arial"/>
          <w:position w:val="1"/>
          <w:sz w:val="42"/>
          <w:szCs w:val="42"/>
          <w:lang w:val="ru-RU"/>
        </w:rPr>
        <w:t>26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Зрение   19, 27, 36, 37, 40, 41, 43, 58, 59, 61, 65, 78, 81, 83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глаз-рука   38, 45, 77, 78, 83, 84, 157, 177, 188, 20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85, 88, 90, 95, 126, 127, 150-153, 156, 157, 159, 16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проблемы   74, 75, 117, 193, 216, 21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67, 195, 220, 221, 231-233, 23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торон тела   39, 42, 77, 78, 81, 18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нарушения зрения   11, 12, 237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Диспраксия развит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6794"/>
        <w:rPr>
          <w:sz w:val="22"/>
          <w:szCs w:val="22"/>
        </w:rPr>
      </w:pPr>
      <w:r>
        <w:rPr>
          <w:sz w:val="22"/>
          <w:szCs w:val="22"/>
          <w:lang w:val="ru-RU"/>
        </w:rPr>
        <w:t>Кора головного мозга   53, 54, 59, 61, 66, 88, 95, 96, 98,</w:t>
        <w:br/>
        <w:t>Игра   18, 24-26, 31, 36, 42-44, 46, 62, 66, 71, 73-76, 8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05, 124, 125, 153, 155, 163, 212, 222, 223, 228, 233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90, 91, 93, 96, 100, 102, 103,105-107, 110, 112-114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5, 253, 254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9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16, 118, 121, 130-133, 136, 137, 141, 146, 147, 150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ружение   64, 101, 103, 107, 184, 202</w:t>
        <w:br/>
        <w:t xml:space="preserve">     152, 154, 157,160, 161, 166, 168, 170, 174-186, 188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90, 194, 195, 197-203, 207, 209, 211, 212, 215, 219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Лазанье   44, 96, </w:t>
      </w:r>
      <w:r>
        <w:rPr>
          <w:bCs/>
          <w:sz w:val="22"/>
          <w:szCs w:val="22"/>
          <w:lang w:val="ru-RU"/>
        </w:rPr>
        <w:t>109, 114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71, 181, 188, 197, 215, 232,</w:t>
        <w:br/>
        <w:t xml:space="preserve">     223-226, 240, 242, 243, 245-248, 250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5, 236,244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гровая площадка   45, 155, 159, 175, 215, 242, 243, 245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биринт   55, 56, 62, 112, 157, 234, 235, 25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гровая терапия   103, 178, 186, 226, 245, 246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атерализация   54, 104,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Идентичность   134, 185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мбическая система   53, 60, 97, 163, 222, 223, 241,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19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нтеллект   25, 45, 46, 58, 65, 66, 69, 71, 101, 117, 118, 121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Личностные проблемы   71, 111, 204</w:t>
        <w:br/>
        <w:t xml:space="preserve">     130, 132, 134, 174-176, 186, 188, 191, 192, 235, 236,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едицина развития   18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ачели-валик   240, 241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дуляция   56, 88, 89, 108, 111, 128, 134, 139, 145, 163,</w:t>
        <w:br/>
        <w:t>Коконтракция   92, 93, 253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 xml:space="preserve">166, 169, </w:t>
      </w:r>
      <w:r>
        <w:rPr>
          <w:bCs/>
          <w:sz w:val="22"/>
          <w:szCs w:val="22"/>
          <w:lang w:val="ru-RU"/>
        </w:rPr>
        <w:t>171,194,</w:t>
      </w:r>
      <w:r>
        <w:rPr>
          <w:sz w:val="22"/>
          <w:szCs w:val="22"/>
          <w:lang w:val="ru-RU"/>
        </w:rPr>
        <w:t xml:space="preserve"> 198, 216, 218, 220, 222, 251, 253, 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омфорт   45, 78, 80, 114, 170, 196, 219, 230, 233, 242, 243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зговой ствол   47, 49, 50-55, 59-64, 66, 88, 92, 94, 95,</w:t>
        <w:br/>
        <w:t>Контроль   18, 28, 29, 31, 37, 38, 41, 51, 53, 54, 63, 69, 73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98, 121, 123, 143, 153-156, 159, 163, 184, 222, 223, 228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77, 85, 91, 98, 109-111, 117, 118, 127, 128, 134, 137, 143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29, 231, 238, 250, 253, 255, 256, 258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76, 177, 181, 183, 185, 190,193-195,197, 214, 215, 218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зжечок   47, 49, 52, 57, 59, 60, 62, 63, 91, 222, 223, 228,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21, 222, 224, 226, 241, 246, 253-256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рская болезнь   98, 11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онцентрация внимания   20, 22, 28, 31, 52, 70, 73, 76-78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отивация   168, 223, 23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768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81, 82, 85, 91, 94, 120, 122, 124, 142, 143, 154, 195, 214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шечно-суставное чувство   52, 126, 127, 256</w:t>
        <w:br/>
        <w:t xml:space="preserve">     243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Проприоцепц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Координация   25, 38, 39, 41, 47, 48, 54, 55, 81, 85, 89, 103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шечный тонус   36, 74, 77, 78, 80, 91, 128, 236, 250</w:t>
      </w:r>
    </w:p>
    <w:p>
      <w:pPr>
        <w:sectPr>
          <w:type w:val="nextPage"/>
          <w:pgSz w:orient="landscape" w:w="16838" w:h="11906"/>
          <w:pgMar w:left="1440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07, 108, 118, 119, 130, 135, 152, 159, 184, 207, 232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Мышление   22, 24, 30, 46, 54, 58, 78, 129, 191, 222, 223,</w:t>
        <w:br/>
        <w:t xml:space="preserve">     236, 23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0, 253</w:t>
      </w:r>
    </w:p>
    <w:p>
      <w:pPr>
        <w:pStyle w:val="Normal"/>
        <w:shd w:fill="FFFFFF" w:val="clear"/>
        <w:ind w:left="3062" w:hanging="0"/>
        <w:rPr/>
      </w:pPr>
      <w:r>
        <w:rPr>
          <w:rFonts w:cs="Arial" w:ascii="Arial" w:hAnsi="Arial"/>
          <w:bCs/>
          <w:position w:val="7"/>
          <w:sz w:val="24"/>
          <w:szCs w:val="24"/>
          <w:lang w:val="ru-RU"/>
        </w:rPr>
        <w:t>Предметный указатель</w:t>
      </w:r>
      <w:r>
        <w:rPr>
          <w:rFonts w:cs="Arial" w:ascii="Arial" w:hAnsi="Arial"/>
          <w:bCs/>
          <w:position w:val="7"/>
          <w:sz w:val="44"/>
          <w:szCs w:val="44"/>
          <w:lang w:val="ru-RU"/>
        </w:rPr>
        <w:t xml:space="preserve">      26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Мышцы   20, 22, 23, 26, 35-42, 47, 48, 51-53, 55, 57-59, 61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рвы   26, 47, 51, 61, 63, 88, 95, 251, 257-25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65, 71, 74, 78, 80, 81, 83, 84, 88-95, 99, 100, 102, 114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еуклюжесть   9, 26, 31, 87, 91, 103, 116, 131-133  137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17, 118, 121, 123, 125-129, 143, 155-157, 165, 167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95, 199, 201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68, 174, 176-178, 180, 184, 197, 198, 201, 221, 232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Нистагм   90, 91, 102, 104, 105, 184, 250, 254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38, 240,241, 247,251-25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оптокинетический   16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ротаторный   90, 101, 105, 107, 115, 158, 164, 165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ind w:right="345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вролог   9,20,68,118, 183, 222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88, 189, 254, 257</w:t>
        <w:br/>
        <w:t>Неврология   7, 9, 10, 13, 14, 72, 73, 75, 97, 103, 109, 111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15, 135, 139, 150, 171, 176, 180, 190, 191, 199, 213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ботка сенсорных сигналов (импульсов, информации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18, 223, 227, 235, 236, 25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общений)   9-11, 24, 48, 51-55, 59, 61-66, 68, 69, 72-'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генерализованные навыки   86, 120, 121, 131, 132, 134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75, 79, 80, 82, 86-89, 91, 92. 94-96, 98, 99. 101  108 11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4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8, 123, 126-130, 132, 139,' 143, 146, 149-151,' 15з115б'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йробиология   8,9,111, 185, 186, 192, 209, 213, 21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58-160, 162, 163, 165, 166, 170, 171, 175, 179 184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22, 234, 242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86-188, 194, 199, 200, 202,'207,'210,'214^217,'221-224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йронная память (воспоминание)   122, 12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26, 229, 231, 233, 235, 242-245, 247 250 253-25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йроны   47-51, 53, 55, 57-58, 63, 65, 66, 69, 70, 72, 94, 9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з тела — см. Схема тела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6804" w:leader="none"/>
          <w:tab w:val="center" w:pos="8736" w:leader="none"/>
        </w:tabs>
        <w:ind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118,</w:t>
        <w:tab/>
        <w:t>120, 122, 167, 187, 230, 235, 237, 250, 253-255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зцы движений   117-119, 237, 251, 252, 254</w:t>
        <w:br/>
        <w:t>Непереносимость движений   108, 115, 251, 25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зование   12, 13, 28, 47, 75, 150, 173, 181  185 186</w:t>
        <w:br/>
        <w:t>Нервная система   8, 9, 19-23, 31, 35-37, 39, 40, 42, 4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05, 206, 209, 211, 244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7-67, 69, 71-73, 77, 81, 84, 88, 89, 93, 94, 97-99, 10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Обучение, Школа, Учителя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03, 107, 109-111, 115, 117-119, 122, 124, 128, 131, 134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ратная связь   129, 157, 252. 254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39-145, 147, 155, 174-183, 189, 192-198, 201, 209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нутренняя   128,12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11-214, 218, 222, 225, 227-229, 231, 233, 236-24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нешняя   128, 12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43, 245, 247, 252-260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Обучение   13-16, 19, 22, 36, 38, 41, 47, 49, 54, 55, 58, 66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рвные импульсы   55, 68, 171, 253, 256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73, 75-77, 86, 91, 109, 111, 115, 117, 119, 130-132 13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рвные клетки   20, 21, 47, 50, 210, 227, 253, 260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50-161, 164, 173, 174, 176, 178, 187-193, 203 204     '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рвные процессы   20, 47, 89, 140, 154, 214, 229, 255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09, 212, 213, 215, 218-22о! 222. 224, 226 234 241'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рвные пути (тракты)   50, 107, 163, 165, 188, 189, 222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4, 247, 250, 252, 253, 255, 257, 25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229, 250, 254, 257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рудности   68, 70, 71, 75, 89, 99, 101, 184, 187, 243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center" w:pos="873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Нервные связи   91, 94, 187, 23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Школа, Учител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eastAsia="Arial" w:cs="Arial" w:ascii="Arial" w:hAnsi="Arial"/>
          <w:sz w:val="42"/>
          <w:szCs w:val="42"/>
          <w:lang w:val="ru-RU"/>
        </w:rPr>
        <w:t xml:space="preserve">       </w:t>
      </w:r>
      <w:r>
        <w:rPr>
          <w:rFonts w:cs="Arial" w:ascii="Arial" w:hAnsi="Arial"/>
          <w:sz w:val="42"/>
          <w:szCs w:val="42"/>
          <w:lang w:val="ru-RU"/>
        </w:rPr>
        <w:t>264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дежда и тактильная гиперчувствительность   30, 72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исьмо   9, 24, 26, 28, 54, 66, 75, 96, 98-100, 104, 106, 118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4, 133, 138, 140, 145, 147, 148, 157, 161, 196, 20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24, 126, 131, 132, 137, 149, 156, 157, 189, 221, 239,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804" w:leader="none"/>
          <w:tab w:val="center" w:pos="878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1,</w:t>
        <w:tab/>
        <w:t>243, 24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2, 25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кружающая среда   10, 12, 21, 25, 31, 53, 71, 72, 86, 94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ведение   9, 15, 16, 18, 19, 22, 24, 25, 31, 34, 35, 44, 47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74" w:hanging="0"/>
        <w:rPr>
          <w:sz w:val="22"/>
          <w:szCs w:val="22"/>
        </w:rPr>
      </w:pPr>
      <w:r>
        <w:rPr>
          <w:sz w:val="22"/>
          <w:szCs w:val="22"/>
          <w:lang w:val="ru-RU"/>
        </w:rPr>
        <w:t>110, 122, 129, 134, 143, 152, 162, 167-169, 171, 174-176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49, 53-56, 58, 61, 66, 68-71, 73-76, 85, 87, 97-99, 101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80-182, 185, 187, 193-196, 198,200, 211, 212, 21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1,113-115, 134, 139-141, 143, 146, 148, 158, 160-162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218, 221, 224, 234-237, 244, 249, 252, 256, 257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66, 171, 173-175, 177, 178, 185, 186, 190-195, 198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пыт   32, 55, 65, 72, 75, 83, 86, 88, 98, 107,115, 120, 122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09, 211-215, 218, 219, 222, 223, 225, 226, 233, 234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6, 142, 143, 146, 147, 157, 167, 171, 173-175, 177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0, 243, 244, 250, 253, 255, 256, 258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6804" w:leader="none"/>
          <w:tab w:val="center" w:pos="878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179,</w:t>
        <w:tab/>
        <w:t>182, 186, 197, 200, 202, 206, 211, 215, 220, 225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вышенная чувствительность   110, 123, 139-142, 144,</w:t>
        <w:br/>
        <w:t>226, 229, 233, 237, 239, 241, 243, 245, 252, 255, 25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95, 198, 199, 220, 244, 251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рганы чувств   20, 22, 23, 27, 36, 58, 59, 64, 72, 84, 88, 97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давление нервных импульсов (торможение)   57, 66,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6804" w:leader="none"/>
          <w:tab w:val="center" w:pos="8784" w:leader="none"/>
        </w:tabs>
        <w:ind w:left="10" w:firstLine="355"/>
        <w:rPr>
          <w:sz w:val="22"/>
          <w:szCs w:val="22"/>
        </w:rPr>
      </w:pPr>
      <w:r>
        <w:rPr>
          <w:sz w:val="22"/>
          <w:szCs w:val="22"/>
          <w:lang w:val="ru-RU"/>
        </w:rPr>
        <w:t>180,</w:t>
        <w:tab/>
        <w:t>200, 221, 229, 230-232, 235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07, 118, 124, 140, 144, 216, 253, 255</w:t>
        <w:br/>
        <w:t>Ортоптист   156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за   15, 35, 39, 42, 78, 80, 109, 112, 126, 184, 214, 232,</w:t>
        <w:br/>
        <w:t>Офтальмолог   156, 21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8, 241, 243, 255, 258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ценка   14, 16, 25, 30, 40, 42, 53, 73, 75, 83, 90, 96, 113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«самолетик»   39, 102, 238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9, 151, 173-189, 195, 200, 204, 206, 207, 213, 22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Положение тела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23, 224, 226, 244, 245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зание   11, 23, 24, 26, 33, 36, 40-42, 64, 79, 83, 10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12, 116, 117, 119, 121, 161, 181, 196, 200, 201, 215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амять   35, 47, 75, 98, 119, 122, 12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2, 252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аттерны движений   см. Образцы движений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ожение тела   22, 27, 38, 39, 41, 42, 47, 51, 52, 57-59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ерцепционно-двигательная тренировка   18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61, 63, 64, 74, 75, 80, 83, 88, 90-93, 106-111, 113, 114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ерцепция   42, 44, 48, 55, 56, 58, 66, 72, 78, 83, 87, 98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8, 127, 130, 132, 136, 139, 153, 155, 166, 169, 170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32, 140, 150-161, 167, 178, 185, 186, 188, 189, 218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73, 188, 207, 216, 232, 238, 240, 250-252, 255, 258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20, 221, 228, 229, 231, 238, 253, 255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Поза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рушения   54, 149-151, 154, 156, 167, 173, 195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ушария головного мозга   47, 49, 50, 52-54, 59, 60, 62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странства   40, 54, 82, 83, 96, 98, 151-153, 188, 19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63, 77, 78, 84, 85, 88, 95, 97, 104-106, 121, 123, 124,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804" w:leader="none"/>
          <w:tab w:val="center" w:pos="878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2,</w:t>
        <w:tab/>
        <w:t>221, 25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43, 153-156, 159, 184, 188, 228, 231, 234, 238, 250,</w:t>
        <w:br/>
        <w:t>тела   44, 126, 128, 149, 216, 255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53, 255, 258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center" w:pos="878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формы   143, 151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нимание   44, 46, 47, 53, 69, 82, 104, 154, 169</w:t>
      </w:r>
    </w:p>
    <w:p>
      <w:pPr>
        <w:pStyle w:val="Normal"/>
        <w:shd w:fill="FFFFFF" w:val="clear"/>
        <w:ind w:left="3062" w:hanging="0"/>
        <w:rPr/>
      </w:pPr>
      <w:r>
        <w:rPr>
          <w:rFonts w:cs="Arial" w:ascii="Arial" w:hAnsi="Arial"/>
          <w:bCs/>
          <w:position w:val="6"/>
          <w:sz w:val="22"/>
          <w:szCs w:val="22"/>
          <w:lang w:val="ru-RU"/>
        </w:rPr>
        <w:t>Предметный указатель</w:t>
      </w:r>
      <w:r>
        <w:rPr>
          <w:rFonts w:cs="Arial" w:ascii="Arial" w:hAnsi="Arial"/>
          <w:bCs/>
          <w:position w:val="6"/>
          <w:sz w:val="42"/>
          <w:szCs w:val="42"/>
          <w:lang w:val="ru-RU"/>
        </w:rPr>
        <w:t xml:space="preserve">       265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стуральные реакции   80, 92, 102, 117-119, 121, 156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сихология/психотерапия   46, 69, 111, 173, 186, 191, 192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163, 177, 188, 199, 238, 241, 247, 251, 252, 255, 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05, 206, 217, 222, 22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остуральные фоновые движения   92, 254, 255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раксис   117, 119, 127, 131, 135, 137, 177, 205, 210, 211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вновесие   15, 32, 38, 39, 45, 52, 59, 62, 63, 75, 77, 78, 80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16, 242, 252, 255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87, 89, 92, 93, 102, 106-108, 113, 114, 117, 118, 124, 141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Двигательное планировани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156, 188, 202, 207, 213, 215, 233, 241, 243, 255, 256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редупреждающие сигналы   19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азвитие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икосновение   21, 22, 34-38, 43, 49, 51, 55, 59-61, 77, 79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-й месяц жизни   34-3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80, 83, 88, 113, 123-125, 138-149, 164, 173, 178, 195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-й и 3-й месяцы   37, 38, 77, 79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97,199, 200, 218-221, 227-230, 243, 245, 254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4-й-6-й месяцы   38-40, 13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Тактильная гиперчувствительность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6-й-8-й месяцы   40, 41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роизвольные движения   152,253,255,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9-й-12-й месяцы   41, 42, 79, 13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Целенаправленные движения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 2-м году жизни   43-45, 13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приоцепция   62, 65, 100, 126, 127, 254, 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 3 до 7 лет   45, 46, 79, 99, 13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Мышечно-суставное чувство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вижений   31, 32, 36-38, 171, 211, 215, 219, 232, 235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приоцептивная система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236, 238, 240, 256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Проприоцептивная система   19, 58, 59, 61, 62, 64, 65, 7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задержка   26, 71, 80, 105, 118, 139, 164, 191, 192, 212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74, 75, 77, 78, 80, 81, 83, 84, 91-93, 95, 96, 111, 114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мозга   24, 34, 54, 65, 66, 72, 76, 84, 91, 103, 111, 143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6-128, 130, 132, 133, 144, 150, 151, 153-156, 158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46, 151, 153, 173-177, 180, 186, 187, 190, 199, 211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159, 163, 169, 177, 179, 182, 184, 185, 194, 197, 20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0, 231, 234, 235, 238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1, 215, 217, 229, 231-233, 238-242, 245, 252, 253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выков двигательного планирования   45, 128, 129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5-25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35, 136, 170, 199, 202, 217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Проприоцепция, Мышечно-суставное чув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речи и языка   26, 36, 46, 54, 69, 82, 83, 95, 104, 105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во, Положение тела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158-160, 162, 173, 176, 185, 188, 192, 206, 215, 216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странство   11, 12, 21, 22, 27, 33, 38, 40, 42, 44, 54, 58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0, 244, 250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9, 64, 72, 73, 75, 80, 82-84, 92, 94, 96, 98, 99, 102, 106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актильных ощущений   146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10-114, 122, 123, 127, 128, 135, 151-155, 166, 167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акции сохранения равновесия   52, 92, 118, 156, 188,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76, 185, 188, 195, 196, 200, 202, 207, 215, 221, 23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02, 241, 255, 256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33, 238, 241, 242, 244, 245, 251, 253, 255, 25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Регистрация сенсорных сигналов (импульсов)   163-169,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center" w:pos="877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сихолог   8-10, 46, 70, 98, 101, 191, 203, 206, 216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71, 222, 250, 256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rFonts w:eastAsia="Arial" w:cs="Arial" w:ascii="Arial" w:hAnsi="Arial"/>
          <w:sz w:val="42"/>
          <w:szCs w:val="42"/>
          <w:lang w:val="ru-RU"/>
        </w:rPr>
        <w:t xml:space="preserve">      </w:t>
      </w:r>
      <w:r>
        <w:rPr>
          <w:rFonts w:cs="Arial" w:ascii="Arial" w:hAnsi="Arial"/>
          <w:sz w:val="42"/>
          <w:szCs w:val="42"/>
          <w:lang w:val="ru-RU"/>
        </w:rPr>
        <w:t>26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етикулярная формация   51, 52, 94, 95, 212, 256, 259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ла тяжести   21-23, 30, 32-35, 37-40, 44, 45, 52, 58, 5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ефлексы   34-37, 40, 55, 115, 232, 233, 238, 254, 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62-64, 75, 77, 78, 80, 81, 83, 84, 88, 90, 91, 97, 98, 10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Рефлекторные движения   34, 90, 118, 119, 197, 232, 254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0, 112, 128, 132, 151, 156, 166, 182, 184, 197, 19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0, 232, 238, 242, 243, 250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цепторы   47, 58, 60, 61, 64, 77, 144, 145, 153, 165, 179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мптом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5-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естибулярно-билатерального нарушения   101, 10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естибулярные   52, 62, 63, 88-90, 108, 110, 111,11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гравитационной неуверенности   11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8,151, 156,179, 184,215,230-232, 238, 241, 25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диспраксии   137,16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1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рушения зрения   15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нешние (экстероцепторы)   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рушения обработки звуковых импульсов   16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внутренние (интероцепторы)   59, 12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тактильной гиперчувствительности   146, 14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роприоцептивные   201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инапсы   55-57, 65, 66, 72, 122, 210, 234, 235, 255, 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луховые   59, 62, 88, 95, 179, 230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лух   11, 19, 23, 27, 33, 36, 37, 50, 58, 59, 61, 62, 64, 65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ечь   27, 36, 41, 46, 53, 54, 69, 74, 82, 83, 91, 95, 104, 10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72, 77, 78, 81, 82, 87, 88, 91, 94, 95, 143, 150-161, 173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16, 150-162, 167, 171, 173, 185, 188, 192, 206, 216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77, 179, 188, 192, 198, 215, 220,221,228-232, 236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220, 221, 240, 244, 250, 253, 25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37, 238, 244, 253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исование   77, 116, 118, 121, 125, 132, 133, 149-151, 154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рушения слуха   11, 87, 150-161, 220, 221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56,157, 24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Обработка звуковых импульсов, Звуковы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одительская забота   35, 79, 86, 97, 190-20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тимулы, Слушание, Звук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Связь мать-ребенок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ниженная чувствительность   139, 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одительская поддержка   29, 45, 75, 109, 110,134,135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сание   37, 77-79, 235, 23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47, 149, 161, 190-207, 225, 246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циальные взаимоотношения   85, 96, 141, 192, 247, 25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Рука ведущая   104, 177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оциальные навыки   24, 44, 209, 215, 244, 247, 24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804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пециализация   54, 77, 78, 84, 85, 104, 25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амоконтроль   77, 78, 85, 143, 177, 193, 194, 224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ист по физической реабилитации   8, 10, 206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амооценка   11, 29, 73, 74, 77, 78, 85, 96, 99, 103, 115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45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16, 136,150, 158, 181, 183, 190-195, 203, 213, 214, 21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ьное образование   173, 205, 206, 244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амостоятельность   39, 42, 44, 79, 80, 107, 109, 110, 127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ециальный педагог   101, 103, 13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29, 133, 159, 181-183, 185, 186, 188, 219, 224, 245, 246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пинной мозг   20, 47, 50, 51, 55, 56, 61-63, 91, 102, 123,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вет   21, 27, 28, 47, 52, 58, 59, 72, 73, 139, 165, 256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28, 227, 228, 232, 250, 254, 257, 258</w:t>
      </w:r>
    </w:p>
    <w:p>
      <w:pPr>
        <w:pStyle w:val="Normal"/>
        <w:shd w:fill="FFFFFF" w:val="clear"/>
        <w:ind w:left="3072" w:hanging="0"/>
        <w:rPr/>
      </w:pPr>
      <w:r>
        <w:rPr>
          <w:rFonts w:cs="Arial" w:ascii="Arial" w:hAnsi="Arial"/>
          <w:bCs/>
          <w:position w:val="6"/>
          <w:sz w:val="22"/>
          <w:szCs w:val="22"/>
          <w:lang w:val="ru-RU"/>
        </w:rPr>
        <w:t>Предметный указатель</w:t>
      </w:r>
      <w:r>
        <w:rPr>
          <w:rFonts w:cs="Arial" w:ascii="Arial" w:hAnsi="Arial"/>
          <w:bCs/>
          <w:position w:val="6"/>
          <w:sz w:val="44"/>
          <w:szCs w:val="44"/>
          <w:lang w:val="ru-RU"/>
        </w:rPr>
        <w:t xml:space="preserve">  </w:t>
      </w:r>
      <w:r>
        <w:rPr>
          <w:rFonts w:cs="Arial" w:ascii="Arial" w:hAnsi="Arial"/>
          <w:bCs/>
          <w:position w:val="6"/>
          <w:sz w:val="44"/>
          <w:szCs w:val="44"/>
          <w:lang w:val="en-US"/>
        </w:rPr>
        <w:t xml:space="preserve">   </w:t>
      </w:r>
      <w:r>
        <w:rPr>
          <w:rFonts w:cs="Arial" w:ascii="Arial" w:hAnsi="Arial"/>
          <w:bCs/>
          <w:position w:val="6"/>
          <w:sz w:val="44"/>
          <w:szCs w:val="44"/>
          <w:lang w:val="ru-RU"/>
        </w:rPr>
        <w:t xml:space="preserve"> 26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firstLine="3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firstLine="3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firstLine="326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Центральная нервная систем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Тревога   28, 34, 36, 72, 97, 109, 111, 113, 114, 138, 141,</w:t>
        <w:br/>
        <w:t>Средняя линия тела   34, 42, 106, 232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47, 148, 166, 167, 207, 215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имуляция нервных импульсов   20, 36, 55, 57, 115, 24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рах   9, 97, 103, 108-115, 135, 141, 162, 166, 177, 182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качивание   см. Морская болезнь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95, 199, 210, 239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ровень активации   94, 256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ресс   28, 68, 70, 74, 113, 134-136, 146, 192-194, 197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Учителя   14, 15, 19, 20, 22, 28, 70, 92, 100, 130, 131, 138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10, 211, 218, 220, 230, 24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39, 141, 146, 147, 149, 154, 159, 186, 204, 206, 214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труктурирование времени и пространства   19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2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хема тела   12, 43, 44, 81, 122-134, 167, 200, 216, 255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7,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изическая терапия   173,185,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firstLine="6794"/>
        <w:rPr>
          <w:sz w:val="22"/>
          <w:szCs w:val="22"/>
        </w:rPr>
      </w:pPr>
      <w:r>
        <w:rPr>
          <w:sz w:val="22"/>
          <w:szCs w:val="22"/>
          <w:lang w:val="ru-RU"/>
        </w:rPr>
        <w:t>Физический терапевт   см. Специалист по физической</w:t>
        <w:br/>
        <w:t>Тактильная система   61, 63-65, 75, 77, 79, 80, 124, 13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реабилитаци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39, 141, 144, 145, 151, 178, 218, 219, 221, 229, 232, 240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изическое взаимодействие   21, 30, 66, 69, 162, 168, 16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актильная среда   196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73,211,212,23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актильная чувствительность   123, 229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изическое развитие   45, 79, 86, 24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Тактильная гиперчувствительность   138-149, 163, 188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рагментарные навыки   см. Негенерализованные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3,</w:t>
        <w:tab/>
        <w:t>218-220, 244, 258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навыки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right="768" w:hanging="355"/>
        <w:rPr>
          <w:sz w:val="22"/>
          <w:szCs w:val="22"/>
        </w:rPr>
      </w:pPr>
      <w:r>
        <w:rPr>
          <w:sz w:val="22"/>
          <w:szCs w:val="22"/>
          <w:lang w:val="ru-RU"/>
        </w:rPr>
        <w:t>Тактильные импульсы   43, 54, 64, 80, 124, 125, 132, 139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Фрустрация   96, 131, 134, 135, 181, 182, 192, 193</w:t>
        <w:br/>
        <w:t>141, 144, 163, 166, 178. 196, 197, 200, 216, 217, 24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346"/>
        <w:rPr>
          <w:sz w:val="22"/>
          <w:szCs w:val="22"/>
        </w:rPr>
      </w:pPr>
      <w:r>
        <w:rPr>
          <w:sz w:val="22"/>
          <w:szCs w:val="22"/>
          <w:lang w:val="ru-RU"/>
        </w:rPr>
        <w:t>Тактильные ощущения   28, 34, 37, 38, 41, 43, 53, 54, 65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дьба   33, 39, 43, 44, 52, 73, 79, 80, 83, 92, 109, 113, 114,</w:t>
        <w:br/>
        <w:t>77-80, 84, 123, 124, 126, 130, 133, 135, 139-141, 144-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6, 117, 119, 120, 131, 140, 148, 152, 161, 171, 181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47, 150, 152, 153, 159, 166, 169, 174, 177-179, 201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15, 225, 232, 235, 238, 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19, 230, 233, 239, 241, 245, 248, 252, 257, 258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Хореоатетоидные движения   118, 253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актильный дискомфорт   78,214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Тесты   25, 68, 105, 150, 155, 159, 163-165, 177, 187-189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ленаправленные движения   31, 34, 35, 38, 53, 65, 242,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4,</w:t>
        <w:tab/>
        <w:t>205, 211, 218, 221, 258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252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а сенсорную интеграцию и праксис (</w:t>
      </w:r>
      <w:r>
        <w:rPr>
          <w:sz w:val="22"/>
          <w:szCs w:val="22"/>
          <w:lang w:val="en-US"/>
        </w:rPr>
        <w:t>SIPT</w:t>
      </w:r>
      <w:r>
        <w:rPr>
          <w:sz w:val="22"/>
          <w:szCs w:val="22"/>
          <w:lang w:val="ru-RU"/>
        </w:rPr>
        <w:t>)   177, 187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Произвольные движе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firstLine="346"/>
        <w:rPr>
          <w:sz w:val="22"/>
          <w:szCs w:val="22"/>
        </w:rPr>
      </w:pPr>
      <w:r>
        <w:rPr>
          <w:sz w:val="22"/>
          <w:szCs w:val="22"/>
          <w:lang w:val="ru-RU"/>
        </w:rPr>
        <w:t>204, 258, 259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Центральная нервная система   8, 9, 20, 21, 117, 119, 212-</w:t>
        <w:br/>
        <w:t>Торможение нервных импульсов — см. Подавление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rFonts w:cs="Arial"/>
          <w:sz w:val="22"/>
          <w:szCs w:val="22"/>
          <w:lang w:val="ru-RU"/>
        </w:rPr>
        <w:t>214, 227, 252, 254-257, 259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нервных импульсов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см. также Головной мозг, Спинной мозг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Arial" w:cs="Arial" w:ascii="Arial" w:hAnsi="Arial"/>
          <w:position w:val="1"/>
          <w:sz w:val="44"/>
          <w:szCs w:val="44"/>
          <w:lang w:val="en-US"/>
        </w:rPr>
        <w:t xml:space="preserve">   </w:t>
      </w:r>
      <w:r>
        <w:rPr>
          <w:rFonts w:cs="Arial" w:ascii="Arial" w:hAnsi="Arial"/>
          <w:position w:val="1"/>
          <w:sz w:val="44"/>
          <w:szCs w:val="44"/>
          <w:lang w:val="ru-RU"/>
        </w:rPr>
        <w:t>268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ерепно-мозговые нервы   258, 259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дро   50, 51, 59, 61, 146, 159, 222, 258, 260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>Чтение   9, 20, 21, 23, 24, 26, 28, 33, 38, 65, 66, 70, 75, 80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вестибулярные ядра   52, 56, 57, 63, 88, 91, 95, 102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85, 87, 90, 95, 98-104, 106, 107, 132, 149, 150, 155, 157,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15, 128, 159, 164, 165, 222, 250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59, 176, 177, 188, 189, 193, 221, 231, 239, 240, 243,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Язык   46, 54, 74, 77, 78, 82-85, 98, 101, 104-106, 151, 158-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50, 257, 259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</w:t>
      </w:r>
      <w:r>
        <w:rPr>
          <w:sz w:val="22"/>
          <w:szCs w:val="22"/>
          <w:lang w:val="ru-RU"/>
        </w:rPr>
        <w:t>160, 162, 173, 176, 188, 189, 206, 217, 231, 239, 240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1253" w:firstLine="6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244,250, 257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1253" w:hanging="10"/>
        <w:rPr>
          <w:sz w:val="22"/>
          <w:szCs w:val="22"/>
        </w:rPr>
      </w:pPr>
      <w:r>
        <w:rPr>
          <w:sz w:val="22"/>
          <w:szCs w:val="22"/>
          <w:lang w:val="ru-RU"/>
        </w:rPr>
        <w:t>Шея   59, 61, 25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мышцы   23, 35-38, 40, 42, 74, 89, 90, 93, 102, 156, 184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38, 251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6144" w:firstLine="3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щущения   142, 154, 164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6144" w:hanging="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изофрения   97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6144" w:hanging="10"/>
        <w:rPr>
          <w:sz w:val="22"/>
          <w:szCs w:val="22"/>
        </w:rPr>
      </w:pPr>
      <w:r>
        <w:rPr>
          <w:sz w:val="22"/>
          <w:szCs w:val="22"/>
          <w:lang w:val="ru-RU"/>
        </w:rPr>
        <w:t>Школа   9, 11, 12, 18, 19, 25, 28-30, 55, 65, 70, 73, 75-78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81, 85, 91, 101, 109, 115, 116, 132, 138, 146, 149, 150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54, 176, 177, 183, 186, 188,191,199,203-205, 210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3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11, 213, 220, 229, 240, 243, 248, 249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см. также Обучение, Образование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моции   9, 15, 31, 34, 38, 43, 47-49, 53, 55, 60, 61, 70, 80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87, 92, 97, 98, 101, 108, 109, 112-115, 134, 135, 139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40, 146, 148, 158, 162, 167, 170, 171, 177, 185, 186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88, 193, 194, 197, 200, 203-205, 209, 215, 218, 222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5760" w:first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29, 230, 233, 240, 241, 250, 251, 253, 258, 259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5760" w:hanging="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моциональная привязанность   79, 80, 229, 230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5760" w:hanging="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моциональная стабильность   77, 81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5760" w:hanging="10"/>
        <w:rPr>
          <w:sz w:val="22"/>
          <w:szCs w:val="22"/>
        </w:rPr>
      </w:pPr>
      <w:r>
        <w:rPr>
          <w:sz w:val="22"/>
          <w:szCs w:val="22"/>
          <w:lang w:val="ru-RU"/>
        </w:rPr>
        <w:t>Эрготерапия   10-15, 173, 185, 203-206, 209, 212, 213, 216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6144" w:firstLine="3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18, 223, 224, 244, 259, 260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10" w:right="6144" w:hanging="10"/>
        <w:rPr>
          <w:sz w:val="22"/>
          <w:szCs w:val="22"/>
        </w:rPr>
      </w:pPr>
      <w:r>
        <w:rPr>
          <w:sz w:val="22"/>
          <w:szCs w:val="22"/>
          <w:lang w:val="ru-RU"/>
        </w:rPr>
        <w:t>Эрготерапевт   7, 8, 10, 12, 14-16, 100, 149, 173, 184, 203,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  <w:lang w:val="ru-RU"/>
        </w:rPr>
        <w:t>205-207, 209, 210, 212-216, 218-220, 223, 225, 245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35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дготовка в области сенсорной интеграции   26, 29,</w:t>
      </w:r>
    </w:p>
    <w:p>
      <w:pPr>
        <w:sectPr>
          <w:type w:val="nextPage"/>
          <w:pgSz w:orient="landscape" w:w="16838" w:h="11906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186, 204, 245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Э. Джин Айрес</w:t>
      </w:r>
    </w:p>
    <w:p>
      <w:pPr>
        <w:pStyle w:val="Normal"/>
        <w:shd w:fill="FFFFFF" w:val="clear"/>
        <w:spacing w:before="278" w:after="0"/>
        <w:ind w:left="29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ебенок и сенсорная интеграция</w:t>
      </w:r>
    </w:p>
    <w:p>
      <w:pPr>
        <w:pStyle w:val="Normal"/>
        <w:shd w:fill="FFFFFF" w:val="clear"/>
        <w:spacing w:before="19" w:after="0"/>
        <w:ind w:left="38" w:hanging="0"/>
        <w:rPr>
          <w:sz w:val="22"/>
          <w:szCs w:val="22"/>
        </w:rPr>
      </w:pPr>
      <w:r>
        <w:rPr>
          <w:sz w:val="22"/>
          <w:szCs w:val="22"/>
          <w:lang w:val="ru-RU"/>
        </w:rPr>
        <w:t>Понимание скрытых проблем развития</w:t>
      </w:r>
    </w:p>
    <w:p>
      <w:pPr>
        <w:pStyle w:val="Normal"/>
        <w:shd w:fill="FFFFFF" w:val="clear"/>
        <w:spacing w:before="490" w:after="0"/>
        <w:ind w:left="29" w:right="1152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Оформление, верстка </w:t>
      </w:r>
      <w:r>
        <w:rPr>
          <w:sz w:val="22"/>
          <w:szCs w:val="22"/>
          <w:lang w:val="ru-RU"/>
        </w:rPr>
        <w:t xml:space="preserve">Илья Бернштейн </w:t>
      </w:r>
      <w:r>
        <w:rPr>
          <w:i/>
          <w:iCs/>
          <w:sz w:val="22"/>
          <w:szCs w:val="22"/>
          <w:lang w:val="ru-RU"/>
        </w:rPr>
        <w:t xml:space="preserve">Фото на обложке </w:t>
      </w:r>
      <w:r>
        <w:rPr>
          <w:sz w:val="22"/>
          <w:szCs w:val="22"/>
          <w:lang w:val="ru-RU"/>
        </w:rPr>
        <w:t>Федор Мальгинов</w:t>
      </w:r>
    </w:p>
    <w:p>
      <w:pPr>
        <w:pStyle w:val="Normal"/>
        <w:shd w:fill="FFFFFF" w:val="clear"/>
        <w:spacing w:before="240" w:after="0"/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Перевод с английского </w:t>
      </w:r>
      <w:r>
        <w:rPr>
          <w:sz w:val="22"/>
          <w:szCs w:val="22"/>
          <w:lang w:val="ru-RU"/>
        </w:rPr>
        <w:t>Юлия Даре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Научное редактирование </w:t>
      </w:r>
      <w:r>
        <w:rPr>
          <w:sz w:val="22"/>
          <w:szCs w:val="22"/>
          <w:lang w:val="ru-RU"/>
        </w:rPr>
        <w:t>Екатерина Клочко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Литературное редактирование </w:t>
      </w:r>
      <w:r>
        <w:rPr>
          <w:sz w:val="22"/>
          <w:szCs w:val="22"/>
          <w:lang w:val="ru-RU"/>
        </w:rPr>
        <w:t>Марина Соколова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Ведущий редактор </w:t>
      </w:r>
      <w:r>
        <w:rPr>
          <w:sz w:val="22"/>
          <w:szCs w:val="22"/>
          <w:lang w:val="ru-RU"/>
        </w:rPr>
        <w:t>Мария Дименштейн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Редактор </w:t>
      </w:r>
      <w:r>
        <w:rPr>
          <w:sz w:val="22"/>
          <w:szCs w:val="22"/>
          <w:lang w:val="ru-RU"/>
        </w:rPr>
        <w:t>Рахиль Дименштейн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 xml:space="preserve">Корректор </w:t>
      </w:r>
      <w:r>
        <w:rPr>
          <w:sz w:val="22"/>
          <w:szCs w:val="22"/>
          <w:lang w:val="ru-RU"/>
        </w:rPr>
        <w:t>Екатерина Клитина, Екатерина Скульская</w:t>
      </w:r>
    </w:p>
    <w:p>
      <w:pPr>
        <w:pStyle w:val="Normal"/>
        <w:shd w:fill="FFFFFF" w:val="clear"/>
        <w:spacing w:before="240" w:after="0"/>
        <w:ind w:left="10" w:right="7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ано в печать 24.04.2009. </w:t>
      </w:r>
    </w:p>
    <w:p>
      <w:pPr>
        <w:pStyle w:val="Normal"/>
        <w:shd w:fill="FFFFFF" w:val="clear"/>
        <w:ind w:left="11" w:right="7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ат 100x70/16. Бумага офсетная. </w:t>
      </w:r>
    </w:p>
    <w:p>
      <w:pPr>
        <w:pStyle w:val="Normal"/>
        <w:shd w:fill="FFFFFF" w:val="clear"/>
        <w:ind w:left="11" w:right="765" w:hanging="0"/>
        <w:rPr>
          <w:sz w:val="22"/>
          <w:szCs w:val="22"/>
        </w:rPr>
      </w:pPr>
      <w:r>
        <w:rPr>
          <w:sz w:val="22"/>
          <w:szCs w:val="22"/>
          <w:lang w:val="ru-RU"/>
        </w:rPr>
        <w:t>Гарнитур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entur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Schoolbook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Orenburg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ru-RU"/>
        </w:rPr>
        <w:t>Печать офсетная. Печ. л. 17.    Закаэ№   3521</w:t>
      </w:r>
    </w:p>
    <w:p>
      <w:pPr>
        <w:pStyle w:val="Normal"/>
        <w:shd w:fill="FFFFFF" w:val="clear"/>
        <w:spacing w:before="230" w:after="0"/>
        <w:ind w:right="1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тельство «Теревинф»</w:t>
      </w:r>
    </w:p>
    <w:p>
      <w:pPr>
        <w:pStyle w:val="Normal"/>
        <w:shd w:fill="FFFFFF" w:val="clear"/>
        <w:ind w:right="15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7334, Москва, ул. Косыгина, д. 5 </w:t>
      </w:r>
    </w:p>
    <w:p>
      <w:pPr>
        <w:pStyle w:val="Normal"/>
        <w:shd w:fill="FFFFFF" w:val="clear"/>
        <w:ind w:right="15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ереписки: 119002, Москва, а/я 9 тел./факс: (495) 585 05 87 </w:t>
      </w:r>
    </w:p>
    <w:p>
      <w:pPr>
        <w:pStyle w:val="Normal"/>
        <w:shd w:fill="FFFFFF" w:val="clear"/>
        <w:ind w:right="1537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эл. почта: </w:t>
      </w: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zakaz</w:t>
        </w:r>
        <w:r>
          <w:rPr>
            <w:rStyle w:val="InternetLink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terevinf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  <w:lang w:val="ru-RU"/>
          </w:rPr>
          <w:t xml:space="preserve"> </w:t>
        </w:r>
      </w:hyperlink>
    </w:p>
    <w:p>
      <w:pPr>
        <w:pStyle w:val="Normal"/>
        <w:shd w:fill="FFFFFF" w:val="clear"/>
        <w:ind w:right="1537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айт: </w:t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erevinf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115" w:after="0"/>
        <w:ind w:right="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печатано с готовых файлов заказчика </w:t>
      </w:r>
    </w:p>
    <w:p>
      <w:pPr>
        <w:pStyle w:val="Normal"/>
        <w:shd w:fill="FFFFFF" w:val="clear"/>
        <w:ind w:right="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АО «ИПК «Ульяновский Дом печати» </w:t>
      </w:r>
    </w:p>
    <w:p>
      <w:pPr>
        <w:pStyle w:val="Normal"/>
        <w:shd w:fill="FFFFFF" w:val="clear"/>
        <w:ind w:right="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32980. г. Ульяновск, ул. Гончарова, 14</w:t>
      </w:r>
    </w:p>
    <w:sectPr>
      <w:type w:val="nextPage"/>
      <w:pgSz w:orient="landscape" w:w="16838" w:h="11906"/>
      <w:pgMar w:left="1440" w:right="10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  <w:szCs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zakaz@terevinf.ru" TargetMode="External"/><Relationship Id="rId6" Type="http://schemas.openxmlformats.org/officeDocument/2006/relationships/hyperlink" Target="http://www.terevin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9:00Z</dcterms:created>
  <dc:creator>Tania</dc:creator>
  <dc:description/>
  <cp:keywords/>
  <dc:language>en-US</dc:language>
  <cp:lastModifiedBy>Tania</cp:lastModifiedBy>
  <dcterms:modified xsi:type="dcterms:W3CDTF">2010-10-23T18:57:00Z</dcterms:modified>
  <cp:revision>1</cp:revision>
  <dc:subject/>
  <dc:title>Sensory Integration                          and the Child</dc:title>
</cp:coreProperties>
</file>